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20"/>
        <w:ind w:left="160" w:right="160" w:hanging="0"/>
        <w:jc w:val="distribute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</w:rPr>
        <w:t>重庆市荣昌区人民政府</w:t>
      </w: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  <w:lang w:eastAsia="zh-CN"/>
        </w:rPr>
        <w:t>文件</w:t>
      </w:r>
    </w:p>
    <w:p>
      <w:pPr>
        <w:pStyle w:val="Normal"/>
        <w:bidi w:val="0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eastAsia="方正小标宋_GBK" w:cs="Times New Roman"/>
          <w:b/>
          <w:color w:val="FF0000"/>
          <w:spacing w:val="-6"/>
          <w:w w:val="57"/>
          <w:sz w:val="122"/>
          <w:szCs w:val="12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289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荣昌府</w:t>
      </w:r>
      <w:r>
        <w:rPr>
          <w:rFonts w:ascii="Times New Roman" w:hAnsi="Times New Roman" w:cs="Times New Roman"/>
          <w:sz w:val="32"/>
          <w:lang w:eastAsia="zh-CN"/>
        </w:rPr>
        <w:t>发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4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2185</wp:posOffset>
                </wp:positionH>
                <wp:positionV relativeFrom="margin">
                  <wp:posOffset>3236595</wp:posOffset>
                </wp:positionV>
                <wp:extent cx="561594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4.85pt" to="518.7pt,254.85pt" ID="直线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720" w:before="0" w:after="0"/>
        <w:ind w:left="0" w:right="0" w:hanging="0"/>
        <w:jc w:val="center"/>
        <w:rPr>
          <w:rFonts w:ascii="Times New Roman" w:hAnsi="Times New Roman" w:eastAsia="方正小标宋_GBK" w:cs="Times New Roman"/>
          <w:b w:val="false"/>
          <w:b w:val="false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spacing w:val="0"/>
          <w:kern w:val="2"/>
          <w:sz w:val="44"/>
          <w:szCs w:val="44"/>
          <w:lang w:val="en-US" w:eastAsia="zh-CN" w:bidi="ar"/>
        </w:rPr>
        <w:t>重庆市荣昌区人民政府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720" w:before="0" w:after="0"/>
        <w:ind w:left="0" w:right="0" w:hanging="0"/>
        <w:jc w:val="center"/>
        <w:rPr>
          <w:rFonts w:ascii="Times New Roman" w:hAnsi="Times New Roman" w:eastAsia="方正小标宋_GBK" w:cs="Times New Roman"/>
          <w:b w:val="false"/>
          <w:b w:val="false"/>
          <w:spacing w:val="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spacing w:val="0"/>
          <w:kern w:val="2"/>
          <w:sz w:val="44"/>
          <w:szCs w:val="44"/>
          <w:lang w:val="en-US" w:eastAsia="zh-CN" w:bidi="ar"/>
        </w:rPr>
        <w:t>关于印发《质量强区建设行动计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bidi w:val="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各镇人民政府，各街道办事处，区政府有关部门，各人民团体，在荣市级部门直属机构：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经区政府研究同意，现将《质量强区建设行动计划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exact" w:line="560"/>
        <w:ind w:firstLine="304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方正仿宋_GBK"/>
          <w:szCs w:val="32"/>
        </w:rPr>
        <w:t>重庆市荣昌区人民政府　　　</w:t>
      </w:r>
    </w:p>
    <w:p>
      <w:pPr>
        <w:pStyle w:val="Normal"/>
        <w:spacing w:lineRule="exact" w:line="560"/>
        <w:ind w:firstLine="3542"/>
        <w:jc w:val="righ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cs="方正仿宋_GBK"/>
          <w:color w:val="000000"/>
          <w:kern w:val="0"/>
          <w:szCs w:val="32"/>
          <w:lang w:eastAsia="zh-CN"/>
        </w:rPr>
        <w:t>2024</w:t>
      </w:r>
      <w:r>
        <w:rPr>
          <w:rFonts w:ascii="Times New Roman" w:hAnsi="Times New Roman" w:cs="方正仿宋_GBK"/>
          <w:color w:val="000000"/>
          <w:kern w:val="0"/>
          <w:szCs w:val="32"/>
        </w:rPr>
        <w:t>年</w:t>
      </w:r>
      <w:r>
        <w:rPr>
          <w:rFonts w:cs="方正仿宋_GBK"/>
          <w:color w:val="000000"/>
          <w:kern w:val="0"/>
          <w:szCs w:val="32"/>
          <w:lang w:val="en-US" w:eastAsia="zh-CN"/>
        </w:rPr>
        <w:t>12</w:t>
      </w:r>
      <w:r>
        <w:rPr>
          <w:rFonts w:ascii="Times New Roman" w:hAnsi="Times New Roman" w:cs="方正仿宋_GBK"/>
          <w:color w:val="000000"/>
          <w:kern w:val="0"/>
          <w:szCs w:val="32"/>
        </w:rPr>
        <w:t>月</w:t>
      </w:r>
      <w:r>
        <w:rPr>
          <w:rFonts w:cs="方正仿宋_GBK"/>
          <w:color w:val="000000"/>
          <w:kern w:val="0"/>
          <w:szCs w:val="32"/>
          <w:lang w:val="en-US" w:eastAsia="zh-CN"/>
        </w:rPr>
        <w:t>16</w:t>
      </w:r>
      <w:r>
        <w:rPr>
          <w:rFonts w:ascii="Times New Roman" w:hAnsi="Times New Roman" w:cs="方正仿宋_GBK"/>
          <w:color w:val="000000"/>
          <w:kern w:val="0"/>
          <w:szCs w:val="32"/>
        </w:rPr>
        <w:t>日　　　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ascii="Times New Roman" w:hAnsi="Times New Roman" w:cs="方正仿宋_GBK"/>
          <w:color w:val="000000"/>
          <w:kern w:val="0"/>
          <w:szCs w:val="32"/>
        </w:rPr>
        <w:t>（</w:t>
      </w:r>
      <w:r>
        <w:rPr>
          <w:rFonts w:ascii="Times New Roman" w:hAnsi="Times New Roman" w:cs="方正仿宋_GBK"/>
          <w:color w:val="000000"/>
          <w:kern w:val="0"/>
          <w:szCs w:val="32"/>
          <w:lang w:eastAsia="zh-CN"/>
        </w:rPr>
        <w:t>此件删减后公开</w:t>
      </w:r>
      <w:r>
        <w:rPr>
          <w:rFonts w:ascii="Times New Roman" w:hAnsi="Times New Roman" w:cs="方正仿宋_GBK"/>
          <w:color w:val="000000"/>
          <w:kern w:val="0"/>
          <w:szCs w:val="32"/>
        </w:rPr>
        <w:t>）</w:t>
      </w:r>
    </w:p>
    <w:p>
      <w:pPr>
        <w:pStyle w:val="Normal"/>
        <w:bidi w:val="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Heading1"/>
        <w:bidi w:val="0"/>
        <w:ind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质量强区建设</w:t>
      </w:r>
      <w:r>
        <w:rPr>
          <w:rFonts w:ascii="Times New Roman" w:hAnsi="Times New Roman" w:cs="Times New Roman"/>
          <w:lang w:eastAsia="zh-CN"/>
        </w:rPr>
        <w:t>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为全面落实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市委、市政府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《质量强市建设实施方案》，加快推进质量强区建设，现结合实际制定本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计划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pacing w:val="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</w:rPr>
        <w:t>（一）指导思想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以习近平新时代中国特色社会主义思想为指导，全面贯彻党的二十大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二十届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二中、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三中全会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精神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习近平总书记视察重庆重要讲话重要指示精神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认真落实市委六届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六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次全会和区委第十五届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八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次全会决策部署，坚持质量第一、效益优先，以质量强国战略为指引，联动推进质量强区、标准强区、品牌强区、制造强区，着力提升产品、工程、服务质量，着力增强产业质量竞争力和企业质量管理水平，着力推动品牌建设，着力提升全民质量素养，为建设社会主义现代化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新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荣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提供质量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</w:rPr>
        <w:t>（二）主要目标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到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  <w:t>2027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年，质量整体水平、品牌影响力、人民群众质量获得感进一步提高，助推经济社会发展的作用更加突出，质量强区建设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取得重大进展，努力向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全市第一方阵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迈进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sz w:val="32"/>
          <w:szCs w:val="32"/>
        </w:rPr>
        <w:t>——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产业质量竞争力持续增强。产业结构更加优化，创新能力显著提升，建设成渝地区先进制造业重要基地和战略性新兴产业集群，全区规上工业产值增速和工业增加值增速超过全市平均水平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制造业质量竞争力指数达到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  <w:t>92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以上。服务业供给有效满足产业转型升级和居民消费升级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sz w:val="32"/>
          <w:szCs w:val="32"/>
        </w:rPr>
        <w:t>——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产品、工程、服务质量水平持续提升。农产品质量安全例行监测合格率在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  <w:t>9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  <w:t>.3%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以上，食品抽检合格率在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  <w:t>98.2%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以上，制造业产品和消费品质量合格率均达到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  <w:t>95%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以上，流通领域药品抽检合格率达到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  <w:t>99.5%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以上。全区装配式建筑面积占新建建筑面积的比例达到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35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以上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城镇新建绿色建筑占比达到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  <w:t>100%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，重大建设工程竣工验收合格率保持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  <w:t>100%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。生产服务专业化水平更高，生活服务品质明显升级，服务质量满意度有效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sz w:val="32"/>
          <w:szCs w:val="32"/>
        </w:rPr>
        <w:t>——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品牌建设水平持续提高。品牌培育、发展、壮大的促进机制和支持制度更加健全，涌现一批品牌领军企业，形成一批美誉度高的名品优品，打造一批优势明显的区域公用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sz w:val="32"/>
          <w:szCs w:val="32"/>
        </w:rPr>
        <w:t>——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质量治理体系持续完善。质量政策和监管体系更加健全，质量安全风险防控机制更加有效，质量基础设施服务效能不断增强，企业质量管理水平普遍提高，全民质量素养显著增强，质量人才队伍持续壮大，质量发展环境更加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到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  <w:t>2035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年，质量和品牌综合实力达到更高水平，质量发展氛围更加浓厚，质量强区基本建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pacing w:val="0"/>
          <w:sz w:val="32"/>
          <w:szCs w:val="32"/>
        </w:rPr>
        <w:t>二、构建更加适配的质量供给体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方正楷体_GBK" w:cs="方正仿宋_GBK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</w:rPr>
        <w:t>（一）推动产业质量竞争力增强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宋体" w:eastAsia="宋体"/>
          <w:b w:val="false"/>
          <w:bCs w:val="false"/>
          <w:color w:val="000000"/>
          <w:spacing w:val="0"/>
          <w:sz w:val="32"/>
          <w:szCs w:val="32"/>
        </w:rPr>
        <w:t>．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增强产业基础质量支撑。聚焦重点产业领域核心基础零部件、核心电子元器件、关键基础材料、工业基础软件、先进基础工艺和产业技术基础环节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系统梳理关键核心技术需求，建立关键核心技术需求目录，加快实现工程化、产业化突破。（责任单位：区经济信息委、区发展改革委、区科技局、区市场监管局、区招商投资局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荣昌高新区管委会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宋体" w:eastAsia="宋体"/>
          <w:b w:val="false"/>
          <w:bCs w:val="false"/>
          <w:color w:val="000000"/>
          <w:spacing w:val="0"/>
          <w:sz w:val="32"/>
          <w:szCs w:val="32"/>
        </w:rPr>
        <w:t>．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提高产业质量竞争水平。推进质量、标准、品牌融合发展，以先进标准引领质量提升，以更高质量打造知名质量品牌，以质量品牌优势推动产业质量效益升级。实施制造业提质增效行动，优化产品品类，提升产品质量，培育知名品牌，深化现代制造业与现代服务业融合。推进农业全产业链的品种培优、品质提升、品牌打造和标准化生产。（责任单位：区市场监管局、区农业农村委、区经济信息委、区文化旅游委、区水利局、区住房城乡建委、区发展改革委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宋体" w:eastAsia="宋体"/>
          <w:b w:val="false"/>
          <w:bCs w:val="false"/>
          <w:color w:val="000000"/>
          <w:spacing w:val="0"/>
          <w:sz w:val="32"/>
          <w:szCs w:val="32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</w:rPr>
        <w:t>提升产业集群质量引领力。对照全市“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</w:rPr>
        <w:t>现代制造业集群体系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立足荣昌区的资源禀赋、特色优势和产业基础，着力构建“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335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先进制造业集群体系。打造智能网联新能源汽车零部件及智能制造、食品及农产品加工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个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亿级主导产业集群，发展生物医药、电子信息、新材料及新能源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个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亿级支柱产业集群，提升陶瓷、服饰、兽药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个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亿级特色优势产业集群，超前布局生命科学、未来能源、智能家居、传感器及仪器仪表、功率半导体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个战略性“新星”产业集群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</w:rPr>
        <w:t>（责任单位：区经济信息委、区科技局、区发展改革委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区招商投资局、区农业农村委、区卫生健康委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</w:rPr>
        <w:t>区大数据发展局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荣昌高新区管委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宋体" w:eastAsia="宋体"/>
          <w:b w:val="false"/>
          <w:bCs w:val="false"/>
          <w:color w:val="000000"/>
          <w:spacing w:val="0"/>
          <w:sz w:val="32"/>
          <w:szCs w:val="32"/>
        </w:rPr>
        <w:t>．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推动成渝地区双城经济圈高质量一体化发展。围绕推动成渝中部地区高质量一体化发展，加快建设川南渝西融合发展试验区，努力在培育现代化产业体系、建设现代化城乡融合发展新样板、推进高品质生活宜居地建设上求实效，更好示范带动、服务支撑成渝中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西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部地区高质量一体化发展。（责任单位：区发展改革委、区经济信息委、区市场监管局、区人力社保局、区农业农村委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方正楷体_GBK" w:cs="方正仿宋_GBK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</w:rPr>
        <w:t>（二）推动产品高端化发展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宋体" w:eastAsia="宋体"/>
          <w:b w:val="false"/>
          <w:bCs w:val="false"/>
          <w:color w:val="000000"/>
          <w:spacing w:val="0"/>
          <w:sz w:val="32"/>
          <w:szCs w:val="32"/>
        </w:rPr>
        <w:t>．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实施农产品质量提升工程。完善农产品质量追溯平台，构建农产品全过程大数据管理模式，积极推动规模以上市场主体入网监管，推行承诺达标合格证制度。大力发展绿色、有机等优质农产品，加强绿色优质农产品基地和现代农业全产业链标准化基地建设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（责任单位：区农业农村委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区市场监管局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  <w:t>6</w:t>
      </w:r>
      <w:r>
        <w:rPr>
          <w:rFonts w:ascii="Times New Roman" w:hAnsi="Times New Roman" w:cs="宋体" w:eastAsia="宋体"/>
          <w:b w:val="false"/>
          <w:bCs w:val="false"/>
          <w:color w:val="000000"/>
          <w:spacing w:val="0"/>
          <w:sz w:val="32"/>
          <w:szCs w:val="32"/>
        </w:rPr>
        <w:t>．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实施食品药品质量安全提升工程。严格落实“四个最严”要求，坚持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“党政同责”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，落实属地管理责任，狠抓企业主体责任落实，加强全主体、全品种、全链条监管。调整优化食品产业布局，推动完善食品安全标准体系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巩固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国家食品安全示范城市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创建成果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加强零售药品监督管理。（责任单位：区市场监管局、区经济信息委、区商务委、区卫生健康委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宋体" w:eastAsia="宋体"/>
          <w:b w:val="false"/>
          <w:bCs w:val="false"/>
          <w:color w:val="000000"/>
          <w:spacing w:val="0"/>
          <w:sz w:val="32"/>
          <w:szCs w:val="32"/>
        </w:rPr>
        <w:t>．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实施消费品质量升级工程。开展消费品质量提升行动，聚焦居民消费需求升级和消费行为变化趋势，围绕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鞋、服装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、食品、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眼镜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等现有产业基础，进一步延伸拓展产业链条，丰富品种、提升品质、创建品牌，重点发展高档休闲食品、预制菜等，打造全国最大的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粉条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生产基地，进一步擦亮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“荣昌猪”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河包粉条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”“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荣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陶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器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”“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荣昌折扇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“荣昌夏布”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“荣昌卤鹅”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等金字招牌，加强技术研发和产品创意设计，培育一批消费新品类、新产品。（责任单位：区经济信息委、区商务委、区农业农村委、区市场监管局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  <w:t>8</w:t>
      </w:r>
      <w:r>
        <w:rPr>
          <w:rFonts w:ascii="Times New Roman" w:hAnsi="Times New Roman" w:cs="宋体" w:eastAsia="宋体"/>
          <w:b w:val="false"/>
          <w:bCs w:val="false"/>
          <w:color w:val="000000"/>
          <w:spacing w:val="0"/>
          <w:sz w:val="32"/>
          <w:szCs w:val="32"/>
        </w:rPr>
        <w:t>．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实施工业品质量升级工程。发挥工业设计对质量提升的牵引作用，加强研发设计、生产制造、售后服务全过程质量控制。实施质量可靠性提升计划，推动汽车、先进材料、高端装备等产品及其基础零部件可靠性、耐久性、先进性提升。实施“机器换人”计划，加快传统装备智能化改造，大力发展高质量通用智能装备。（责任单位：区经济信息委、区科技局、区市场监管局、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荣昌高新区管委会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方正楷体_GBK" w:cs="方正仿宋_GBK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</w:rPr>
        <w:t>推动工程高品质建造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cs="宋体" w:eastAsia="宋体"/>
          <w:b w:val="false"/>
          <w:bCs w:val="false"/>
          <w:color w:val="000000"/>
          <w:spacing w:val="0"/>
          <w:sz w:val="32"/>
          <w:szCs w:val="32"/>
        </w:rPr>
        <w:t>．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强化工程质量保障。完善质量安全主体责任体系，强化质量责任追溯追究。推进工程质量管理标准化建设，实施工程施工岗位责任制，加强全过程质量管控，加强设计与施工协同，完善建筑材料和施工质量监管机制，强化工程建设全链条质量监管。健全工程质量监管机制，强化工程质量常见问题防治，完善工程质量投诉、质量保修等制度。加强工程质量监督队伍建设。（责任单位：区住房城乡建委、区城市管理局、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荣昌高新区管委会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宋体" w:eastAsia="宋体"/>
          <w:b w:val="false"/>
          <w:bCs w:val="false"/>
          <w:color w:val="000000"/>
          <w:spacing w:val="0"/>
          <w:sz w:val="32"/>
          <w:szCs w:val="32"/>
        </w:rPr>
        <w:t>．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提高建筑材料质量。加快新型建材研发和应用，推动传统建材升级换代，大力发展绿色建材，鼓励发展装配式建筑部品部件。落实建材生产和供应单位终身责任，严格建材使用单位质量责任。加强建材产品质量监管。（责任单位：区住房城乡建委、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区交通运输委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、区经济信息委、区市场监管局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区水利局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  <w:t>11</w:t>
      </w:r>
      <w:r>
        <w:rPr>
          <w:rFonts w:ascii="Times New Roman" w:hAnsi="Times New Roman" w:cs="宋体" w:eastAsia="宋体"/>
          <w:b w:val="false"/>
          <w:bCs w:val="false"/>
          <w:color w:val="000000"/>
          <w:spacing w:val="0"/>
          <w:sz w:val="32"/>
          <w:szCs w:val="32"/>
        </w:rPr>
        <w:t>．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打造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荣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建造升级版。推行建造方式工业化，引导实行标准化设计、工厂化生产、装配式施工、一体化装修和信息化管理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推动工程建设优质化、品牌化发展，建设“平安百年”品质工程，塑造“十年路面百年桥”建造品牌形象，积极争创鲁班奖、李春奖、大禹奖。（责任单位：区住房城乡建委、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区交通运输委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、区科技局、区经济信息委、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荣昌高新区管委会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区水利局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方正楷体_GBK" w:cs="方正仿宋_GBK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</w:rPr>
        <w:t>推动服务高质量供给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  <w:t>12</w:t>
      </w:r>
      <w:r>
        <w:rPr>
          <w:rFonts w:ascii="Times New Roman" w:hAnsi="Times New Roman" w:cs="宋体" w:eastAsia="宋体"/>
          <w:b w:val="false"/>
          <w:bCs w:val="false"/>
          <w:color w:val="000000"/>
          <w:spacing w:val="0"/>
          <w:sz w:val="32"/>
          <w:szCs w:val="32"/>
        </w:rPr>
        <w:t>．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提高生产服务专业化水平。推进现代服务业与制造业、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现代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农业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现代金融等在更高水平上实现有机融合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基本形成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荣昌现代服务业以“一核两带多点”为主导空间布局，现代服务业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集聚区、服务业特色小镇等集聚平台建设取得突破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服务业对全区税收的贡献率达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  <w:t>70%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左右，服务业对经济增长的贡献率保持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  <w:t>40%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以上，为经济高质量发展提供更有力保障。生产性服务业向专业化、高端化、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国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际化发展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着力发展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农牧科技服务、现代物流、现代金融等重点服务业。大力发展农技推广、生产托管、代耕代种等农业社会化服务，提高服务标准化水平。大力发展智能化解决方案、流程再造等服务，提升工业设计、检验检测、知识产权、质量咨询等科技服务质量。大力推进车站等物流业务流程再造和物流服务标准化、数字化发展。推进普惠金融、绿色金融、科创金融、供应链金融发展。规范发展网上销售、直播电商等新业态新模式。提升特种设备安装、维修、保养质量水平。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（责任单位：区发展改革委、区经济信息委、区科技局、区商务委、区农业农村委、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区交通运输委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区金融事务中心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区市场监管局、区住房城乡建委、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荣昌高新区管委会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等）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  <w:t>13</w:t>
      </w:r>
      <w:r>
        <w:rPr>
          <w:rFonts w:ascii="Times New Roman" w:hAnsi="Times New Roman" w:cs="宋体" w:eastAsia="宋体"/>
          <w:b w:val="false"/>
          <w:bCs w:val="false"/>
          <w:color w:val="000000"/>
          <w:spacing w:val="0"/>
          <w:sz w:val="32"/>
          <w:szCs w:val="32"/>
        </w:rPr>
        <w:t>．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促进生活服务品质升级。加强大众餐饮卫生和质量监管，提高质量安全水平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持续巩固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建设“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食品安全示范城市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”。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促进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家政、物业管理、房屋租赁服务专业化、规范化发展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规范旅游市场秩序，改善旅游消费体验，提升旅游服务供给品质，打造乡村旅游、康养旅游、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廉政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旅游等精品项目。大力发展公共交通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引导网约出租车、定制公交等个性化出行服务规范发展。培育体育赛事、社区健身等服务项目，提升公共体育场馆开放服务品质。推进生活性服务业数字化转型，推行优质服务承诺、认证、标识制度，强化服务质量监管。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责任单位：区商务委、区市场监管局、区住房城乡建委、区文化旅游委、区农业农村委、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区交通运输委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等）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  <w:t>14</w:t>
      </w:r>
      <w:r>
        <w:rPr>
          <w:rFonts w:ascii="Times New Roman" w:hAnsi="Times New Roman" w:cs="宋体" w:eastAsia="宋体"/>
          <w:b w:val="false"/>
          <w:bCs w:val="false"/>
          <w:color w:val="000000"/>
          <w:spacing w:val="0"/>
          <w:sz w:val="32"/>
          <w:szCs w:val="32"/>
        </w:rPr>
        <w:t>．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提升公共服务质量效率。加强便民服务设施建设和公共配套设施改造，推动提升城乡居民生活便利化、品质化水平。推进政务服务联动审批、一网通办、跨省通办，优化“渝快办”服务平台功能。加快构建高质量教育体系，推进基础教育公平优质发展，发展现代职业教育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建设一流学科。推进公共文化场馆数字化发展，加快巴蜀文化旅游走廊建设，丰富公共文化服务供给。加强基层公共就业创业服务平台建设，强化职业技能培训、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职业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指导等公共就业服务。推动养老服务质量标准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的落实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，完善基本养老服务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清单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。健全医疗质量管理体系，完善城乡医疗服务网络，逐步扩大城乡家庭医生签约服务覆盖范围。（责任单位：区教委、区民政局、区人力社保局、区住房城乡建委、区城市管理局、区文化旅游委、区卫生健康委、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区政务管理办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、区残联、区规划自然资源局）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三、构建更高水平的质量支撑体系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baseline"/>
        <w:rPr>
          <w:rFonts w:ascii="Times New Roman" w:hAnsi="Times New Roman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（一）不断壮大质量品牌矩阵</w:t>
      </w:r>
      <w:r>
        <w:rPr>
          <w:rFonts w:ascii="Times New Roman" w:hAnsi="Times New Roman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5</w:t>
      </w:r>
      <w:r>
        <w:rPr>
          <w:rFonts w:ascii="Times New Roman" w:hAnsi="Times New Roman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．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塑造质量品牌。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加强分类指导、梯次培育，支持企业创建质量品牌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围绕“一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头猪、一片陶、一匹布、一把扇”，促进“老字号”品牌传承创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新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支持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荣昌猪”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荣昌陶器”“荣昌夏布”“荣昌折扇”“河包粉条”“荣昌卤鹅”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等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地理标志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品牌化发展，培育保护、传承振兴“老字号”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。实施高端品牌引领工程，支持争创中国质量奖、市长质量管理奖。（责任单位：区经济信息委、区财政局、区市场监管局、区农业农村委、区文化旅游委、区商务委、区水利局、区住房城乡建委、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区交通运输委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区发展改革委）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6</w:t>
      </w:r>
      <w:r>
        <w:rPr>
          <w:rFonts w:ascii="Times New Roman" w:hAnsi="Times New Roman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．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加强质量品牌推广。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开展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各类博览会、展销会，加强融合传播、营销传播、国际传播，大力推广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荣昌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品牌，讲好质量品牌故事，传播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荣昌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品牌文化。建立企业自我保护、行政保护、司法保护“三位一体”的品牌保护体系，支持企业导入先进品牌培育管理体系，加强品牌保护和维权。统筹推进商标、老字号、专利、著作权等保护工作，严厉打击商标侵权等违法行为。（责任单位：区经济信息委、区市场监管局、区农业农村委、区文化旅游委、区商务委、区水利局、区住房城乡建委、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区交通运输委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区发展改革委、区公安局）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7</w:t>
      </w:r>
      <w:r>
        <w:rPr>
          <w:rFonts w:ascii="Times New Roman" w:hAnsi="Times New Roman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．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提高企业质量管理能力。鼓励企业实施以质取胜战略，加强全面质量管理，倡导中小企业走“专精特新”发展之路。加大质量技术创新投入，推动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kern w:val="0"/>
          <w:sz w:val="32"/>
          <w:szCs w:val="32"/>
          <w:lang w:bidi="ar"/>
        </w:rPr>
        <w:t>消费品、智能装备、电子信息、新材料和农牧高新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等重点领域质量创新。推进优质企业培育计划，开展“大手牵小手”行动，将质量标杆企业、“链主”企业先进质量理念、质量管理模式、质量技术资源向产业链两端延伸。</w:t>
      </w:r>
      <w:r>
        <w:rPr>
          <w:rFonts w:ascii="Times New Roman" w:hAnsi="Times New Roman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施知识产权“强企”行动，贯彻《企业知识产权合规管理体系要求》国家标准，力争实现知识产权优势企业贯标全覆盖。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责任单位：区经济信息委、区科技局、区市场监管局、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荣昌高新区管委会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）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baseline"/>
        <w:rPr>
          <w:rFonts w:ascii="Times New Roman" w:hAnsi="Times New Roman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（二）不断提升质量基础设施服务效能</w:t>
      </w:r>
      <w:r>
        <w:rPr>
          <w:rFonts w:ascii="Times New Roman" w:hAnsi="Times New Roman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8</w:t>
      </w:r>
      <w:r>
        <w:rPr>
          <w:rFonts w:ascii="Times New Roman" w:hAnsi="Times New Roman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．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提升标准先进性。坚持标准引领，深入实施标准化战略，开展“标准化</w:t>
      </w: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+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行动，推动标准化与农业、工业、服务业和社会事业等领域深度融合。支持企业、社会团体、科研机构等积极参与各类专业标准组织，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主导和参与制订一批国家标准、地方标准，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加快重点领域标准制定修订步伐，扩大先进标准供给，发挥市场标准强质量的作用。积极开展国家级、市级标准化试点示范项目建设。（责任单位：区市场监管局、区经济信息委、区住房城乡建委）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9</w:t>
      </w:r>
      <w:r>
        <w:rPr>
          <w:rFonts w:ascii="Times New Roman" w:hAnsi="Times New Roman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．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提升测量精准性。加快社会公用计量标准器具升级换代。推进重点用能单位能源计量技术帮扶，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支持区内企业创建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市级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产业计量测试中心、计量检测中心和重点实验室。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推进诚信计量体系建设，依法严厉打击计量违法行为。（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责任单位：区市场监管局、区经济信息委、区科技局、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荣昌高新区管委会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）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.</w:t>
      </w: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提升检测权威性。加强对检验检测服务业发展的规划引导和规范管理，培育健全智能网联新能源汽车、先进材料、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电子电路、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生物医药等重点产业的检验检测支撑体系，提升绿色低碳、生态环保、社会公共安全、人身健康安全、贸易安全等重点领域的检验检测保障能力。引导检验检测认证机构集聚发展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支持区内检验检测认证机构纳入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市级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千亿级检验检测产业集群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。加强高端检验检测技术装备研发制造，加快检验检测数字化、智能化转型。（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责任单位：区市场监管局、区经济信息委、区科技局、区发展改革委、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荣昌高新区管委会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）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1.</w:t>
      </w: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提升认证公正性。持续推进小微企业质量管理体系认证提升行动，大力推行高端品质认证，推行绿色产品、有机产品等认证。推广服务认证，引导各类服务企业特别是中小型服务企业获得服务认证。（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责任单位：区市场监管局、区经济信息委、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荣昌高新区管委会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区农业农村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委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）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2.</w:t>
      </w: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提升质量基础设施集成服务高效性。合理布局质量基础设施，迭代升级“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电子电路产业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质量基础设施一站式服务平台”，持续为产业集群、产业链质量提升提供“一站式”服务。鼓励社会力量参与质量基础设施建设，建设一批企业技术中心，协同推进科技创新、质量基础设施建设和产业竞争力提升。推动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“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政产学研用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”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深度融合，支持产业链上下游企业、研发机构、检验检测机构等围绕技术研发、标准制定、批量生产等环节开展协同创新。（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责任单位：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区大数据发展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局、区市场监管局、区发展改革委、区科技局、区经济信息委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Times New Roman" w:hAnsi="Times New Roman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Times New Roman" w:hAnsi="Times New Roman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</w:rPr>
        <w:t>不断完善现代化质量治理体系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3.</w:t>
      </w:r>
      <w:r>
        <w:rPr>
          <w:rFonts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加强质量法治建设。依法依规严厉打击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产品质量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、工程质量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违法违规行为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支持开展质量公益诉讼和集体诉讼，有效执行商品质量惩罚性赔偿制度。健全产品和服务质量担保与争议处理机制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完善产品损害赔偿、质量保证金、产品责任险等多元救济机制，推行消费争议先行赔付。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（责任单位：区市场监管局、区住房城乡建委、区法院、区检察院、区公安局、区司法局）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4.</w:t>
      </w: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加快质量数字化建设。开展质量管理数字化赋能行动，依托市级多跨融合的“大质量”数据库，推进全流程质量监管、全要素质量基础、全领域质量服务、全方位质量提升。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kern w:val="0"/>
          <w:sz w:val="32"/>
          <w:szCs w:val="32"/>
          <w:lang w:bidi="ar"/>
        </w:rPr>
        <w:t>重点支持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企业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kern w:val="0"/>
          <w:sz w:val="32"/>
          <w:szCs w:val="32"/>
          <w:lang w:bidi="ar"/>
        </w:rPr>
        <w:t>加快新工艺、新技术、新装备、新材料、新模式应用，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逐步实现全要素、全流程、全生态数字化转型。（责任单位：区经济信息委、区市场监管局、区科技局、区大数据发展局）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5.</w:t>
      </w: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加强质量信用建设。加大质量信用信息归集力度，建设质量信用信息库。建立质量信用分级分类制度，提升企业质量诚信意识。落实企业质量信用主体责任，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推动质量信用结果在政府采购、银行信贷等领域的应用，配合市级在招标投标领域建立质量信用结果应用政策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，建立企业信用失信惩戒机制。鼓励企业编制质量信用报告并向社会发布。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责任单位：区市场监管局、区发展改革委、区经济信息委、区公共资源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交易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中心、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区金融事务中心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）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6.</w:t>
      </w: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优化质量安全监管效能。健全以“双随机、一公开”监管和“互联网</w:t>
      </w: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+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监管”为基本手段、以重点监管为补充、以信用监管为基础、以智慧监管为支撑的新型监管机制，推进重点领域跨部门跨行业跨区域综合监管。健全质量分级分类监管机制，完善质量安全风险监控机制，加强农产品、食品药品、工业产品质量监督抽查，构建重点产品质量安全追溯体系。严格进出口商品质量安全检验监管，持续完善进出口商品质量安全风险预警和快速反应监管机制。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责任单位：区市场监管局、区农业农村委、区住房城乡建委、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区交通运输委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区商务委）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7.</w:t>
      </w: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加强质量人才队伍建设。推行企业首席质量官制度，培育一批质量领军人才。落实质量专业技术技能人才职业培训制度和职称制度，实现职称制度与职业资格制度有效衔接，培育壮大一批质量经理和质量工程师队伍。依托“巴渝工匠”终身职业技能培训工程，培养一批质量领域优秀技能人才。实施全民质量素质提升工程，将质量内容纳入义务教育、职业教育、高等教育，加快高等院校质量学科建设，加强全员质量教育培训。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责任单位：区人力社保局、区市场监管局、区经济信息委、区教委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8.</w:t>
      </w: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健全质量政策制度。支持争取中央和市级质量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督查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激励政策。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完善政府质量奖励制度，开展区长质量管理奖评选。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建立健全覆盖质量、标准、品牌、专利等要素的融资增信体系，加大对企业质量变革创新的金融扶持力度。完善政府采购政策和招投标制度，推动形成需求引领、优质优价、优质优先的采购制度，加强标后合同履约监管。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落实首台（套）重大技术装备应用支持政策。完善质量发展经费保障机制，将质量工作经费纳入各级财政预算，工业、科技等资金更多投向质量领域。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责任单位：区财政局、区经济信息委、区发展改革委、区科技局、区市场监管局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区公共资源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交易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中心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区住房城乡建委、区交通运输委、区水利局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）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9.</w:t>
      </w: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构建多元治理新局面。深入开展“党建引领、质量提升”活动。深入开展全民质量行动，广泛开展“全国质量月”活动，支持群团组织、一线班组开展质量改进、质量创新、劳动技能竞赛等群众性质量活动。鼓励质量技术服务机构、社团组织开展标准制定、比较试验、品牌建设、质量管理、消费评价等技术服务。强化质量工作舆论监督。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责任单位：区市场监管局、区经济信息委、区发展改革委、区生态环境局、区住房城乡建委、区科技局、区农业农村委）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5"/>
        <w:jc w:val="both"/>
        <w:textAlignment w:val="baseline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pacing w:val="0"/>
          <w:sz w:val="32"/>
          <w:szCs w:val="32"/>
        </w:rPr>
        <w:t>、保障措施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5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</w:rPr>
        <w:t>（一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完善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</w:rPr>
        <w:t>组织领导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机制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坚持党对质量工作的全面领导，把党的领导贯彻到质量工作的各领域各方面各环节。建立质量强区建设协调推进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工作专班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，强化统筹谋划、部门协同、上下联动，整体有序推进质量强区建设。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各镇街人民政府、区级有关部门将质量强区建设工作列入重要议事日程，制定年度工作计划，明确目标任务，压实工作责任。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5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（二）完善工作推进机制。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强化产业、财政、金融、科技、贸易、环境、人才等政策与质量政策协同，建立闭环落实机制。深化质量强镇建设，推动质量强园、质量强企纵深发展，打造质量强区建设示范镇。对在质量工作中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有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突出贡献的单位和个人，按照国家有关规定申报表彰奖励。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5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（三）完善质量考核机制。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深化质量工作考核，将考核结果纳入各级党政领导班子和领导干部政绩考核内容，推动质量强区建设工作“赛马比拼”。建立健全质量督促检查和整改落实机制。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5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（四）完善宣传教育机制。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把质量工作相关内容纳入各级党校（行政院校）和各类干部培训教学计划。发挥新闻媒体宣传引导作用，传播先进质量理念，宣传最佳质量实践案例，曝光制售假冒伪劣产品等违法行为。引导社会力量参与质量文化建设，鼓励创作体现质量文化特色的影视和文学作品。创新宣传推介方式，拓宽宣传推介渠道，不断提升质量强区建设主题宣传成效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579" w:charSpace="0"/>
        </w:sect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5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5454" w:leader="none"/>
        </w:tabs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800" w:leader="none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Cs w:val="32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spacing w:val="0"/>
          <w:szCs w:val="32"/>
          <w:lang w:val="en-US" w:eastAsia="zh-CN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Style11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Style11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Style11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Style11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Style11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800" w:leader="none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800" w:leader="none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pBdr>
          <w:top w:val="single" w:sz="8" w:space="1" w:color="000000"/>
        </w:pBdr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区委，区人大常委会，区政协，区纪委监委，区法院，区检察院，</w:t>
      </w:r>
    </w:p>
    <w:p>
      <w:pPr>
        <w:pStyle w:val="Normal"/>
        <w:pBdr>
          <w:top w:val="single" w:sz="8" w:space="1" w:color="000000"/>
        </w:pBdr>
        <w:ind w:firstLine="1117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区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重庆市荣昌区人民政府办公室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/>
          <w:sz w:val="28"/>
          <w:szCs w:val="28"/>
          <w:lang w:eastAsia="zh-CN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5.6pt;mso-wrap-distance-left:9.05pt;mso-wrap-distance-right:0pt;mso-wrap-distance-top:0pt;mso-wrap-distance-bottom:0pt;margin-top:0pt;mso-position-vertical-relative:text;margin-left:36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next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firstLine="632"/>
    </w:pPr>
    <w:rPr/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qFormat/>
    <w:pPr>
      <w:widowControl/>
      <w:bidi w:val="0"/>
      <w:spacing w:lineRule="exact" w:line="240" w:before="0" w:after="160"/>
      <w:ind w:firstLine="640"/>
      <w:jc w:val="left"/>
    </w:pPr>
    <w:rPr>
      <w:rFonts w:ascii="Verdana" w:hAnsi="Verdana" w:eastAsia="仿宋_GB2312;仿宋" w:cs="Verdana"/>
      <w:color w:val="auto"/>
      <w:kern w:val="0"/>
      <w:sz w:val="24"/>
      <w:szCs w:val="24"/>
      <w:lang w:val="en-US" w:eastAsia="en-US" w:bidi="ar-SA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发（府公、府通）三横竖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5:00Z</dcterms:created>
  <dc:creator>刘雪梅</dc:creator>
  <dc:description/>
  <dc:language>en-US</dc:language>
  <cp:lastModifiedBy>阿亮</cp:lastModifiedBy>
  <dcterms:modified xsi:type="dcterms:W3CDTF">2025-01-03T02:14:46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75976DDE24D01A18ED5CD558B265E</vt:lpwstr>
  </property>
  <property fmtid="{D5CDD505-2E9C-101B-9397-08002B2CF9AE}" pid="3" name="KSOProductBuildVer">
    <vt:lpwstr>2052-11.8.2.11813</vt:lpwstr>
  </property>
</Properties>
</file>