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汉仪中黑KW" w:hAnsi="方正黑体_GBK;汉仪中黑KW" w:eastAsia="方正黑体_GBK;汉仪中黑KW"/>
        </w:rPr>
      </w:pPr>
      <w:r>
        <w:rPr>
          <w:rFonts w:eastAsia="方正黑体_GBK;汉仪中黑KW" w:ascii="方正黑体_GBK;汉仪中黑KW" w:hAnsi="方正黑体_GBK;汉仪中黑KW"/>
        </w:rPr>
      </w:r>
    </w:p>
    <w:p>
      <w:pPr>
        <w:pStyle w:val="Normal"/>
        <w:rPr>
          <w:rFonts w:ascii="方正黑体_GBK;汉仪中黑KW" w:hAnsi="方正黑体_GBK;汉仪中黑KW" w:eastAsia="方正黑体_GBK;汉仪中黑KW"/>
        </w:rPr>
      </w:pPr>
      <w:r>
        <w:rPr>
          <w:rFonts w:eastAsia="方正黑体_GBK;汉仪中黑KW" w:cs="方正黑体_GBK;汉仪中黑KW" w:ascii="方正黑体_GBK;汉仪中黑KW" w:hAnsi="方正黑体_GBK;汉仪中黑KW"/>
        </w:rPr>
        <w:t xml:space="preserve">  </w:t>
      </w:r>
    </w:p>
    <w:p>
      <w:pPr>
        <w:pStyle w:val="Normal"/>
        <w:rPr>
          <w:rFonts w:eastAsia="方正小标宋_GBK;汉仪书宋二KW"/>
          <w:b/>
          <w:b/>
          <w:color w:val="FF0000"/>
          <w:w w:val="44"/>
          <w:sz w:val="110"/>
          <w:szCs w:val="110"/>
        </w:rPr>
      </w:pPr>
      <w:r>
        <w:rPr>
          <w:rFonts w:eastAsia="方正小标宋_GBK;汉仪书宋二KW"/>
          <w:b/>
          <w:color w:val="FF0000"/>
          <w:spacing w:val="4"/>
          <w:w w:val="41"/>
          <w:kern w:val="0"/>
          <w:sz w:val="110"/>
          <w:szCs w:val="110"/>
        </w:rPr>
        <w:t>重庆市荣</w:t>
      </w:r>
      <w:r>
        <w:rPr>
          <w:rFonts w:ascii="方正小标宋_GBK;汉仪书宋二KW" w:hAnsi="方正小标宋_GBK;汉仪书宋二KW" w:eastAsia="方正小标宋_GBK;汉仪书宋二KW"/>
          <w:b/>
          <w:color w:val="FF0000"/>
          <w:spacing w:val="4"/>
          <w:w w:val="41"/>
          <w:kern w:val="0"/>
          <w:sz w:val="110"/>
          <w:szCs w:val="110"/>
        </w:rPr>
        <w:t>昌区</w:t>
      </w:r>
      <w:r>
        <w:rPr>
          <w:rFonts w:eastAsia="方正小标宋_GBK;汉仪书宋二KW"/>
          <w:b/>
          <w:color w:val="FF0000"/>
          <w:spacing w:val="4"/>
          <w:w w:val="41"/>
          <w:kern w:val="0"/>
          <w:sz w:val="110"/>
          <w:szCs w:val="110"/>
        </w:rPr>
        <w:t>人力资源和社会保障局文</w:t>
      </w:r>
      <w:r>
        <w:rPr>
          <w:rFonts w:eastAsia="方正小标宋_GBK;汉仪书宋二KW"/>
          <w:b/>
          <w:color w:val="FF0000"/>
          <w:spacing w:val="2"/>
          <w:w w:val="41"/>
          <w:kern w:val="0"/>
          <w:sz w:val="110"/>
          <w:szCs w:val="110"/>
        </w:rPr>
        <w:t>件</w:t>
      </w:r>
    </w:p>
    <w:p>
      <w:pPr>
        <w:pStyle w:val="Normal"/>
        <w:spacing w:lineRule="exact" w:line="500"/>
        <w:rPr>
          <w:rFonts w:eastAsia="方正小标宋_GBK;汉仪书宋二KW"/>
          <w:b/>
          <w:b/>
          <w:color w:val="FF0000"/>
          <w:w w:val="44"/>
          <w:sz w:val="110"/>
          <w:szCs w:val="110"/>
        </w:rPr>
      </w:pPr>
      <w:r>
        <w:rPr>
          <w:rFonts w:eastAsia="方正小标宋_GBK;汉仪书宋二KW"/>
          <w:b/>
          <w:color w:val="FF0000"/>
          <w:w w:val="44"/>
          <w:sz w:val="110"/>
          <w:szCs w:val="110"/>
        </w:rPr>
      </w:r>
    </w:p>
    <w:p>
      <w:pPr>
        <w:pStyle w:val="Normal"/>
        <w:spacing w:lineRule="exact" w:line="500"/>
        <w:rPr/>
      </w:pPr>
      <w:r>
        <w:rPr/>
      </w:r>
    </w:p>
    <w:p>
      <w:pPr>
        <w:pStyle w:val="Normal"/>
        <w:ind w:left="-358" w:right="320" w:firstLine="499"/>
        <w:jc w:val="center"/>
        <w:rPr>
          <w:rFonts w:ascii="方正仿宋_GBK;汉仪仿宋KW" w:hAnsi="方正仿宋_GBK;汉仪仿宋KW" w:eastAsia="方正仿宋_GBK;汉仪仿宋KW" w:cs="Times New Roman"/>
          <w:sz w:val="32"/>
          <w:szCs w:val="32"/>
        </w:rPr>
      </w:pPr>
      <w:r>
        <w:rPr>
          <w:rFonts w:ascii="方正仿宋_GBK;汉仪仿宋KW" w:hAnsi="方正仿宋_GBK;汉仪仿宋KW" w:cs="Times New Roman" w:eastAsia="方正仿宋_GBK;汉仪仿宋KW"/>
          <w:sz w:val="32"/>
          <w:szCs w:val="32"/>
        </w:rPr>
        <w:t>荣人社发〔</w:t>
      </w:r>
      <w:r>
        <w:rPr>
          <w:rFonts w:eastAsia="方正仿宋_GBK;汉仪仿宋KW" w:cs="Times New Roman" w:ascii="方正仿宋_GBK;汉仪仿宋KW" w:hAnsi="方正仿宋_GBK;汉仪仿宋KW"/>
          <w:sz w:val="32"/>
          <w:szCs w:val="32"/>
        </w:rPr>
        <w:t>20</w:t>
      </w:r>
      <w:r>
        <w:rPr>
          <w:rFonts w:eastAsia="方正仿宋_GBK;汉仪仿宋KW" w:cs="Times New Roman" w:ascii="方正仿宋_GBK;汉仪仿宋KW" w:hAnsi="方正仿宋_GBK;汉仪仿宋KW"/>
          <w:sz w:val="32"/>
          <w:szCs w:val="32"/>
          <w:lang w:val="en-US" w:eastAsia="zh-CN"/>
        </w:rPr>
        <w:t>24</w:t>
      </w:r>
      <w:r>
        <w:rPr>
          <w:rFonts w:ascii="方正仿宋_GBK;汉仪仿宋KW" w:hAnsi="方正仿宋_GBK;汉仪仿宋KW" w:cs="Times New Roman" w:eastAsia="方正仿宋_GBK;汉仪仿宋KW"/>
          <w:sz w:val="32"/>
          <w:szCs w:val="32"/>
        </w:rPr>
        <w:t>〕</w:t>
      </w:r>
      <w:r>
        <w:rPr>
          <w:rFonts w:eastAsia="方正仿宋_GBK;汉仪仿宋KW" w:cs="Times New Roman" w:ascii="方正仿宋_GBK;汉仪仿宋KW" w:hAnsi="方正仿宋_GBK;汉仪仿宋KW"/>
          <w:sz w:val="32"/>
          <w:szCs w:val="32"/>
          <w:lang w:val="en-US" w:eastAsia="zh-CN"/>
        </w:rPr>
        <w:t>176</w:t>
      </w:r>
      <w:r>
        <w:rPr>
          <w:rFonts w:ascii="方正仿宋_GBK;汉仪仿宋KW" w:hAnsi="方正仿宋_GBK;汉仪仿宋KW" w:cs="Times New Roman" w:eastAsia="方正仿宋_GBK;汉仪仿宋KW"/>
          <w:sz w:val="32"/>
          <w:szCs w:val="32"/>
        </w:rPr>
        <w:t>号</w:t>
      </w:r>
    </w:p>
    <w:p>
      <w:pPr>
        <w:pStyle w:val="Normal"/>
        <w:spacing w:lineRule="exact" w:line="360"/>
        <w:rPr>
          <w:szCs w:val="32"/>
        </w:rPr>
      </w:pPr>
      <w: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44190</wp:posOffset>
                </wp:positionV>
                <wp:extent cx="5615940" cy="0"/>
                <wp:effectExtent l="0" t="11430" r="0" b="11430"/>
                <wp:wrapNone/>
                <wp:docPr id="1" name="直线 4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4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Calibri;Arial" w:cs="Calibri;Arial"/>
          <w:szCs w:val="32"/>
          <w:lang w:val="en-US" w:eastAsia="zh-CN"/>
        </w:rPr>
        <w:t xml:space="preserve"> </w:t>
      </w:r>
    </w:p>
    <w:p>
      <w:pPr>
        <w:pStyle w:val="Normal"/>
        <w:widowControl/>
        <w:spacing w:lineRule="exact" w:line="360"/>
        <w:jc w:val="center"/>
        <w:rPr>
          <w:rFonts w:ascii="方正小标宋_GBK;汉仪书宋二KW" w:hAnsi="方正小标宋_GBK;汉仪书宋二KW" w:eastAsia="方正小标宋_GBK;汉仪书宋二KW" w:cs="宋体;汉仪书宋二KW"/>
          <w:color w:val="000000"/>
          <w:kern w:val="0"/>
          <w:sz w:val="44"/>
          <w:szCs w:val="44"/>
        </w:rPr>
      </w:pPr>
      <w:r>
        <w:rPr>
          <w:rFonts w:eastAsia="方正小标宋_GBK;汉仪书宋二KW" w:cs="宋体;汉仪书宋二KW" w:ascii="方正小标宋_GBK;汉仪书宋二KW" w:hAnsi="方正小标宋_GBK;汉仪书宋二KW"/>
          <w:color w:val="000000"/>
          <w:kern w:val="0"/>
          <w:sz w:val="44"/>
          <w:szCs w:val="44"/>
        </w:rPr>
      </w:r>
    </w:p>
    <w:p>
      <w:pPr>
        <w:pStyle w:val="NormalWeb"/>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Times New Roman" w:hAnsi="Times New Roman" w:eastAsia="方正小标宋_GBK;汉仪书宋二KW" w:cs="Times New Roman"/>
          <w:color w:val="000000"/>
          <w:spacing w:val="164"/>
          <w:sz w:val="44"/>
          <w:szCs w:val="44"/>
          <w:u w:val="none"/>
          <w:lang w:val="en-US" w:eastAsia="zh-CN"/>
        </w:rPr>
      </w:pPr>
      <w:r>
        <w:rPr>
          <w:rFonts w:ascii="Times New Roman" w:hAnsi="Times New Roman" w:cs="Times New Roman" w:eastAsia="方正小标宋_GBK;汉仪书宋二KW"/>
          <w:color w:val="000000"/>
          <w:spacing w:val="11"/>
          <w:sz w:val="44"/>
          <w:szCs w:val="44"/>
          <w:u w:val="none"/>
          <w:lang w:val="en-US" w:eastAsia="zh-CN"/>
        </w:rPr>
        <w:t>重庆市荣昌区人力资源和社会保障局</w:t>
      </w:r>
    </w:p>
    <w:p>
      <w:pPr>
        <w:pStyle w:val="NormalWeb"/>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Times New Roman" w:hAnsi="Times New Roman" w:eastAsia="方正小标宋_GBK;汉仪书宋二KW" w:cs="Times New Roman"/>
          <w:color w:val="000000"/>
          <w:sz w:val="44"/>
          <w:szCs w:val="44"/>
          <w:u w:val="none"/>
          <w:lang w:val="en-US" w:eastAsia="zh-CN"/>
        </w:rPr>
      </w:pPr>
      <w:r>
        <w:rPr>
          <w:rFonts w:eastAsia="Times New Roman" w:cs="Times New Roman" w:ascii="Times New Roman" w:hAnsi="Times New Roman"/>
          <w:color w:val="000000"/>
          <w:spacing w:val="0"/>
          <w:sz w:val="44"/>
          <w:szCs w:val="44"/>
          <w:u w:val="none"/>
          <w:lang w:val="en-US" w:eastAsia="zh-CN"/>
        </w:rPr>
        <w:t xml:space="preserve"> </w:t>
      </w:r>
      <w:r>
        <w:rPr>
          <w:rFonts w:ascii="Times New Roman" w:hAnsi="Times New Roman" w:cs="Times New Roman" w:eastAsia="方正小标宋_GBK;汉仪书宋二KW"/>
          <w:color w:val="000000"/>
          <w:spacing w:val="193"/>
          <w:sz w:val="44"/>
          <w:szCs w:val="44"/>
          <w:u w:val="none"/>
          <w:lang w:val="en-US" w:eastAsia="zh-CN"/>
        </w:rPr>
        <w:t>重庆市荣昌区财政局</w:t>
      </w:r>
    </w:p>
    <w:p>
      <w:pPr>
        <w:pStyle w:val="NormalWeb"/>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Times New Roman" w:hAnsi="Times New Roman" w:eastAsia="方正小标宋_GBK;汉仪书宋二KW" w:cs="Times New Roman"/>
          <w:color w:val="000000"/>
          <w:sz w:val="44"/>
          <w:szCs w:val="44"/>
          <w:u w:val="none"/>
          <w:lang w:val="en-US" w:eastAsia="zh-CN"/>
        </w:rPr>
      </w:pPr>
      <w:r>
        <w:rPr>
          <w:rFonts w:ascii="Times New Roman" w:hAnsi="Times New Roman" w:cs="Times New Roman" w:eastAsia="方正小标宋_GBK;汉仪书宋二KW"/>
          <w:color w:val="000000"/>
          <w:spacing w:val="11"/>
          <w:sz w:val="44"/>
          <w:szCs w:val="44"/>
          <w:u w:val="none"/>
          <w:lang w:val="en-US" w:eastAsia="zh-CN"/>
        </w:rPr>
        <w:t>重庆市荣昌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汉仪书宋二KW" w:cs="Times New Roman"/>
          <w:color w:val="000000"/>
          <w:spacing w:val="91"/>
          <w:sz w:val="44"/>
          <w:szCs w:val="44"/>
          <w:u w:val="none"/>
          <w:lang w:val="en-US" w:eastAsia="zh-CN"/>
        </w:rPr>
      </w:pPr>
      <w:r>
        <w:rPr>
          <w:rFonts w:ascii="Times New Roman" w:hAnsi="Times New Roman" w:cs="Times New Roman" w:eastAsia="方正小标宋_GBK;汉仪书宋二KW"/>
          <w:color w:val="000000"/>
          <w:spacing w:val="91"/>
          <w:sz w:val="44"/>
          <w:szCs w:val="44"/>
          <w:u w:val="none"/>
          <w:lang w:val="en-US" w:eastAsia="zh-CN"/>
        </w:rPr>
        <w:t>共青团重庆市荣昌区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spacing w:val="91"/>
          <w:lang w:val="en-US"/>
        </w:rPr>
      </w:pPr>
      <w:r>
        <w:rPr>
          <w:rFonts w:ascii="Times New Roman" w:hAnsi="Times New Roman" w:cs="Times New Roman" w:eastAsia="方正小标宋_GBK;汉仪书宋二KW"/>
          <w:color w:val="000000"/>
          <w:spacing w:val="62"/>
          <w:sz w:val="44"/>
          <w:szCs w:val="44"/>
          <w:u w:val="none"/>
          <w:lang w:val="en-US" w:eastAsia="zh-CN"/>
        </w:rPr>
        <w:t>重庆市荣昌区规划自然资源局</w:t>
      </w:r>
    </w:p>
    <w:p>
      <w:pPr>
        <w:pStyle w:val="NormalWeb"/>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方正仿宋_GBK;汉仪仿宋KW" w:hAnsi="方正仿宋_GBK;汉仪仿宋KW" w:eastAsia="方正仿宋_GBK;汉仪仿宋KW" w:cs="方正仿宋_GBK;汉仪仿宋KW"/>
          <w:i w:val="false"/>
          <w:i w:val="false"/>
          <w:caps w:val="false"/>
          <w:smallCaps w:val="false"/>
          <w:color w:val="000000"/>
          <w:spacing w:val="0"/>
          <w:sz w:val="32"/>
          <w:szCs w:val="32"/>
          <w:lang w:eastAsia="zh-CN"/>
        </w:rPr>
      </w:pPr>
      <w:r>
        <w:rPr>
          <w:rFonts w:ascii="方正小标宋_GBK;汉仪书宋二KW" w:hAnsi="方正小标宋_GBK;汉仪书宋二KW" w:cs="方正小标宋_GBK;汉仪书宋二KW" w:eastAsia="方正小标宋_GBK;汉仪书宋二KW"/>
          <w:color w:val="000000"/>
          <w:sz w:val="44"/>
          <w:szCs w:val="44"/>
        </w:rPr>
        <w:t>关于进一步明确《高校、中职毕业生等青年留荣来荣就业创业行动计划（</w:t>
      </w:r>
      <w:r>
        <w:rPr>
          <w:rFonts w:eastAsia="方正小标宋_GBK;汉仪书宋二KW" w:cs="方正小标宋_GBK;汉仪书宋二KW" w:ascii="方正小标宋_GBK;汉仪书宋二KW" w:hAnsi="方正小标宋_GBK;汉仪书宋二KW"/>
          <w:color w:val="000000"/>
          <w:sz w:val="44"/>
          <w:szCs w:val="44"/>
        </w:rPr>
        <w:t>2024</w:t>
      </w:r>
      <w:r>
        <w:rPr>
          <w:rFonts w:ascii="方正小标宋_GBK;汉仪书宋二KW" w:hAnsi="方正小标宋_GBK;汉仪书宋二KW" w:cs="方正小标宋_GBK;汉仪书宋二KW" w:eastAsia="方正小标宋_GBK;汉仪书宋二KW"/>
          <w:color w:val="000000"/>
          <w:sz w:val="44"/>
          <w:szCs w:val="44"/>
        </w:rPr>
        <w:t>－</w:t>
      </w:r>
      <w:r>
        <w:rPr>
          <w:rFonts w:eastAsia="方正小标宋_GBK;汉仪书宋二KW" w:cs="方正小标宋_GBK;汉仪书宋二KW" w:ascii="方正小标宋_GBK;汉仪书宋二KW" w:hAnsi="方正小标宋_GBK;汉仪书宋二KW"/>
          <w:color w:val="000000"/>
          <w:sz w:val="44"/>
          <w:szCs w:val="44"/>
        </w:rPr>
        <w:t>2027</w:t>
      </w:r>
      <w:r>
        <w:rPr>
          <w:rFonts w:ascii="方正小标宋_GBK;汉仪书宋二KW" w:hAnsi="方正小标宋_GBK;汉仪书宋二KW" w:cs="方正小标宋_GBK;汉仪书宋二KW" w:eastAsia="方正小标宋_GBK;汉仪书宋二KW"/>
          <w:color w:val="000000"/>
          <w:sz w:val="44"/>
          <w:szCs w:val="44"/>
        </w:rPr>
        <w:t>年）》安居保障政策经办程序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汉仪仿宋KW" w:hAnsi="方正仿宋_GBK;汉仪仿宋KW" w:eastAsia="方正仿宋_GBK;汉仪仿宋KW" w:cs="Times New Roman"/>
          <w:i w:val="false"/>
          <w:i w:val="false"/>
          <w:caps w:val="false"/>
          <w:smallCaps w:val="false"/>
          <w:color w:val="000000"/>
          <w:spacing w:val="0"/>
          <w:sz w:val="32"/>
          <w:szCs w:val="32"/>
          <w:lang w:eastAsia="zh-CN"/>
        </w:rPr>
      </w:pPr>
      <w:r>
        <w:rPr>
          <w:rFonts w:eastAsia="方正仿宋_GBK;汉仪仿宋KW" w:cs="Times New Roman" w:ascii="方正仿宋_GBK;汉仪仿宋KW" w:hAnsi="方正仿宋_GBK;汉仪仿宋KW"/>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rPr>
        <w:t>各</w:t>
      </w:r>
      <w:r>
        <w:rPr>
          <w:rFonts w:ascii="方正仿宋_GBK;汉仪仿宋KW" w:hAnsi="方正仿宋_GBK;汉仪仿宋KW" w:cs="方正仿宋_GBK;汉仪仿宋KW" w:eastAsia="方正仿宋_GBK;汉仪仿宋KW"/>
          <w:color w:val="000000"/>
          <w:sz w:val="32"/>
          <w:szCs w:val="32"/>
          <w:u w:val="none"/>
          <w:lang w:val="en-US" w:eastAsia="zh-CN"/>
        </w:rPr>
        <w:t>镇人民政府、街道办事处，各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lang w:val="en-US" w:eastAsia="zh-CN"/>
        </w:rPr>
        <w:t>为贯彻落实重庆市荣昌区人民政府《关于印发〈高校、中职毕业生等青年留荣来荣就业创业行动计划（</w:t>
      </w:r>
      <w:r>
        <w:rPr>
          <w:rFonts w:eastAsia="方正仿宋_GBK;汉仪仿宋KW" w:cs="方正仿宋_GBK;汉仪仿宋KW" w:ascii="方正仿宋_GBK;汉仪仿宋KW" w:hAnsi="方正仿宋_GBK;汉仪仿宋KW"/>
          <w:color w:val="000000"/>
          <w:sz w:val="32"/>
          <w:szCs w:val="32"/>
          <w:u w:val="none"/>
          <w:lang w:val="en-US" w:eastAsia="zh-CN"/>
        </w:rPr>
        <w:t>2024</w:t>
      </w:r>
      <w:r>
        <w:rPr>
          <w:rFonts w:ascii="方正仿宋_GBK;汉仪仿宋KW" w:hAnsi="方正仿宋_GBK;汉仪仿宋KW" w:cs="方正仿宋_GBK;汉仪仿宋KW" w:eastAsia="方正仿宋_GBK;汉仪仿宋KW"/>
          <w:color w:val="000000"/>
          <w:sz w:val="32"/>
          <w:szCs w:val="32"/>
          <w:u w:val="none"/>
          <w:lang w:val="en-US" w:eastAsia="zh-CN"/>
        </w:rPr>
        <w:t>－</w:t>
      </w:r>
      <w:r>
        <w:rPr>
          <w:rFonts w:eastAsia="方正仿宋_GBK;汉仪仿宋KW" w:cs="方正仿宋_GBK;汉仪仿宋KW" w:ascii="方正仿宋_GBK;汉仪仿宋KW" w:hAnsi="方正仿宋_GBK;汉仪仿宋KW"/>
          <w:color w:val="000000"/>
          <w:sz w:val="32"/>
          <w:szCs w:val="32"/>
          <w:u w:val="none"/>
          <w:lang w:val="en-US" w:eastAsia="zh-CN"/>
        </w:rPr>
        <w:t>2027</w:t>
      </w:r>
      <w:r>
        <w:rPr>
          <w:rFonts w:ascii="方正仿宋_GBK;汉仪仿宋KW" w:hAnsi="方正仿宋_GBK;汉仪仿宋KW" w:cs="方正仿宋_GBK;汉仪仿宋KW" w:eastAsia="方正仿宋_GBK;汉仪仿宋KW"/>
          <w:color w:val="000000"/>
          <w:sz w:val="32"/>
          <w:szCs w:val="32"/>
          <w:u w:val="none"/>
          <w:lang w:val="en-US" w:eastAsia="zh-CN"/>
        </w:rPr>
        <w:t>年）〉的通知》精神，</w:t>
      </w:r>
      <w:r>
        <w:rPr>
          <w:rFonts w:ascii="方正仿宋_GBK;汉仪仿宋KW" w:hAnsi="方正仿宋_GBK;汉仪仿宋KW" w:cs="方正仿宋_GBK;汉仪仿宋KW" w:eastAsia="方正仿宋_GBK;汉仪仿宋KW"/>
          <w:color w:val="000000"/>
          <w:sz w:val="32"/>
          <w:szCs w:val="32"/>
          <w:u w:val="none"/>
          <w:lang w:eastAsia="zh-CN"/>
        </w:rPr>
        <w:t>积极推进高校、中职毕业生安居保障，着力解决高校、中职毕业生就业创业住房困难，持续改善高校、中职毕业生居住条件，</w:t>
      </w:r>
      <w:r>
        <w:rPr>
          <w:rFonts w:ascii="方正仿宋_GBK;汉仪仿宋KW" w:hAnsi="方正仿宋_GBK;汉仪仿宋KW" w:cs="方正仿宋_GBK;汉仪仿宋KW" w:eastAsia="方正仿宋_GBK;汉仪仿宋KW"/>
          <w:color w:val="000000"/>
          <w:sz w:val="32"/>
          <w:szCs w:val="32"/>
          <w:u w:val="none"/>
          <w:lang w:val="en-US" w:eastAsia="zh-CN"/>
        </w:rPr>
        <w:t>现就高校毕业生、中职毕业生等青年安居保障政策经办流程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黑体_GBK;汉仪中黑KW" w:hAnsi="方正黑体_GBK;汉仪中黑KW" w:eastAsia="方正黑体_GBK;汉仪中黑KW" w:cs="方正黑体_GBK;汉仪中黑KW"/>
          <w:color w:val="000000"/>
          <w:sz w:val="32"/>
          <w:szCs w:val="32"/>
          <w:highlight w:val="none"/>
          <w:u w:val="none"/>
          <w:lang w:val="en-US" w:eastAsia="zh-CN"/>
        </w:rPr>
      </w:pPr>
      <w:r>
        <w:rPr>
          <w:rFonts w:ascii="方正黑体_GBK;汉仪中黑KW" w:hAnsi="方正黑体_GBK;汉仪中黑KW" w:cs="方正黑体_GBK;汉仪中黑KW" w:eastAsia="方正黑体_GBK;汉仪中黑KW"/>
          <w:color w:val="000000"/>
          <w:sz w:val="32"/>
          <w:szCs w:val="32"/>
          <w:u w:val="none"/>
          <w:lang w:val="en-US" w:eastAsia="zh-CN"/>
        </w:rPr>
        <w:t>一、青年人才驿站入住申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lang w:val="en-US" w:eastAsia="zh-CN"/>
        </w:rPr>
        <w:t>首次来荣昌区求职的高校、中职毕业生，可按照《荣昌青年人才驿站管理办法（试行）》文件要求向团区委申请免费入住青年人才驿站，最长不超过</w:t>
      </w:r>
      <w:r>
        <w:rPr>
          <w:rFonts w:eastAsia="方正仿宋_GBK;汉仪仿宋KW" w:cs="方正仿宋_GBK;汉仪仿宋KW" w:ascii="方正仿宋_GBK;汉仪仿宋KW" w:hAnsi="方正仿宋_GBK;汉仪仿宋KW"/>
          <w:color w:val="000000"/>
          <w:sz w:val="32"/>
          <w:szCs w:val="32"/>
          <w:u w:val="none"/>
          <w:lang w:val="en-US" w:eastAsia="zh-CN"/>
        </w:rPr>
        <w:t>3</w:t>
      </w:r>
      <w:r>
        <w:rPr>
          <w:rFonts w:ascii="方正仿宋_GBK;汉仪仿宋KW" w:hAnsi="方正仿宋_GBK;汉仪仿宋KW" w:cs="方正仿宋_GBK;汉仪仿宋KW" w:eastAsia="方正仿宋_GBK;汉仪仿宋KW"/>
          <w:color w:val="000000"/>
          <w:sz w:val="32"/>
          <w:szCs w:val="32"/>
          <w:u w:val="none"/>
          <w:lang w:val="en-US" w:eastAsia="zh-CN"/>
        </w:rPr>
        <w:t>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方正楷体_GBK;汉仪楷体KW" w:hAnsi="方正楷体_GBK;汉仪楷体KW" w:eastAsia="方正楷体_GBK;汉仪楷体KW" w:cs="方正楷体_GBK;汉仪楷体KW"/>
          <w:color w:val="000000"/>
          <w:sz w:val="32"/>
          <w:szCs w:val="32"/>
          <w:u w:val="none"/>
          <w:lang w:val="en-US" w:eastAsia="zh-CN"/>
        </w:rPr>
      </w:pPr>
      <w:r>
        <w:rPr>
          <w:rFonts w:ascii="方正楷体_GBK;汉仪楷体KW" w:hAnsi="方正楷体_GBK;汉仪楷体KW" w:cs="方正楷体_GBK;汉仪楷体KW" w:eastAsia="方正楷体_GBK;汉仪楷体KW"/>
          <w:color w:val="000000"/>
          <w:sz w:val="32"/>
          <w:szCs w:val="32"/>
          <w:u w:val="none"/>
          <w:lang w:val="en-US" w:eastAsia="zh-CN"/>
        </w:rPr>
        <w:t>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lang w:val="en-US" w:eastAsia="zh-CN"/>
        </w:rPr>
        <w:t>有需求的青年人才可通过“荣昌共青团”微信公众号【服务青年】板块直接申请或向具有推荐资格的单位提出申请，推荐单位审核认定其入住资格后，与团区委联系房间数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方正楷体_GBK;汉仪楷体KW" w:hAnsi="方正楷体_GBK;汉仪楷体KW" w:eastAsia="方正楷体_GBK;汉仪楷体KW" w:cs="方正楷体_GBK;汉仪楷体KW"/>
          <w:color w:val="000000"/>
          <w:sz w:val="32"/>
          <w:szCs w:val="32"/>
          <w:u w:val="none"/>
          <w:lang w:val="en-US" w:eastAsia="zh-CN"/>
        </w:rPr>
      </w:pPr>
      <w:r>
        <w:rPr>
          <w:rFonts w:ascii="方正楷体_GBK;汉仪楷体KW" w:hAnsi="方正楷体_GBK;汉仪楷体KW" w:cs="方正楷体_GBK;汉仪楷体KW" w:eastAsia="方正楷体_GBK;汉仪楷体KW"/>
          <w:color w:val="000000"/>
          <w:sz w:val="32"/>
          <w:szCs w:val="32"/>
          <w:u w:val="none"/>
          <w:lang w:val="en-US" w:eastAsia="zh-CN"/>
        </w:rPr>
        <w:t>完善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lang w:val="en-US" w:eastAsia="zh-CN"/>
        </w:rPr>
        <w:t>团区委依照申请顺序进行房间分配，推荐单位向团区委提交入住申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方正楷体_GBK;汉仪楷体KW" w:hAnsi="方正楷体_GBK;汉仪楷体KW" w:eastAsia="方正楷体_GBK;汉仪楷体KW" w:cs="方正楷体_GBK;汉仪楷体KW"/>
          <w:color w:val="000000"/>
          <w:sz w:val="32"/>
          <w:szCs w:val="32"/>
          <w:u w:val="none"/>
          <w:lang w:val="en-US" w:eastAsia="zh-CN"/>
        </w:rPr>
      </w:pPr>
      <w:r>
        <w:rPr>
          <w:rFonts w:ascii="方正楷体_GBK;汉仪楷体KW" w:hAnsi="方正楷体_GBK;汉仪楷体KW" w:cs="方正楷体_GBK;汉仪楷体KW" w:eastAsia="方正楷体_GBK;汉仪楷体KW"/>
          <w:color w:val="000000"/>
          <w:sz w:val="32"/>
          <w:szCs w:val="32"/>
          <w:u w:val="none"/>
          <w:lang w:val="en-US" w:eastAsia="zh-CN"/>
        </w:rPr>
        <w:t>人房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lang w:val="en-US" w:eastAsia="zh-CN"/>
        </w:rPr>
        <w:t>申请材料审核通过后，团区委联系人才驿站管理人员确认入住信息及房间，并通知入住人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方正楷体_GBK;汉仪楷体KW" w:hAnsi="方正楷体_GBK;汉仪楷体KW" w:eastAsia="方正楷体_GBK;汉仪楷体KW" w:cs="方正楷体_GBK;汉仪楷体KW"/>
          <w:color w:val="000000"/>
          <w:sz w:val="32"/>
          <w:szCs w:val="32"/>
          <w:u w:val="none"/>
          <w:lang w:val="en-US" w:eastAsia="zh-CN"/>
        </w:rPr>
      </w:pPr>
      <w:r>
        <w:rPr>
          <w:rFonts w:ascii="方正楷体_GBK;汉仪楷体KW" w:hAnsi="方正楷体_GBK;汉仪楷体KW" w:cs="方正楷体_GBK;汉仪楷体KW" w:eastAsia="方正楷体_GBK;汉仪楷体KW"/>
          <w:color w:val="000000"/>
          <w:sz w:val="32"/>
          <w:szCs w:val="32"/>
          <w:u w:val="none"/>
          <w:lang w:val="en-US" w:eastAsia="zh-CN"/>
        </w:rPr>
        <w:t>办理入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lang w:val="en-US" w:eastAsia="zh-CN"/>
        </w:rPr>
        <w:t>获得入住资格的人才携带有效身份证件（护照或身份证）前往人才驿站，由前台管理人员办理入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lang w:val="en-US" w:eastAsia="zh-CN"/>
        </w:rPr>
        <w:t>团区委咨询电话：</w:t>
      </w:r>
      <w:r>
        <w:rPr>
          <w:rFonts w:eastAsia="方正仿宋_GBK;汉仪仿宋KW" w:cs="方正仿宋_GBK;汉仪仿宋KW" w:ascii="方正仿宋_GBK;汉仪仿宋KW" w:hAnsi="方正仿宋_GBK;汉仪仿宋KW"/>
          <w:color w:val="000000"/>
          <w:sz w:val="32"/>
          <w:szCs w:val="32"/>
          <w:u w:val="none"/>
          <w:lang w:val="en-US" w:eastAsia="zh-CN"/>
        </w:rPr>
        <w:t>023-46231126</w:t>
      </w:r>
      <w:r>
        <w:rPr>
          <w:rFonts w:ascii="方正仿宋_GBK;汉仪仿宋KW" w:hAnsi="方正仿宋_GBK;汉仪仿宋KW" w:cs="方正仿宋_GBK;汉仪仿宋KW" w:eastAsia="方正仿宋_GBK;汉仪仿宋KW"/>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黑体_GBK;汉仪中黑KW" w:hAnsi="方正黑体_GBK;汉仪中黑KW" w:eastAsia="方正黑体_GBK;汉仪中黑KW" w:cs="方正黑体_GBK;汉仪中黑KW"/>
          <w:color w:val="000000"/>
          <w:sz w:val="32"/>
          <w:szCs w:val="32"/>
          <w:highlight w:val="none"/>
          <w:u w:val="none"/>
          <w:lang w:val="en-US" w:eastAsia="zh-CN"/>
        </w:rPr>
      </w:pPr>
      <w:r>
        <w:rPr>
          <w:rFonts w:ascii="方正黑体_GBK;汉仪中黑KW" w:hAnsi="方正黑体_GBK;汉仪中黑KW" w:cs="方正黑体_GBK;汉仪中黑KW" w:eastAsia="方正黑体_GBK;汉仪中黑KW"/>
          <w:color w:val="000000"/>
          <w:sz w:val="32"/>
          <w:szCs w:val="32"/>
          <w:u w:val="none"/>
          <w:lang w:val="en-US" w:eastAsia="zh-CN"/>
        </w:rPr>
        <w:t>二、保障性租赁住房补贴申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楷体_GBK;汉仪楷体KW" w:hAnsi="方正楷体_GBK;汉仪楷体KW" w:eastAsia="方正楷体_GBK;汉仪楷体KW" w:cs="方正楷体_GBK;汉仪楷体KW"/>
          <w:color w:val="000000"/>
          <w:sz w:val="32"/>
          <w:szCs w:val="32"/>
          <w:u w:val="none"/>
          <w:lang w:val="en-US" w:eastAsia="zh-CN"/>
        </w:rPr>
      </w:pPr>
      <w:r>
        <w:rPr>
          <w:rFonts w:ascii="方正楷体_GBK;汉仪楷体KW" w:hAnsi="方正楷体_GBK;汉仪楷体KW" w:cs="方正楷体_GBK;汉仪楷体KW" w:eastAsia="方正楷体_GBK;汉仪楷体KW"/>
          <w:color w:val="000000"/>
          <w:sz w:val="32"/>
          <w:szCs w:val="32"/>
          <w:u w:val="none"/>
          <w:lang w:val="en-US" w:eastAsia="zh-CN"/>
        </w:rPr>
        <w:t>（一）申请对象。</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lang w:val="en-US" w:eastAsia="zh-CN"/>
        </w:rPr>
        <w:t>毕业</w:t>
      </w:r>
      <w:r>
        <w:rPr>
          <w:rFonts w:eastAsia="方正仿宋_GBK;汉仪仿宋KW" w:cs="方正仿宋_GBK;汉仪仿宋KW" w:ascii="方正仿宋_GBK;汉仪仿宋KW" w:hAnsi="方正仿宋_GBK;汉仪仿宋KW"/>
          <w:color w:val="000000"/>
          <w:sz w:val="32"/>
          <w:szCs w:val="32"/>
          <w:u w:val="none"/>
          <w:lang w:val="en-US" w:eastAsia="zh-CN"/>
        </w:rPr>
        <w:t>5</w:t>
      </w:r>
      <w:r>
        <w:rPr>
          <w:rFonts w:ascii="方正仿宋_GBK;汉仪仿宋KW" w:hAnsi="方正仿宋_GBK;汉仪仿宋KW" w:cs="方正仿宋_GBK;汉仪仿宋KW" w:eastAsia="方正仿宋_GBK;汉仪仿宋KW"/>
          <w:color w:val="000000"/>
          <w:sz w:val="32"/>
          <w:szCs w:val="32"/>
          <w:u w:val="none"/>
          <w:lang w:val="en-US" w:eastAsia="zh-CN"/>
        </w:rPr>
        <w:t>年内高校、中职毕业生（离校截止日期统一认定为</w:t>
      </w:r>
      <w:r>
        <w:rPr>
          <w:rFonts w:eastAsia="方正仿宋_GBK;汉仪仿宋KW" w:cs="方正仿宋_GBK;汉仪仿宋KW" w:ascii="方正仿宋_GBK;汉仪仿宋KW" w:hAnsi="方正仿宋_GBK;汉仪仿宋KW"/>
          <w:color w:val="000000"/>
          <w:sz w:val="32"/>
          <w:szCs w:val="32"/>
          <w:u w:val="none"/>
          <w:lang w:val="en-US" w:eastAsia="zh-CN"/>
        </w:rPr>
        <w:t>6</w:t>
      </w:r>
      <w:r>
        <w:rPr>
          <w:rFonts w:ascii="方正仿宋_GBK;汉仪仿宋KW" w:hAnsi="方正仿宋_GBK;汉仪仿宋KW" w:cs="方正仿宋_GBK;汉仪仿宋KW" w:eastAsia="方正仿宋_GBK;汉仪仿宋KW"/>
          <w:color w:val="000000"/>
          <w:sz w:val="32"/>
          <w:szCs w:val="32"/>
          <w:u w:val="none"/>
          <w:lang w:val="en-US" w:eastAsia="zh-CN"/>
        </w:rPr>
        <w:t>月</w:t>
      </w:r>
      <w:r>
        <w:rPr>
          <w:rFonts w:eastAsia="方正仿宋_GBK;汉仪仿宋KW" w:cs="方正仿宋_GBK;汉仪仿宋KW" w:ascii="方正仿宋_GBK;汉仪仿宋KW" w:hAnsi="方正仿宋_GBK;汉仪仿宋KW"/>
          <w:color w:val="000000"/>
          <w:sz w:val="32"/>
          <w:szCs w:val="32"/>
          <w:u w:val="none"/>
          <w:lang w:val="en-US" w:eastAsia="zh-CN"/>
        </w:rPr>
        <w:t>30</w:t>
      </w:r>
      <w:r>
        <w:rPr>
          <w:rFonts w:ascii="方正仿宋_GBK;汉仪仿宋KW" w:hAnsi="方正仿宋_GBK;汉仪仿宋KW" w:cs="方正仿宋_GBK;汉仪仿宋KW" w:eastAsia="方正仿宋_GBK;汉仪仿宋KW"/>
          <w:color w:val="000000"/>
          <w:sz w:val="32"/>
          <w:szCs w:val="32"/>
          <w:u w:val="none"/>
          <w:lang w:val="en-US" w:eastAsia="zh-CN"/>
        </w:rPr>
        <w:t>日）</w:t>
      </w:r>
    </w:p>
    <w:p>
      <w:pPr>
        <w:pStyle w:val="Footnote"/>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方正楷体_GBK;汉仪楷体KW" w:hAnsi="方正楷体_GBK;汉仪楷体KW" w:eastAsia="方正楷体_GBK;汉仪楷体KW" w:cs="方正楷体_GBK;汉仪楷体KW"/>
          <w:color w:val="000000"/>
          <w:kern w:val="2"/>
          <w:sz w:val="32"/>
          <w:szCs w:val="32"/>
          <w:u w:val="none"/>
          <w:lang w:val="en-US" w:eastAsia="zh-CN" w:bidi="ar-SA"/>
        </w:rPr>
      </w:pPr>
      <w:r>
        <w:rPr>
          <w:rFonts w:ascii="方正楷体_GBK;汉仪楷体KW" w:hAnsi="方正楷体_GBK;汉仪楷体KW" w:cs="方正楷体_GBK;汉仪楷体KW" w:eastAsia="方正楷体_GBK;汉仪楷体KW"/>
          <w:color w:val="000000"/>
          <w:kern w:val="2"/>
          <w:sz w:val="32"/>
          <w:szCs w:val="32"/>
          <w:u w:val="none"/>
          <w:lang w:val="en-US" w:eastAsia="zh-CN" w:bidi="ar-SA"/>
        </w:rPr>
        <w:t>（二）申请条件。</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eastAsia="方正仿宋_GBK;汉仪仿宋KW" w:cs="方正仿宋_GBK;汉仪仿宋KW" w:ascii="方正仿宋_GBK;汉仪仿宋KW" w:hAnsi="方正仿宋_GBK;汉仪仿宋KW"/>
          <w:color w:val="000000"/>
          <w:sz w:val="32"/>
          <w:szCs w:val="32"/>
          <w:u w:val="none"/>
          <w:lang w:val="en-US" w:eastAsia="zh-CN"/>
        </w:rPr>
        <w:t>2024</w:t>
      </w:r>
      <w:r>
        <w:rPr>
          <w:rFonts w:ascii="方正仿宋_GBK;汉仪仿宋KW" w:hAnsi="方正仿宋_GBK;汉仪仿宋KW" w:cs="方正仿宋_GBK;汉仪仿宋KW" w:eastAsia="方正仿宋_GBK;汉仪仿宋KW"/>
          <w:color w:val="000000"/>
          <w:sz w:val="32"/>
          <w:szCs w:val="32"/>
          <w:u w:val="none"/>
          <w:lang w:val="en-US" w:eastAsia="zh-CN"/>
        </w:rPr>
        <w:t>年</w:t>
      </w:r>
      <w:r>
        <w:rPr>
          <w:rFonts w:eastAsia="方正仿宋_GBK;汉仪仿宋KW" w:cs="方正仿宋_GBK;汉仪仿宋KW" w:ascii="方正仿宋_GBK;汉仪仿宋KW" w:hAnsi="方正仿宋_GBK;汉仪仿宋KW"/>
          <w:color w:val="000000"/>
          <w:sz w:val="32"/>
          <w:szCs w:val="32"/>
          <w:u w:val="none"/>
          <w:lang w:val="en-US" w:eastAsia="zh-CN"/>
        </w:rPr>
        <w:t>6</w:t>
      </w:r>
      <w:r>
        <w:rPr>
          <w:rFonts w:ascii="方正仿宋_GBK;汉仪仿宋KW" w:hAnsi="方正仿宋_GBK;汉仪仿宋KW" w:cs="方正仿宋_GBK;汉仪仿宋KW" w:eastAsia="方正仿宋_GBK;汉仪仿宋KW"/>
          <w:color w:val="000000"/>
          <w:sz w:val="32"/>
          <w:szCs w:val="32"/>
          <w:u w:val="none"/>
          <w:lang w:val="en-US" w:eastAsia="zh-CN"/>
        </w:rPr>
        <w:t>月</w:t>
      </w:r>
      <w:r>
        <w:rPr>
          <w:rFonts w:eastAsia="方正仿宋_GBK;汉仪仿宋KW" w:cs="方正仿宋_GBK;汉仪仿宋KW" w:ascii="方正仿宋_GBK;汉仪仿宋KW" w:hAnsi="方正仿宋_GBK;汉仪仿宋KW"/>
          <w:color w:val="000000"/>
          <w:sz w:val="32"/>
          <w:szCs w:val="32"/>
          <w:u w:val="none"/>
          <w:lang w:val="en-US" w:eastAsia="zh-CN"/>
        </w:rPr>
        <w:t>1</w:t>
      </w:r>
      <w:r>
        <w:rPr>
          <w:rFonts w:ascii="方正仿宋_GBK;汉仪仿宋KW" w:hAnsi="方正仿宋_GBK;汉仪仿宋KW" w:cs="方正仿宋_GBK;汉仪仿宋KW" w:eastAsia="方正仿宋_GBK;汉仪仿宋KW"/>
          <w:color w:val="000000"/>
          <w:sz w:val="32"/>
          <w:szCs w:val="32"/>
          <w:u w:val="none"/>
          <w:lang w:val="en-US" w:eastAsia="zh-CN"/>
        </w:rPr>
        <w:t>日后来荣民营企业就业，并在同一户企业连续缴纳社会保险</w:t>
      </w:r>
      <w:r>
        <w:rPr>
          <w:rFonts w:eastAsia="方正仿宋_GBK;汉仪仿宋KW" w:cs="方正仿宋_GBK;汉仪仿宋KW" w:ascii="方正仿宋_GBK;汉仪仿宋KW" w:hAnsi="方正仿宋_GBK;汉仪仿宋KW"/>
          <w:color w:val="000000"/>
          <w:sz w:val="32"/>
          <w:szCs w:val="32"/>
          <w:u w:val="none"/>
          <w:lang w:val="en-US" w:eastAsia="zh-CN"/>
        </w:rPr>
        <w:t>6</w:t>
      </w:r>
      <w:r>
        <w:rPr>
          <w:rFonts w:ascii="方正仿宋_GBK;汉仪仿宋KW" w:hAnsi="方正仿宋_GBK;汉仪仿宋KW" w:cs="方正仿宋_GBK;汉仪仿宋KW" w:eastAsia="方正仿宋_GBK;汉仪仿宋KW"/>
          <w:color w:val="000000"/>
          <w:sz w:val="32"/>
          <w:szCs w:val="32"/>
          <w:u w:val="none"/>
          <w:lang w:val="en-US" w:eastAsia="zh-CN"/>
        </w:rPr>
        <w:t>个月及以上（认定方式以社保缴纳查询为准），申请补贴时段是在同一企业正常参保且本人及配偶在荣无房产无住房（含企业提供的宿舍）或家庭人均住房建筑面积低于</w:t>
      </w:r>
      <w:r>
        <w:rPr>
          <w:rFonts w:eastAsia="方正仿宋_GBK;汉仪仿宋KW" w:cs="方正仿宋_GBK;汉仪仿宋KW" w:ascii="方正仿宋_GBK;汉仪仿宋KW" w:hAnsi="方正仿宋_GBK;汉仪仿宋KW"/>
          <w:color w:val="000000"/>
          <w:sz w:val="32"/>
          <w:szCs w:val="32"/>
          <w:u w:val="none"/>
          <w:lang w:val="en-US" w:eastAsia="zh-CN"/>
        </w:rPr>
        <w:t>15</w:t>
      </w:r>
      <w:r>
        <w:rPr>
          <w:rFonts w:ascii="方正仿宋_GBK;汉仪仿宋KW" w:hAnsi="方正仿宋_GBK;汉仪仿宋KW" w:cs="方正仿宋_GBK;汉仪仿宋KW" w:eastAsia="方正仿宋_GBK;汉仪仿宋KW"/>
          <w:color w:val="000000"/>
          <w:sz w:val="32"/>
          <w:szCs w:val="32"/>
          <w:u w:val="none"/>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楷体_GBK;汉仪楷体KW" w:hAnsi="方正楷体_GBK;汉仪楷体KW" w:eastAsia="方正楷体_GBK;汉仪楷体KW" w:cs="方正楷体_GBK;汉仪楷体KW"/>
          <w:color w:val="000000"/>
          <w:sz w:val="32"/>
          <w:szCs w:val="32"/>
          <w:u w:val="none"/>
          <w:lang w:val="en-US" w:eastAsia="zh-CN"/>
        </w:rPr>
      </w:pPr>
      <w:r>
        <w:rPr>
          <w:rFonts w:ascii="方正楷体_GBK;汉仪楷体KW" w:hAnsi="方正楷体_GBK;汉仪楷体KW" w:cs="方正楷体_GBK;汉仪楷体KW" w:eastAsia="方正楷体_GBK;汉仪楷体KW"/>
          <w:color w:val="000000"/>
          <w:sz w:val="32"/>
          <w:szCs w:val="32"/>
          <w:u w:val="none"/>
          <w:lang w:val="en-US" w:eastAsia="zh-CN"/>
        </w:rPr>
        <w:t xml:space="preserve">（三）补贴标准及期限。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eastAsia="方正仿宋_GBK;汉仪仿宋KW" w:cs="方正仿宋_GBK;汉仪仿宋KW" w:ascii="方正仿宋_GBK;汉仪仿宋KW" w:hAnsi="方正仿宋_GBK;汉仪仿宋KW"/>
          <w:color w:val="000000"/>
          <w:sz w:val="32"/>
          <w:szCs w:val="32"/>
          <w:u w:val="none"/>
          <w:lang w:val="en-US" w:eastAsia="zh-CN"/>
        </w:rPr>
        <w:t xml:space="preserve">1. </w:t>
      </w:r>
      <w:r>
        <w:rPr>
          <w:rFonts w:ascii="方正仿宋_GBK;汉仪仿宋KW" w:hAnsi="方正仿宋_GBK;汉仪仿宋KW" w:cs="方正仿宋_GBK;汉仪仿宋KW" w:eastAsia="方正仿宋_GBK;汉仪仿宋KW"/>
          <w:color w:val="000000"/>
          <w:sz w:val="32"/>
          <w:szCs w:val="32"/>
          <w:u w:val="none"/>
          <w:lang w:val="en-US" w:eastAsia="zh-CN"/>
        </w:rPr>
        <w:t>房租补贴最多不超过</w:t>
      </w:r>
      <w:r>
        <w:rPr>
          <w:rFonts w:eastAsia="方正仿宋_GBK;汉仪仿宋KW" w:cs="方正仿宋_GBK;汉仪仿宋KW" w:ascii="方正仿宋_GBK;汉仪仿宋KW" w:hAnsi="方正仿宋_GBK;汉仪仿宋KW"/>
          <w:color w:val="000000"/>
          <w:sz w:val="32"/>
          <w:szCs w:val="32"/>
          <w:u w:val="none"/>
          <w:lang w:val="en-US" w:eastAsia="zh-CN"/>
        </w:rPr>
        <w:t>50</w:t>
      </w:r>
      <w:r>
        <w:rPr>
          <w:rFonts w:ascii="方正仿宋_GBK;汉仪仿宋KW" w:hAnsi="方正仿宋_GBK;汉仪仿宋KW" w:cs="方正仿宋_GBK;汉仪仿宋KW" w:eastAsia="方正仿宋_GBK;汉仪仿宋KW"/>
          <w:color w:val="000000"/>
          <w:sz w:val="32"/>
          <w:szCs w:val="32"/>
          <w:u w:val="none"/>
          <w:lang w:val="en-US" w:eastAsia="zh-CN"/>
        </w:rPr>
        <w:t>㎡</w:t>
      </w:r>
      <w:r>
        <w:rPr>
          <w:rFonts w:eastAsia="方正仿宋_GBK;汉仪仿宋KW" w:cs="方正仿宋_GBK;汉仪仿宋KW" w:ascii="方正仿宋_GBK;汉仪仿宋KW" w:hAnsi="方正仿宋_GBK;汉仪仿宋KW"/>
          <w:color w:val="000000"/>
          <w:sz w:val="32"/>
          <w:szCs w:val="32"/>
          <w:u w:val="none"/>
          <w:lang w:val="en-US" w:eastAsia="zh-CN"/>
        </w:rPr>
        <w:t>/</w:t>
      </w:r>
      <w:r>
        <w:rPr>
          <w:rFonts w:ascii="方正仿宋_GBK;汉仪仿宋KW" w:hAnsi="方正仿宋_GBK;汉仪仿宋KW" w:cs="方正仿宋_GBK;汉仪仿宋KW" w:eastAsia="方正仿宋_GBK;汉仪仿宋KW"/>
          <w:color w:val="000000"/>
          <w:sz w:val="32"/>
          <w:szCs w:val="32"/>
          <w:u w:val="none"/>
          <w:lang w:val="en-US" w:eastAsia="zh-CN"/>
        </w:rPr>
        <w:t>人，超出部分由个人承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eastAsia="方正仿宋_GBK;汉仪仿宋KW" w:cs="方正仿宋_GBK;汉仪仿宋KW" w:ascii="方正仿宋_GBK;汉仪仿宋KW" w:hAnsi="方正仿宋_GBK;汉仪仿宋KW"/>
          <w:color w:val="000000"/>
          <w:sz w:val="32"/>
          <w:szCs w:val="32"/>
          <w:u w:val="none"/>
          <w:lang w:val="en-US" w:eastAsia="zh-CN"/>
        </w:rPr>
        <w:t xml:space="preserve">2. </w:t>
      </w:r>
      <w:r>
        <w:rPr>
          <w:rFonts w:ascii="方正仿宋_GBK;汉仪仿宋KW" w:hAnsi="方正仿宋_GBK;汉仪仿宋KW" w:cs="方正仿宋_GBK;汉仪仿宋KW" w:eastAsia="方正仿宋_GBK;汉仪仿宋KW"/>
          <w:color w:val="000000"/>
          <w:sz w:val="32"/>
          <w:szCs w:val="32"/>
          <w:u w:val="none"/>
          <w:lang w:val="en-US" w:eastAsia="zh-CN"/>
        </w:rPr>
        <w:t>享受时间最长不超过</w:t>
      </w:r>
      <w:r>
        <w:rPr>
          <w:rFonts w:eastAsia="方正仿宋_GBK;汉仪仿宋KW" w:cs="方正仿宋_GBK;汉仪仿宋KW" w:ascii="方正仿宋_GBK;汉仪仿宋KW" w:hAnsi="方正仿宋_GBK;汉仪仿宋KW"/>
          <w:color w:val="000000"/>
          <w:sz w:val="32"/>
          <w:szCs w:val="32"/>
          <w:u w:val="none"/>
          <w:lang w:val="en-US" w:eastAsia="zh-CN"/>
        </w:rPr>
        <w:t>3</w:t>
      </w:r>
      <w:r>
        <w:rPr>
          <w:rFonts w:ascii="方正仿宋_GBK;汉仪仿宋KW" w:hAnsi="方正仿宋_GBK;汉仪仿宋KW" w:cs="方正仿宋_GBK;汉仪仿宋KW" w:eastAsia="方正仿宋_GBK;汉仪仿宋KW"/>
          <w:color w:val="000000"/>
          <w:sz w:val="32"/>
          <w:szCs w:val="32"/>
          <w:u w:val="none"/>
          <w:lang w:val="en-US" w:eastAsia="zh-CN"/>
        </w:rPr>
        <w:t>年（</w:t>
      </w:r>
      <w:r>
        <w:rPr>
          <w:rFonts w:eastAsia="方正仿宋_GBK;汉仪仿宋KW" w:cs="方正仿宋_GBK;汉仪仿宋KW" w:ascii="方正仿宋_GBK;汉仪仿宋KW" w:hAnsi="方正仿宋_GBK;汉仪仿宋KW"/>
          <w:color w:val="000000"/>
          <w:sz w:val="32"/>
          <w:szCs w:val="32"/>
          <w:u w:val="none"/>
          <w:lang w:val="en-US" w:eastAsia="zh-CN"/>
        </w:rPr>
        <w:t>36</w:t>
      </w:r>
      <w:r>
        <w:rPr>
          <w:rFonts w:ascii="方正仿宋_GBK;汉仪仿宋KW" w:hAnsi="方正仿宋_GBK;汉仪仿宋KW" w:cs="方正仿宋_GBK;汉仪仿宋KW" w:eastAsia="方正仿宋_GBK;汉仪仿宋KW"/>
          <w:color w:val="000000"/>
          <w:sz w:val="32"/>
          <w:szCs w:val="32"/>
          <w:u w:val="none"/>
          <w:lang w:val="en-US" w:eastAsia="zh-CN"/>
        </w:rPr>
        <w:t>个月）：第一年享受</w:t>
      </w:r>
      <w:r>
        <w:rPr>
          <w:rFonts w:eastAsia="方正仿宋_GBK;汉仪仿宋KW" w:cs="方正仿宋_GBK;汉仪仿宋KW" w:ascii="方正仿宋_GBK;汉仪仿宋KW" w:hAnsi="方正仿宋_GBK;汉仪仿宋KW"/>
          <w:color w:val="000000"/>
          <w:sz w:val="32"/>
          <w:szCs w:val="32"/>
          <w:u w:val="none"/>
          <w:lang w:val="en-US" w:eastAsia="zh-CN"/>
        </w:rPr>
        <w:t>100%</w:t>
      </w:r>
      <w:r>
        <w:rPr>
          <w:rFonts w:ascii="方正仿宋_GBK;汉仪仿宋KW" w:hAnsi="方正仿宋_GBK;汉仪仿宋KW" w:cs="方正仿宋_GBK;汉仪仿宋KW" w:eastAsia="方正仿宋_GBK;汉仪仿宋KW"/>
          <w:color w:val="000000"/>
          <w:sz w:val="32"/>
          <w:szCs w:val="32"/>
          <w:u w:val="none"/>
          <w:lang w:val="en-US" w:eastAsia="zh-CN"/>
        </w:rPr>
        <w:t>房租补贴，第二年享受</w:t>
      </w:r>
      <w:r>
        <w:rPr>
          <w:rFonts w:eastAsia="方正仿宋_GBK;汉仪仿宋KW" w:cs="方正仿宋_GBK;汉仪仿宋KW" w:ascii="方正仿宋_GBK;汉仪仿宋KW" w:hAnsi="方正仿宋_GBK;汉仪仿宋KW"/>
          <w:color w:val="000000"/>
          <w:sz w:val="32"/>
          <w:szCs w:val="32"/>
          <w:u w:val="none"/>
          <w:lang w:val="en-US" w:eastAsia="zh-CN"/>
        </w:rPr>
        <w:t>50%</w:t>
      </w:r>
      <w:r>
        <w:rPr>
          <w:rFonts w:ascii="方正仿宋_GBK;汉仪仿宋KW" w:hAnsi="方正仿宋_GBK;汉仪仿宋KW" w:cs="方正仿宋_GBK;汉仪仿宋KW" w:eastAsia="方正仿宋_GBK;汉仪仿宋KW"/>
          <w:color w:val="000000"/>
          <w:sz w:val="32"/>
          <w:szCs w:val="32"/>
          <w:u w:val="none"/>
          <w:lang w:val="en-US" w:eastAsia="zh-CN"/>
        </w:rPr>
        <w:t>房租补贴，第三年享受</w:t>
      </w:r>
      <w:r>
        <w:rPr>
          <w:rFonts w:eastAsia="方正仿宋_GBK;汉仪仿宋KW" w:cs="方正仿宋_GBK;汉仪仿宋KW" w:ascii="方正仿宋_GBK;汉仪仿宋KW" w:hAnsi="方正仿宋_GBK;汉仪仿宋KW"/>
          <w:color w:val="000000"/>
          <w:sz w:val="32"/>
          <w:szCs w:val="32"/>
          <w:u w:val="none"/>
          <w:lang w:val="en-US" w:eastAsia="zh-CN"/>
        </w:rPr>
        <w:t>30%</w:t>
      </w:r>
      <w:r>
        <w:rPr>
          <w:rFonts w:ascii="方正仿宋_GBK;汉仪仿宋KW" w:hAnsi="方正仿宋_GBK;汉仪仿宋KW" w:cs="方正仿宋_GBK;汉仪仿宋KW" w:eastAsia="方正仿宋_GBK;汉仪仿宋KW"/>
          <w:color w:val="000000"/>
          <w:sz w:val="32"/>
          <w:szCs w:val="32"/>
          <w:u w:val="none"/>
          <w:lang w:val="en-US" w:eastAsia="zh-CN"/>
        </w:rPr>
        <w:t>房租补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楷体_GBK;汉仪楷体KW" w:hAnsi="方正楷体_GBK;汉仪楷体KW" w:eastAsia="方正楷体_GBK;汉仪楷体KW" w:cs="方正楷体_GBK;汉仪楷体KW"/>
          <w:color w:val="000000"/>
          <w:sz w:val="32"/>
          <w:szCs w:val="32"/>
          <w:u w:val="none"/>
          <w:lang w:val="en-US" w:eastAsia="zh-CN"/>
        </w:rPr>
      </w:pPr>
      <w:r>
        <w:rPr>
          <w:rFonts w:ascii="方正楷体_GBK;汉仪楷体KW" w:hAnsi="方正楷体_GBK;汉仪楷体KW" w:cs="方正楷体_GBK;汉仪楷体KW" w:eastAsia="方正楷体_GBK;汉仪楷体KW"/>
          <w:color w:val="000000"/>
          <w:sz w:val="32"/>
          <w:szCs w:val="32"/>
          <w:u w:val="none"/>
          <w:lang w:val="en-US" w:eastAsia="zh-CN"/>
        </w:rPr>
        <w:t>（四）申请时间。</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方正仿宋_GBK;汉仪仿宋KW" w:hAnsi="方正仿宋_GBK;汉仪仿宋KW" w:eastAsia="方正仿宋_GBK;汉仪仿宋KW"/>
          <w:color w:val="000000"/>
          <w:szCs w:val="32"/>
          <w:u w:val="none"/>
        </w:rPr>
      </w:pPr>
      <w:r>
        <w:rPr>
          <w:rFonts w:ascii="方正仿宋_GBK;汉仪仿宋KW" w:hAnsi="方正仿宋_GBK;汉仪仿宋KW" w:eastAsia="方正仿宋_GBK;汉仪仿宋KW"/>
          <w:color w:val="000000"/>
          <w:szCs w:val="32"/>
          <w:u w:val="none"/>
        </w:rPr>
        <w:t>每年</w:t>
      </w:r>
      <w:r>
        <w:rPr>
          <w:rFonts w:eastAsia="方正仿宋_GBK;汉仪仿宋KW" w:ascii="方正仿宋_GBK;汉仪仿宋KW" w:hAnsi="方正仿宋_GBK;汉仪仿宋KW"/>
          <w:color w:val="000000"/>
          <w:szCs w:val="32"/>
          <w:u w:val="none"/>
          <w:lang w:val="en-US" w:eastAsia="zh-CN"/>
        </w:rPr>
        <w:t>1</w:t>
      </w:r>
      <w:r>
        <w:rPr>
          <w:rFonts w:ascii="方正仿宋_GBK;汉仪仿宋KW" w:hAnsi="方正仿宋_GBK;汉仪仿宋KW" w:eastAsia="方正仿宋_GBK;汉仪仿宋KW"/>
          <w:color w:val="000000"/>
          <w:szCs w:val="32"/>
          <w:u w:val="none"/>
        </w:rPr>
        <w:t>月</w:t>
      </w:r>
      <w:r>
        <w:rPr>
          <w:rFonts w:eastAsia="方正仿宋_GBK;汉仪仿宋KW" w:ascii="方正仿宋_GBK;汉仪仿宋KW" w:hAnsi="方正仿宋_GBK;汉仪仿宋KW"/>
          <w:color w:val="000000"/>
          <w:szCs w:val="32"/>
          <w:u w:val="none"/>
          <w:lang w:val="en-US" w:eastAsia="zh-CN"/>
        </w:rPr>
        <w:t>1</w:t>
      </w:r>
      <w:r>
        <w:rPr>
          <w:rFonts w:ascii="方正仿宋_GBK;汉仪仿宋KW" w:hAnsi="方正仿宋_GBK;汉仪仿宋KW" w:eastAsia="方正仿宋_GBK;汉仪仿宋KW"/>
          <w:color w:val="000000"/>
          <w:szCs w:val="32"/>
          <w:u w:val="none"/>
          <w:lang w:val="en-US" w:eastAsia="zh-CN"/>
        </w:rPr>
        <w:t>日—</w:t>
      </w:r>
      <w:r>
        <w:rPr>
          <w:rFonts w:eastAsia="方正仿宋_GBK;汉仪仿宋KW" w:ascii="方正仿宋_GBK;汉仪仿宋KW" w:hAnsi="方正仿宋_GBK;汉仪仿宋KW"/>
          <w:color w:val="000000"/>
          <w:szCs w:val="32"/>
          <w:u w:val="none"/>
          <w:lang w:val="en-US" w:eastAsia="zh-CN"/>
        </w:rPr>
        <w:t>15</w:t>
      </w:r>
      <w:r>
        <w:rPr>
          <w:rFonts w:ascii="方正仿宋_GBK;汉仪仿宋KW" w:hAnsi="方正仿宋_GBK;汉仪仿宋KW" w:eastAsia="方正仿宋_GBK;汉仪仿宋KW"/>
          <w:color w:val="000000"/>
          <w:szCs w:val="32"/>
          <w:u w:val="none"/>
          <w:lang w:val="en-US" w:eastAsia="zh-CN"/>
        </w:rPr>
        <w:t>日，</w:t>
      </w:r>
      <w:r>
        <w:rPr>
          <w:rFonts w:eastAsia="方正仿宋_GBK;汉仪仿宋KW" w:ascii="方正仿宋_GBK;汉仪仿宋KW" w:hAnsi="方正仿宋_GBK;汉仪仿宋KW"/>
          <w:color w:val="000000"/>
          <w:szCs w:val="32"/>
          <w:u w:val="none"/>
          <w:lang w:val="en-US" w:eastAsia="zh-CN"/>
        </w:rPr>
        <w:t>7</w:t>
      </w:r>
      <w:r>
        <w:rPr>
          <w:rFonts w:ascii="方正仿宋_GBK;汉仪仿宋KW" w:hAnsi="方正仿宋_GBK;汉仪仿宋KW" w:eastAsia="方正仿宋_GBK;汉仪仿宋KW"/>
          <w:color w:val="000000"/>
          <w:szCs w:val="32"/>
          <w:u w:val="none"/>
          <w:lang w:val="en-US" w:eastAsia="zh-CN"/>
        </w:rPr>
        <w:t>月</w:t>
      </w:r>
      <w:r>
        <w:rPr>
          <w:rFonts w:eastAsia="方正仿宋_GBK;汉仪仿宋KW" w:ascii="方正仿宋_GBK;汉仪仿宋KW" w:hAnsi="方正仿宋_GBK;汉仪仿宋KW"/>
          <w:color w:val="000000"/>
          <w:szCs w:val="32"/>
          <w:u w:val="none"/>
          <w:lang w:val="en-US" w:eastAsia="zh-CN"/>
        </w:rPr>
        <w:t>1</w:t>
      </w:r>
      <w:r>
        <w:rPr>
          <w:rFonts w:ascii="方正仿宋_GBK;汉仪仿宋KW" w:hAnsi="方正仿宋_GBK;汉仪仿宋KW" w:eastAsia="方正仿宋_GBK;汉仪仿宋KW"/>
          <w:color w:val="000000"/>
          <w:szCs w:val="32"/>
          <w:u w:val="none"/>
          <w:lang w:val="en-US" w:eastAsia="zh-CN"/>
        </w:rPr>
        <w:t>日—</w:t>
      </w:r>
      <w:r>
        <w:rPr>
          <w:rFonts w:eastAsia="方正仿宋_GBK;汉仪仿宋KW" w:ascii="方正仿宋_GBK;汉仪仿宋KW" w:hAnsi="方正仿宋_GBK;汉仪仿宋KW"/>
          <w:color w:val="000000"/>
          <w:szCs w:val="32"/>
          <w:u w:val="none"/>
          <w:lang w:val="en-US" w:eastAsia="zh-CN"/>
        </w:rPr>
        <w:t>15</w:t>
      </w:r>
      <w:r>
        <w:rPr>
          <w:rFonts w:ascii="方正仿宋_GBK;汉仪仿宋KW" w:hAnsi="方正仿宋_GBK;汉仪仿宋KW" w:eastAsia="方正仿宋_GBK;汉仪仿宋KW"/>
          <w:color w:val="000000"/>
          <w:szCs w:val="32"/>
          <w:u w:val="none"/>
          <w:lang w:val="en-US" w:eastAsia="zh-CN"/>
        </w:rPr>
        <w:t>日</w:t>
      </w:r>
      <w:r>
        <w:rPr>
          <w:rFonts w:ascii="方正仿宋_GBK;汉仪仿宋KW" w:hAnsi="方正仿宋_GBK;汉仪仿宋KW" w:eastAsia="方正仿宋_GBK;汉仪仿宋KW"/>
          <w:color w:val="00000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楷体_GBK;汉仪楷体KW" w:hAnsi="方正楷体_GBK;汉仪楷体KW" w:eastAsia="方正楷体_GBK;汉仪楷体KW" w:cs="方正楷体_GBK;汉仪楷体KW"/>
          <w:color w:val="000000"/>
          <w:sz w:val="32"/>
          <w:szCs w:val="32"/>
          <w:u w:val="none"/>
          <w:lang w:val="en-US" w:eastAsia="zh-CN"/>
        </w:rPr>
      </w:pPr>
      <w:r>
        <w:rPr>
          <w:rFonts w:ascii="方正楷体_GBK;汉仪楷体KW" w:hAnsi="方正楷体_GBK;汉仪楷体KW" w:cs="方正楷体_GBK;汉仪楷体KW" w:eastAsia="方正楷体_GBK;汉仪楷体KW"/>
          <w:color w:val="000000"/>
          <w:sz w:val="32"/>
          <w:szCs w:val="32"/>
          <w:u w:val="none"/>
          <w:lang w:val="en-US" w:eastAsia="zh-CN"/>
        </w:rPr>
        <w:t>（五）补贴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eastAsia="方正仿宋_GBK;汉仪仿宋KW" w:cs="方正仿宋_GBK;汉仪仿宋KW" w:ascii="方正仿宋_GBK;汉仪仿宋KW" w:hAnsi="方正仿宋_GBK;汉仪仿宋KW"/>
          <w:color w:val="000000"/>
          <w:sz w:val="32"/>
          <w:szCs w:val="32"/>
          <w:u w:val="none"/>
          <w:lang w:val="en-US" w:eastAsia="zh-CN"/>
        </w:rPr>
        <w:t xml:space="preserve">1. </w:t>
      </w:r>
      <w:r>
        <w:rPr>
          <w:rFonts w:ascii="方正仿宋_GBK;汉仪仿宋KW" w:hAnsi="方正仿宋_GBK;汉仪仿宋KW" w:cs="方正仿宋_GBK;汉仪仿宋KW" w:eastAsia="方正仿宋_GBK;汉仪仿宋KW"/>
          <w:color w:val="000000"/>
          <w:sz w:val="32"/>
          <w:szCs w:val="32"/>
          <w:u w:val="none"/>
          <w:lang w:val="en-US" w:eastAsia="zh-CN"/>
        </w:rPr>
        <w:t>申请。高校、中职毕业生房租补贴实行“先缴后补”的原则。高校、中职毕业生入住保障性租赁住房后，及时办理入住手续，达到申请条件后，持《保障性租赁住房补贴申请表》（每次申请时均需填写附件</w:t>
      </w:r>
      <w:r>
        <w:rPr>
          <w:rFonts w:eastAsia="方正仿宋_GBK;汉仪仿宋KW" w:cs="方正仿宋_GBK;汉仪仿宋KW" w:ascii="方正仿宋_GBK;汉仪仿宋KW" w:hAnsi="方正仿宋_GBK;汉仪仿宋KW"/>
          <w:color w:val="000000"/>
          <w:sz w:val="32"/>
          <w:szCs w:val="32"/>
          <w:u w:val="none"/>
          <w:lang w:val="en-US" w:eastAsia="zh-CN"/>
        </w:rPr>
        <w:t>1</w:t>
      </w:r>
      <w:r>
        <w:rPr>
          <w:rFonts w:ascii="方正仿宋_GBK;汉仪仿宋KW" w:hAnsi="方正仿宋_GBK;汉仪仿宋KW" w:cs="方正仿宋_GBK;汉仪仿宋KW" w:eastAsia="方正仿宋_GBK;汉仪仿宋KW"/>
          <w:color w:val="000000"/>
          <w:sz w:val="32"/>
          <w:szCs w:val="32"/>
          <w:u w:val="none"/>
          <w:lang w:val="en-US" w:eastAsia="zh-CN"/>
        </w:rPr>
        <w:t>）、《结婚证》、夫妻双方《户口簿》复印件、《毕业证》（验原件、收复印件）、《参保证明》等资料向区人力社保局</w:t>
      </w:r>
      <w:r>
        <w:rPr>
          <w:rFonts w:eastAsia="方正仿宋_GBK;汉仪仿宋KW" w:cs="方正仿宋_GBK;汉仪仿宋KW" w:ascii="方正仿宋_GBK;汉仪仿宋KW" w:hAnsi="方正仿宋_GBK;汉仪仿宋KW"/>
          <w:color w:val="000000"/>
          <w:sz w:val="32"/>
          <w:szCs w:val="32"/>
          <w:u w:val="none"/>
          <w:lang w:val="en-US" w:eastAsia="zh-CN"/>
        </w:rPr>
        <w:t>406</w:t>
      </w:r>
      <w:r>
        <w:rPr>
          <w:rFonts w:ascii="方正仿宋_GBK;汉仪仿宋KW" w:hAnsi="方正仿宋_GBK;汉仪仿宋KW" w:cs="方正仿宋_GBK;汉仪仿宋KW" w:eastAsia="方正仿宋_GBK;汉仪仿宋KW"/>
          <w:color w:val="000000"/>
          <w:sz w:val="32"/>
          <w:szCs w:val="32"/>
          <w:u w:val="none"/>
          <w:lang w:val="en-US" w:eastAsia="zh-CN"/>
        </w:rPr>
        <w:t xml:space="preserve">办公室申请。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rPr>
      </w:pPr>
      <w:r>
        <w:rPr>
          <w:rFonts w:eastAsia="方正仿宋_GBK;汉仪仿宋KW" w:cs="方正仿宋_GBK;汉仪仿宋KW" w:ascii="方正仿宋_GBK;汉仪仿宋KW" w:hAnsi="方正仿宋_GBK;汉仪仿宋KW"/>
          <w:color w:val="000000"/>
          <w:sz w:val="32"/>
          <w:szCs w:val="32"/>
          <w:u w:val="none"/>
          <w:lang w:val="en-US" w:eastAsia="zh-CN"/>
        </w:rPr>
        <w:t xml:space="preserve">2. </w:t>
      </w:r>
      <w:r>
        <w:rPr>
          <w:rFonts w:ascii="方正仿宋_GBK;汉仪仿宋KW" w:hAnsi="方正仿宋_GBK;汉仪仿宋KW" w:cs="方正仿宋_GBK;汉仪仿宋KW" w:eastAsia="方正仿宋_GBK;汉仪仿宋KW"/>
          <w:color w:val="000000"/>
          <w:sz w:val="32"/>
          <w:szCs w:val="32"/>
          <w:u w:val="none"/>
          <w:lang w:val="en-US" w:eastAsia="zh-CN"/>
        </w:rPr>
        <w:t>审核。区人力社保局按照文件要求对申请对象的资格进行审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rPr>
      </w:pPr>
      <w:r>
        <w:rPr>
          <w:rFonts w:eastAsia="方正仿宋_GBK;汉仪仿宋KW" w:cs="方正仿宋_GBK;汉仪仿宋KW" w:ascii="方正仿宋_GBK;汉仪仿宋KW" w:hAnsi="方正仿宋_GBK;汉仪仿宋KW"/>
          <w:color w:val="000000"/>
          <w:sz w:val="32"/>
          <w:szCs w:val="32"/>
          <w:u w:val="none"/>
          <w:lang w:val="en-US" w:eastAsia="zh-CN"/>
        </w:rPr>
        <w:t xml:space="preserve">3. </w:t>
      </w:r>
      <w:r>
        <w:rPr>
          <w:rFonts w:ascii="方正仿宋_GBK;汉仪仿宋KW" w:hAnsi="方正仿宋_GBK;汉仪仿宋KW" w:cs="方正仿宋_GBK;汉仪仿宋KW" w:eastAsia="方正仿宋_GBK;汉仪仿宋KW"/>
          <w:color w:val="000000"/>
          <w:sz w:val="32"/>
          <w:szCs w:val="32"/>
          <w:u w:val="none"/>
          <w:lang w:val="en-US" w:eastAsia="zh-CN"/>
        </w:rPr>
        <w:t>公示。区人力社保局将拟享受补贴的对象、补贴标准、补贴金额等情况在官网上进行公示，公示期为</w:t>
      </w:r>
      <w:r>
        <w:rPr>
          <w:rFonts w:eastAsia="方正仿宋_GBK;汉仪仿宋KW" w:cs="方正仿宋_GBK;汉仪仿宋KW" w:ascii="方正仿宋_GBK;汉仪仿宋KW" w:hAnsi="方正仿宋_GBK;汉仪仿宋KW"/>
          <w:color w:val="000000"/>
          <w:sz w:val="32"/>
          <w:szCs w:val="32"/>
          <w:u w:val="none"/>
          <w:lang w:val="en-US" w:eastAsia="zh-CN"/>
        </w:rPr>
        <w:t>5</w:t>
      </w:r>
      <w:r>
        <w:rPr>
          <w:rFonts w:ascii="方正仿宋_GBK;汉仪仿宋KW" w:hAnsi="方正仿宋_GBK;汉仪仿宋KW" w:cs="方正仿宋_GBK;汉仪仿宋KW" w:eastAsia="方正仿宋_GBK;汉仪仿宋KW"/>
          <w:color w:val="000000"/>
          <w:sz w:val="32"/>
          <w:szCs w:val="32"/>
          <w:u w:val="none"/>
          <w:lang w:val="en-US" w:eastAsia="zh-CN"/>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rPr>
      </w:pPr>
      <w:r>
        <w:rPr>
          <w:rFonts w:eastAsia="方正仿宋_GBK;汉仪仿宋KW" w:cs="方正仿宋_GBK;汉仪仿宋KW" w:ascii="方正仿宋_GBK;汉仪仿宋KW" w:hAnsi="方正仿宋_GBK;汉仪仿宋KW"/>
          <w:color w:val="000000"/>
          <w:sz w:val="32"/>
          <w:szCs w:val="32"/>
          <w:u w:val="none"/>
          <w:lang w:val="en-US" w:eastAsia="zh-CN"/>
        </w:rPr>
        <w:t xml:space="preserve">4. </w:t>
      </w:r>
      <w:r>
        <w:rPr>
          <w:rFonts w:ascii="方正仿宋_GBK;汉仪仿宋KW" w:hAnsi="方正仿宋_GBK;汉仪仿宋KW" w:cs="方正仿宋_GBK;汉仪仿宋KW" w:eastAsia="方正仿宋_GBK;汉仪仿宋KW"/>
          <w:color w:val="000000"/>
          <w:sz w:val="32"/>
          <w:szCs w:val="32"/>
          <w:u w:val="none"/>
          <w:lang w:val="en-US" w:eastAsia="zh-CN"/>
        </w:rPr>
        <w:t xml:space="preserve">确认。公示期满无异议的，区人力社保局将符合条件的个人资料送区财政局确认。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eastAsia="方正仿宋_GBK;汉仪仿宋KW" w:cs="方正仿宋_GBK;汉仪仿宋KW" w:ascii="方正仿宋_GBK;汉仪仿宋KW" w:hAnsi="方正仿宋_GBK;汉仪仿宋KW"/>
          <w:color w:val="000000"/>
          <w:sz w:val="32"/>
          <w:szCs w:val="32"/>
          <w:u w:val="none"/>
          <w:lang w:val="en-US" w:eastAsia="zh-CN"/>
        </w:rPr>
        <w:t xml:space="preserve">5. </w:t>
      </w:r>
      <w:r>
        <w:rPr>
          <w:rFonts w:ascii="方正仿宋_GBK;汉仪仿宋KW" w:hAnsi="方正仿宋_GBK;汉仪仿宋KW" w:cs="方正仿宋_GBK;汉仪仿宋KW" w:eastAsia="方正仿宋_GBK;汉仪仿宋KW"/>
          <w:color w:val="000000"/>
          <w:sz w:val="32"/>
          <w:szCs w:val="32"/>
          <w:u w:val="none"/>
          <w:lang w:val="en-US" w:eastAsia="zh-CN"/>
        </w:rPr>
        <w:t xml:space="preserve">划拨。区财政局确认无误后，由区人力社保局将补贴划入申请个人账户。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lang w:val="en-US" w:eastAsia="zh-CN"/>
        </w:rPr>
        <w:t>区人力社保局咨询电话：</w:t>
      </w:r>
      <w:r>
        <w:rPr>
          <w:rFonts w:eastAsia="方正仿宋_GBK;汉仪仿宋KW" w:cs="方正仿宋_GBK;汉仪仿宋KW" w:ascii="方正仿宋_GBK;汉仪仿宋KW" w:hAnsi="方正仿宋_GBK;汉仪仿宋KW"/>
          <w:color w:val="000000"/>
          <w:sz w:val="32"/>
          <w:szCs w:val="32"/>
          <w:u w:val="none"/>
          <w:lang w:val="en-US" w:eastAsia="zh-CN"/>
        </w:rPr>
        <w:t>023-46773481</w:t>
      </w:r>
      <w:r>
        <w:rPr>
          <w:rFonts w:ascii="方正仿宋_GBK;汉仪仿宋KW" w:hAnsi="方正仿宋_GBK;汉仪仿宋KW" w:cs="方正仿宋_GBK;汉仪仿宋KW" w:eastAsia="方正仿宋_GBK;汉仪仿宋KW"/>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黑体_GBK;汉仪中黑KW" w:hAnsi="方正黑体_GBK;汉仪中黑KW" w:eastAsia="方正黑体_GBK;汉仪中黑KW" w:cs="方正黑体_GBK;汉仪中黑KW"/>
          <w:color w:val="000000"/>
          <w:sz w:val="32"/>
          <w:szCs w:val="32"/>
          <w:highlight w:val="none"/>
          <w:u w:val="none"/>
          <w:lang w:val="en-US" w:eastAsia="zh-CN"/>
        </w:rPr>
      </w:pPr>
      <w:r>
        <w:rPr>
          <w:rFonts w:ascii="方正黑体_GBK;汉仪中黑KW" w:hAnsi="方正黑体_GBK;汉仪中黑KW" w:cs="方正黑体_GBK;汉仪中黑KW" w:eastAsia="方正黑体_GBK;汉仪中黑KW"/>
          <w:color w:val="000000"/>
          <w:sz w:val="32"/>
          <w:szCs w:val="32"/>
          <w:u w:val="none"/>
          <w:lang w:val="en-US" w:eastAsia="zh-CN"/>
        </w:rPr>
        <w:t>三、留荣来荣高校、中职毕业生购房补贴申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楷体_GBK;汉仪楷体KW" w:hAnsi="方正楷体_GBK;汉仪楷体KW" w:eastAsia="方正楷体_GBK;汉仪楷体KW" w:cs="方正楷体_GBK;汉仪楷体KW"/>
          <w:color w:val="000000"/>
          <w:sz w:val="32"/>
          <w:szCs w:val="32"/>
          <w:u w:val="none"/>
          <w:lang w:val="en-US" w:eastAsia="zh-CN"/>
        </w:rPr>
      </w:pPr>
      <w:r>
        <w:rPr>
          <w:rFonts w:ascii="方正楷体_GBK;汉仪楷体KW" w:hAnsi="方正楷体_GBK;汉仪楷体KW" w:cs="方正楷体_GBK;汉仪楷体KW" w:eastAsia="方正楷体_GBK;汉仪楷体KW"/>
          <w:color w:val="000000"/>
          <w:sz w:val="32"/>
          <w:szCs w:val="32"/>
          <w:u w:val="none"/>
          <w:lang w:val="en-US" w:eastAsia="zh-CN"/>
        </w:rPr>
        <w:t>（一）申请对象。</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lang w:val="en-US" w:eastAsia="zh-CN"/>
        </w:rPr>
        <w:t>毕业</w:t>
      </w:r>
      <w:r>
        <w:rPr>
          <w:rFonts w:eastAsia="方正仿宋_GBK;汉仪仿宋KW" w:cs="方正仿宋_GBK;汉仪仿宋KW" w:ascii="方正仿宋_GBK;汉仪仿宋KW" w:hAnsi="方正仿宋_GBK;汉仪仿宋KW"/>
          <w:color w:val="000000"/>
          <w:sz w:val="32"/>
          <w:szCs w:val="32"/>
          <w:u w:val="none"/>
          <w:lang w:val="en-US" w:eastAsia="zh-CN"/>
        </w:rPr>
        <w:t>5</w:t>
      </w:r>
      <w:r>
        <w:rPr>
          <w:rFonts w:ascii="方正仿宋_GBK;汉仪仿宋KW" w:hAnsi="方正仿宋_GBK;汉仪仿宋KW" w:cs="方正仿宋_GBK;汉仪仿宋KW" w:eastAsia="方正仿宋_GBK;汉仪仿宋KW"/>
          <w:color w:val="000000"/>
          <w:sz w:val="32"/>
          <w:szCs w:val="32"/>
          <w:u w:val="none"/>
          <w:lang w:val="en-US" w:eastAsia="zh-CN"/>
        </w:rPr>
        <w:t>年内高校、中职毕业生（离校截止日期统一认定为</w:t>
      </w:r>
      <w:r>
        <w:rPr>
          <w:rFonts w:eastAsia="方正仿宋_GBK;汉仪仿宋KW" w:cs="方正仿宋_GBK;汉仪仿宋KW" w:ascii="方正仿宋_GBK;汉仪仿宋KW" w:hAnsi="方正仿宋_GBK;汉仪仿宋KW"/>
          <w:color w:val="000000"/>
          <w:sz w:val="32"/>
          <w:szCs w:val="32"/>
          <w:u w:val="none"/>
          <w:lang w:val="en-US" w:eastAsia="zh-CN"/>
        </w:rPr>
        <w:t>6</w:t>
      </w:r>
      <w:r>
        <w:rPr>
          <w:rFonts w:ascii="方正仿宋_GBK;汉仪仿宋KW" w:hAnsi="方正仿宋_GBK;汉仪仿宋KW" w:cs="方正仿宋_GBK;汉仪仿宋KW" w:eastAsia="方正仿宋_GBK;汉仪仿宋KW"/>
          <w:color w:val="000000"/>
          <w:sz w:val="32"/>
          <w:szCs w:val="32"/>
          <w:u w:val="none"/>
          <w:lang w:val="en-US" w:eastAsia="zh-CN"/>
        </w:rPr>
        <w:t>月</w:t>
      </w:r>
      <w:r>
        <w:rPr>
          <w:rFonts w:eastAsia="方正仿宋_GBK;汉仪仿宋KW" w:cs="方正仿宋_GBK;汉仪仿宋KW" w:ascii="方正仿宋_GBK;汉仪仿宋KW" w:hAnsi="方正仿宋_GBK;汉仪仿宋KW"/>
          <w:color w:val="000000"/>
          <w:sz w:val="32"/>
          <w:szCs w:val="32"/>
          <w:u w:val="none"/>
          <w:lang w:val="en-US" w:eastAsia="zh-CN"/>
        </w:rPr>
        <w:t>30</w:t>
      </w:r>
      <w:r>
        <w:rPr>
          <w:rFonts w:ascii="方正仿宋_GBK;汉仪仿宋KW" w:hAnsi="方正仿宋_GBK;汉仪仿宋KW" w:cs="方正仿宋_GBK;汉仪仿宋KW" w:eastAsia="方正仿宋_GBK;汉仪仿宋KW"/>
          <w:color w:val="000000"/>
          <w:sz w:val="32"/>
          <w:szCs w:val="32"/>
          <w:u w:val="none"/>
          <w:lang w:val="en-US" w:eastAsia="zh-CN"/>
        </w:rPr>
        <w:t>日）</w:t>
      </w:r>
    </w:p>
    <w:p>
      <w:pPr>
        <w:pStyle w:val="Footnote"/>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方正楷体_GBK;汉仪楷体KW" w:hAnsi="方正楷体_GBK;汉仪楷体KW" w:eastAsia="方正楷体_GBK;汉仪楷体KW" w:cs="方正楷体_GBK;汉仪楷体KW"/>
          <w:color w:val="000000"/>
          <w:kern w:val="2"/>
          <w:sz w:val="32"/>
          <w:szCs w:val="32"/>
          <w:u w:val="none"/>
          <w:lang w:val="en-US" w:eastAsia="zh-CN" w:bidi="ar-SA"/>
        </w:rPr>
      </w:pPr>
      <w:r>
        <w:rPr>
          <w:rFonts w:ascii="方正楷体_GBK;汉仪楷体KW" w:hAnsi="方正楷体_GBK;汉仪楷体KW" w:cs="方正楷体_GBK;汉仪楷体KW" w:eastAsia="方正楷体_GBK;汉仪楷体KW"/>
          <w:color w:val="000000"/>
          <w:kern w:val="2"/>
          <w:sz w:val="32"/>
          <w:szCs w:val="32"/>
          <w:u w:val="none"/>
          <w:lang w:val="en-US" w:eastAsia="zh-CN" w:bidi="ar-SA"/>
        </w:rPr>
        <w:t>（二）申请条件。</w:t>
      </w:r>
    </w:p>
    <w:p>
      <w:pPr>
        <w:pStyle w:val="Footnote"/>
        <w:keepNext w:val="false"/>
        <w:keepLines w:val="false"/>
        <w:pageBreakBefore w:val="false"/>
        <w:widowControl w:val="false"/>
        <w:kinsoku w:val="true"/>
        <w:overflowPunct w:val="true"/>
        <w:autoSpaceDE w:val="true"/>
        <w:bidi w:val="0"/>
        <w:spacing w:lineRule="exact" w:line="540"/>
        <w:ind w:left="0" w:firstLine="640"/>
        <w:jc w:val="both"/>
        <w:textAlignment w:val="auto"/>
        <w:rPr>
          <w:color w:val="000000"/>
          <w:u w:val="none"/>
          <w:lang w:val="en-US"/>
        </w:rPr>
      </w:pPr>
      <w:r>
        <w:rPr>
          <w:rFonts w:eastAsia="方正仿宋_GBK;汉仪仿宋KW" w:cs="方正仿宋_GBK;汉仪仿宋KW" w:ascii="方正仿宋_GBK;汉仪仿宋KW" w:hAnsi="方正仿宋_GBK;汉仪仿宋KW"/>
          <w:color w:val="000000"/>
          <w:sz w:val="32"/>
          <w:szCs w:val="32"/>
          <w:u w:val="none"/>
          <w:lang w:val="en-US" w:eastAsia="zh-CN"/>
        </w:rPr>
        <w:t>2024</w:t>
      </w:r>
      <w:r>
        <w:rPr>
          <w:rFonts w:ascii="方正仿宋_GBK;汉仪仿宋KW" w:hAnsi="方正仿宋_GBK;汉仪仿宋KW" w:cs="方正仿宋_GBK;汉仪仿宋KW" w:eastAsia="方正仿宋_GBK;汉仪仿宋KW"/>
          <w:color w:val="000000"/>
          <w:sz w:val="32"/>
          <w:szCs w:val="32"/>
          <w:u w:val="none"/>
          <w:lang w:val="en-US" w:eastAsia="zh-CN"/>
        </w:rPr>
        <w:t>年</w:t>
      </w:r>
      <w:r>
        <w:rPr>
          <w:rFonts w:eastAsia="方正仿宋_GBK;汉仪仿宋KW" w:cs="方正仿宋_GBK;汉仪仿宋KW" w:ascii="方正仿宋_GBK;汉仪仿宋KW" w:hAnsi="方正仿宋_GBK;汉仪仿宋KW"/>
          <w:color w:val="000000"/>
          <w:sz w:val="32"/>
          <w:szCs w:val="32"/>
          <w:u w:val="none"/>
          <w:lang w:val="en-US" w:eastAsia="zh-CN"/>
        </w:rPr>
        <w:t>6</w:t>
      </w:r>
      <w:r>
        <w:rPr>
          <w:rFonts w:ascii="方正仿宋_GBK;汉仪仿宋KW" w:hAnsi="方正仿宋_GBK;汉仪仿宋KW" w:cs="方正仿宋_GBK;汉仪仿宋KW" w:eastAsia="方正仿宋_GBK;汉仪仿宋KW"/>
          <w:color w:val="000000"/>
          <w:sz w:val="32"/>
          <w:szCs w:val="32"/>
          <w:u w:val="none"/>
          <w:lang w:val="en-US" w:eastAsia="zh-CN"/>
        </w:rPr>
        <w:t>月</w:t>
      </w:r>
      <w:r>
        <w:rPr>
          <w:rFonts w:eastAsia="方正仿宋_GBK;汉仪仿宋KW" w:cs="方正仿宋_GBK;汉仪仿宋KW" w:ascii="方正仿宋_GBK;汉仪仿宋KW" w:hAnsi="方正仿宋_GBK;汉仪仿宋KW"/>
          <w:color w:val="000000"/>
          <w:sz w:val="32"/>
          <w:szCs w:val="32"/>
          <w:u w:val="none"/>
          <w:lang w:val="en-US" w:eastAsia="zh-CN"/>
        </w:rPr>
        <w:t>1</w:t>
      </w:r>
      <w:r>
        <w:rPr>
          <w:rFonts w:ascii="方正仿宋_GBK;汉仪仿宋KW" w:hAnsi="方正仿宋_GBK;汉仪仿宋KW" w:cs="方正仿宋_GBK;汉仪仿宋KW" w:eastAsia="方正仿宋_GBK;汉仪仿宋KW"/>
          <w:color w:val="000000"/>
          <w:sz w:val="32"/>
          <w:szCs w:val="32"/>
          <w:u w:val="none"/>
          <w:lang w:val="en-US" w:eastAsia="zh-CN"/>
        </w:rPr>
        <w:t>日后在荣并在同一户企业连续缴纳社会保险</w:t>
      </w:r>
      <w:r>
        <w:rPr>
          <w:rFonts w:eastAsia="方正仿宋_GBK;汉仪仿宋KW" w:cs="方正仿宋_GBK;汉仪仿宋KW" w:ascii="方正仿宋_GBK;汉仪仿宋KW" w:hAnsi="方正仿宋_GBK;汉仪仿宋KW"/>
          <w:color w:val="000000"/>
          <w:sz w:val="32"/>
          <w:szCs w:val="32"/>
          <w:u w:val="none"/>
          <w:lang w:val="en-US" w:eastAsia="zh-CN"/>
        </w:rPr>
        <w:t>6</w:t>
      </w:r>
      <w:r>
        <w:rPr>
          <w:rFonts w:ascii="方正仿宋_GBK;汉仪仿宋KW" w:hAnsi="方正仿宋_GBK;汉仪仿宋KW" w:cs="方正仿宋_GBK;汉仪仿宋KW" w:eastAsia="方正仿宋_GBK;汉仪仿宋KW"/>
          <w:color w:val="000000"/>
          <w:sz w:val="32"/>
          <w:szCs w:val="32"/>
          <w:u w:val="none"/>
          <w:lang w:val="en-US" w:eastAsia="zh-CN"/>
        </w:rPr>
        <w:t>个月及以上（认定方式以社保缴纳查询为准），在荣购买首套住房（本人及配偶名下在荣无房产）的企业员工（购房时间以发证时间为准），申请时在荣企业正常参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楷体_GBK;汉仪楷体KW" w:hAnsi="方正楷体_GBK;汉仪楷体KW" w:eastAsia="方正楷体_GBK;汉仪楷体KW" w:cs="方正楷体_GBK;汉仪楷体KW"/>
          <w:color w:val="000000"/>
          <w:kern w:val="2"/>
          <w:sz w:val="32"/>
          <w:szCs w:val="32"/>
          <w:u w:val="none"/>
          <w:lang w:val="en-US" w:eastAsia="zh-CN" w:bidi="ar-SA"/>
        </w:rPr>
      </w:pPr>
      <w:r>
        <w:rPr>
          <w:rFonts w:ascii="方正楷体_GBK;汉仪楷体KW" w:hAnsi="方正楷体_GBK;汉仪楷体KW" w:cs="方正楷体_GBK;汉仪楷体KW" w:eastAsia="方正楷体_GBK;汉仪楷体KW"/>
          <w:color w:val="000000"/>
          <w:kern w:val="2"/>
          <w:sz w:val="32"/>
          <w:szCs w:val="32"/>
          <w:u w:val="none"/>
          <w:lang w:val="en-US" w:eastAsia="zh-CN" w:bidi="ar-SA"/>
        </w:rPr>
        <w:t>（三）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color w:val="000000"/>
          <w:u w:val="none"/>
          <w:lang w:val="en-US" w:eastAsia="zh-CN"/>
        </w:rPr>
      </w:pPr>
      <w:r>
        <w:rPr>
          <w:rFonts w:ascii="方正仿宋_GBK;汉仪仿宋KW" w:hAnsi="方正仿宋_GBK;汉仪仿宋KW" w:cs="方正仿宋_GBK;汉仪仿宋KW" w:eastAsia="方正仿宋_GBK;汉仪仿宋KW"/>
          <w:color w:val="000000"/>
          <w:szCs w:val="32"/>
          <w:u w:val="none"/>
        </w:rPr>
        <w:t>一次性给予不超过</w:t>
      </w:r>
      <w:r>
        <w:rPr>
          <w:rFonts w:eastAsia="方正仿宋_GBK;汉仪仿宋KW" w:cs="方正仿宋_GBK;汉仪仿宋KW" w:ascii="方正仿宋_GBK;汉仪仿宋KW" w:hAnsi="方正仿宋_GBK;汉仪仿宋KW"/>
          <w:color w:val="000000"/>
          <w:szCs w:val="32"/>
          <w:u w:val="none"/>
          <w:lang w:val="en-US" w:eastAsia="zh-CN"/>
        </w:rPr>
        <w:t>7</w:t>
      </w:r>
      <w:r>
        <w:rPr>
          <w:rFonts w:eastAsia="方正仿宋_GBK;汉仪仿宋KW" w:cs="方正仿宋_GBK;汉仪仿宋KW" w:ascii="方正仿宋_GBK;汉仪仿宋KW" w:hAnsi="方正仿宋_GBK;汉仪仿宋KW"/>
          <w:color w:val="000000"/>
          <w:szCs w:val="32"/>
          <w:u w:val="none"/>
        </w:rPr>
        <w:t>0</w:t>
      </w:r>
      <w:r>
        <w:rPr>
          <w:rFonts w:ascii="方正仿宋_GBK;汉仪仿宋KW" w:hAnsi="方正仿宋_GBK;汉仪仿宋KW" w:cs="方正仿宋_GBK;汉仪仿宋KW" w:eastAsia="方正仿宋_GBK;汉仪仿宋KW"/>
          <w:color w:val="000000"/>
          <w:szCs w:val="32"/>
          <w:u w:val="none"/>
        </w:rPr>
        <w:t>㎡</w:t>
      </w:r>
      <w:r>
        <w:rPr>
          <w:rFonts w:ascii="方正仿宋_GBK;汉仪仿宋KW" w:hAnsi="方正仿宋_GBK;汉仪仿宋KW" w:cs="方正仿宋_GBK;汉仪仿宋KW" w:eastAsia="方正仿宋_GBK;汉仪仿宋KW"/>
          <w:color w:val="000000"/>
          <w:szCs w:val="32"/>
          <w:u w:val="none"/>
          <w:lang w:eastAsia="zh-CN"/>
        </w:rPr>
        <w:t>（含</w:t>
      </w:r>
      <w:r>
        <w:rPr>
          <w:rFonts w:eastAsia="方正仿宋_GBK;汉仪仿宋KW" w:cs="方正仿宋_GBK;汉仪仿宋KW" w:ascii="方正仿宋_GBK;汉仪仿宋KW" w:hAnsi="方正仿宋_GBK;汉仪仿宋KW"/>
          <w:color w:val="000000"/>
          <w:szCs w:val="32"/>
          <w:u w:val="none"/>
          <w:lang w:val="en-US" w:eastAsia="zh-CN"/>
        </w:rPr>
        <w:t>70</w:t>
      </w:r>
      <w:r>
        <w:rPr>
          <w:rFonts w:ascii="方正仿宋_GBK;汉仪仿宋KW" w:hAnsi="方正仿宋_GBK;汉仪仿宋KW" w:cs="方正仿宋_GBK;汉仪仿宋KW" w:eastAsia="方正仿宋_GBK;汉仪仿宋KW"/>
          <w:color w:val="000000"/>
          <w:szCs w:val="32"/>
          <w:u w:val="none"/>
        </w:rPr>
        <w:t>㎡</w:t>
      </w:r>
      <w:r>
        <w:rPr>
          <w:rFonts w:ascii="方正仿宋_GBK;汉仪仿宋KW" w:hAnsi="方正仿宋_GBK;汉仪仿宋KW" w:cs="方正仿宋_GBK;汉仪仿宋KW" w:eastAsia="方正仿宋_GBK;汉仪仿宋KW"/>
          <w:color w:val="000000"/>
          <w:szCs w:val="32"/>
          <w:u w:val="none"/>
          <w:lang w:eastAsia="zh-CN"/>
        </w:rPr>
        <w:t>）</w:t>
      </w:r>
      <w:r>
        <w:rPr>
          <w:rFonts w:ascii="方正仿宋_GBK;汉仪仿宋KW" w:hAnsi="方正仿宋_GBK;汉仪仿宋KW" w:cs="方正仿宋_GBK;汉仪仿宋KW" w:eastAsia="方正仿宋_GBK;汉仪仿宋KW"/>
          <w:color w:val="000000"/>
          <w:szCs w:val="32"/>
          <w:u w:val="none"/>
          <w:lang w:val="en-US" w:eastAsia="zh-CN"/>
        </w:rPr>
        <w:t>契税金额（税率不超过</w:t>
      </w:r>
      <w:r>
        <w:rPr>
          <w:rFonts w:eastAsia="方正仿宋_GBK;汉仪仿宋KW" w:cs="方正仿宋_GBK;汉仪仿宋KW" w:ascii="方正仿宋_GBK;汉仪仿宋KW" w:hAnsi="方正仿宋_GBK;汉仪仿宋KW"/>
          <w:color w:val="000000"/>
          <w:szCs w:val="32"/>
          <w:u w:val="none"/>
          <w:lang w:val="en-US" w:eastAsia="zh-CN"/>
        </w:rPr>
        <w:t>1%</w:t>
      </w:r>
      <w:r>
        <w:rPr>
          <w:rFonts w:ascii="方正仿宋_GBK;汉仪仿宋KW" w:hAnsi="方正仿宋_GBK;汉仪仿宋KW" w:cs="方正仿宋_GBK;汉仪仿宋KW" w:eastAsia="方正仿宋_GBK;汉仪仿宋KW"/>
          <w:color w:val="000000"/>
          <w:szCs w:val="32"/>
          <w:u w:val="none"/>
          <w:lang w:val="en-US" w:eastAsia="zh-CN"/>
        </w:rPr>
        <w:t>）</w:t>
      </w:r>
      <w:r>
        <w:rPr>
          <w:rFonts w:ascii="方正仿宋_GBK;汉仪仿宋KW" w:hAnsi="方正仿宋_GBK;汉仪仿宋KW" w:cs="方正仿宋_GBK;汉仪仿宋KW" w:eastAsia="方正仿宋_GBK;汉仪仿宋KW"/>
          <w:color w:val="000000"/>
          <w:szCs w:val="32"/>
          <w:u w:val="none"/>
        </w:rPr>
        <w:t>的</w:t>
      </w:r>
      <w:r>
        <w:rPr>
          <w:rFonts w:ascii="方正仿宋_GBK;汉仪仿宋KW" w:hAnsi="方正仿宋_GBK;汉仪仿宋KW" w:cs="方正仿宋_GBK;汉仪仿宋KW" w:eastAsia="方正仿宋_GBK;汉仪仿宋KW"/>
          <w:color w:val="000000"/>
          <w:szCs w:val="32"/>
          <w:u w:val="none"/>
          <w:lang w:val="en-US" w:eastAsia="zh-CN"/>
        </w:rPr>
        <w:t>定额</w:t>
      </w:r>
      <w:r>
        <w:rPr>
          <w:rFonts w:ascii="方正仿宋_GBK;汉仪仿宋KW" w:hAnsi="方正仿宋_GBK;汉仪仿宋KW" w:cs="方正仿宋_GBK;汉仪仿宋KW" w:eastAsia="方正仿宋_GBK;汉仪仿宋KW"/>
          <w:color w:val="000000"/>
          <w:szCs w:val="32"/>
          <w:u w:val="none"/>
        </w:rPr>
        <w:t>购房补贴</w:t>
      </w:r>
      <w:r>
        <w:rPr>
          <w:rFonts w:eastAsia="方正仿宋_GBK;汉仪仿宋KW" w:cs="方正仿宋_GBK;汉仪仿宋KW" w:ascii="方正仿宋_GBK;汉仪仿宋KW" w:hAnsi="方正仿宋_GBK;汉仪仿宋KW"/>
          <w:color w:val="000000"/>
          <w:szCs w:val="32"/>
          <w:u w:val="none"/>
          <w:lang w:val="en-US" w:eastAsia="zh-CN"/>
        </w:rPr>
        <w:t>4000</w:t>
      </w:r>
      <w:r>
        <w:rPr>
          <w:rFonts w:ascii="方正仿宋_GBK;汉仪仿宋KW" w:hAnsi="方正仿宋_GBK;汉仪仿宋KW" w:cs="方正仿宋_GBK;汉仪仿宋KW" w:eastAsia="方正仿宋_GBK;汉仪仿宋KW"/>
          <w:color w:val="000000"/>
          <w:szCs w:val="32"/>
          <w:u w:val="none"/>
          <w:lang w:val="en-US" w:eastAsia="zh-CN"/>
        </w:rPr>
        <w:t>元（最高不超过实际缴纳的契税金额），</w:t>
      </w:r>
      <w:r>
        <w:rPr>
          <w:rFonts w:ascii="方正仿宋_GBK;汉仪仿宋KW" w:hAnsi="方正仿宋_GBK;汉仪仿宋KW" w:cs="方正仿宋_GBK;汉仪仿宋KW" w:eastAsia="方正仿宋_GBK;汉仪仿宋KW"/>
          <w:color w:val="000000"/>
          <w:szCs w:val="32"/>
          <w:u w:val="none"/>
          <w:lang w:eastAsia="zh-CN"/>
        </w:rPr>
        <w:t>超出</w:t>
      </w:r>
      <w:r>
        <w:rPr>
          <w:rFonts w:ascii="方正仿宋_GBK;汉仪仿宋KW" w:hAnsi="方正仿宋_GBK;汉仪仿宋KW" w:cs="方正仿宋_GBK;汉仪仿宋KW" w:eastAsia="方正仿宋_GBK;汉仪仿宋KW"/>
          <w:color w:val="000000"/>
          <w:szCs w:val="32"/>
          <w:u w:val="none"/>
          <w:lang w:val="en-US" w:eastAsia="zh-CN"/>
        </w:rPr>
        <w:t>部分由购房者个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楷体_GBK;汉仪楷体KW" w:hAnsi="方正楷体_GBK;汉仪楷体KW" w:eastAsia="方正楷体_GBK;汉仪楷体KW" w:cs="方正楷体_GBK;汉仪楷体KW"/>
          <w:color w:val="000000"/>
          <w:sz w:val="32"/>
          <w:szCs w:val="32"/>
          <w:u w:val="none"/>
        </w:rPr>
      </w:pPr>
      <w:r>
        <w:rPr>
          <w:rFonts w:ascii="方正楷体_GBK;汉仪楷体KW" w:hAnsi="方正楷体_GBK;汉仪楷体KW" w:cs="方正楷体_GBK;汉仪楷体KW" w:eastAsia="方正楷体_GBK;汉仪楷体KW"/>
          <w:color w:val="000000"/>
          <w:kern w:val="2"/>
          <w:sz w:val="32"/>
          <w:szCs w:val="32"/>
          <w:u w:val="none"/>
          <w:lang w:val="en-US" w:eastAsia="zh-CN" w:bidi="ar-SA"/>
        </w:rPr>
        <w:t>（四）</w:t>
      </w:r>
      <w:r>
        <w:rPr>
          <w:rFonts w:ascii="方正楷体_GBK;汉仪楷体KW" w:hAnsi="方正楷体_GBK;汉仪楷体KW" w:cs="方正楷体_GBK;汉仪楷体KW" w:eastAsia="方正楷体_GBK;汉仪楷体KW"/>
          <w:color w:val="000000"/>
          <w:sz w:val="32"/>
          <w:szCs w:val="32"/>
          <w:u w:val="none"/>
          <w:lang w:val="en-US" w:eastAsia="zh-CN"/>
        </w:rPr>
        <w:t>补贴程序</w:t>
      </w:r>
      <w:r>
        <w:rPr>
          <w:rFonts w:ascii="方正楷体_GBK;汉仪楷体KW" w:hAnsi="方正楷体_GBK;汉仪楷体KW" w:cs="方正楷体_GBK;汉仪楷体KW" w:eastAsia="方正楷体_GBK;汉仪楷体KW"/>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eastAsia="方正仿宋_GBK;汉仪仿宋KW" w:cs="方正仿宋_GBK;汉仪仿宋KW" w:ascii="方正仿宋_GBK;汉仪仿宋KW" w:hAnsi="方正仿宋_GBK;汉仪仿宋KW"/>
          <w:color w:val="000000"/>
          <w:sz w:val="32"/>
          <w:szCs w:val="32"/>
          <w:u w:val="none"/>
          <w:lang w:val="en-US" w:eastAsia="zh-CN"/>
        </w:rPr>
        <w:t xml:space="preserve">1. </w:t>
      </w:r>
      <w:r>
        <w:rPr>
          <w:rFonts w:ascii="方正仿宋_GBK;汉仪仿宋KW" w:hAnsi="方正仿宋_GBK;汉仪仿宋KW" w:cs="方正仿宋_GBK;汉仪仿宋KW" w:eastAsia="方正仿宋_GBK;汉仪仿宋KW"/>
          <w:color w:val="000000"/>
          <w:sz w:val="32"/>
          <w:szCs w:val="32"/>
          <w:u w:val="none"/>
          <w:lang w:val="en-US" w:eastAsia="zh-CN"/>
        </w:rPr>
        <w:t>初审。取得《不动产权证书》之日起</w:t>
      </w:r>
      <w:r>
        <w:rPr>
          <w:rFonts w:eastAsia="方正仿宋_GBK;汉仪仿宋KW" w:cs="方正仿宋_GBK;汉仪仿宋KW" w:ascii="方正仿宋_GBK;汉仪仿宋KW" w:hAnsi="方正仿宋_GBK;汉仪仿宋KW"/>
          <w:color w:val="000000"/>
          <w:sz w:val="32"/>
          <w:szCs w:val="32"/>
          <w:u w:val="none"/>
          <w:lang w:val="en-US" w:eastAsia="zh-CN"/>
        </w:rPr>
        <w:t>1</w:t>
      </w:r>
      <w:r>
        <w:rPr>
          <w:rFonts w:ascii="方正仿宋_GBK;汉仪仿宋KW" w:hAnsi="方正仿宋_GBK;汉仪仿宋KW" w:cs="方正仿宋_GBK;汉仪仿宋KW" w:eastAsia="方正仿宋_GBK;汉仪仿宋KW"/>
          <w:color w:val="000000"/>
          <w:sz w:val="32"/>
          <w:szCs w:val="32"/>
          <w:u w:val="none"/>
          <w:lang w:val="en-US" w:eastAsia="zh-CN"/>
        </w:rPr>
        <w:t>年内，申请人将一次性购房契税补贴申请表（附件</w:t>
      </w:r>
      <w:r>
        <w:rPr>
          <w:rFonts w:eastAsia="方正仿宋_GBK;汉仪仿宋KW" w:cs="方正仿宋_GBK;汉仪仿宋KW" w:ascii="方正仿宋_GBK;汉仪仿宋KW" w:hAnsi="方正仿宋_GBK;汉仪仿宋KW"/>
          <w:color w:val="000000"/>
          <w:sz w:val="32"/>
          <w:szCs w:val="32"/>
          <w:u w:val="none"/>
          <w:lang w:val="en-US" w:eastAsia="zh-CN"/>
        </w:rPr>
        <w:t>2</w:t>
      </w:r>
      <w:r>
        <w:rPr>
          <w:rFonts w:ascii="方正仿宋_GBK;汉仪仿宋KW" w:hAnsi="方正仿宋_GBK;汉仪仿宋KW" w:cs="方正仿宋_GBK;汉仪仿宋KW" w:eastAsia="方正仿宋_GBK;汉仪仿宋KW"/>
          <w:color w:val="000000"/>
          <w:sz w:val="32"/>
          <w:szCs w:val="32"/>
          <w:u w:val="none"/>
          <w:lang w:val="en-US" w:eastAsia="zh-CN"/>
        </w:rPr>
        <w:t>）、</w:t>
      </w:r>
      <w:r>
        <w:rPr>
          <w:rFonts w:ascii="方正仿宋_GBK;汉仪仿宋KW" w:hAnsi="方正仿宋_GBK;汉仪仿宋KW" w:cs="方正仿宋_GBK;汉仪仿宋KW" w:eastAsia="方正仿宋_GBK;汉仪仿宋KW"/>
          <w:color w:val="000000"/>
          <w:sz w:val="32"/>
          <w:szCs w:val="32"/>
          <w:u w:val="none"/>
        </w:rPr>
        <w:t>不动产权证书（验原件，收复印件）</w:t>
      </w:r>
      <w:r>
        <w:rPr>
          <w:rFonts w:ascii="方正仿宋_GBK;汉仪仿宋KW" w:hAnsi="方正仿宋_GBK;汉仪仿宋KW" w:cs="方正仿宋_GBK;汉仪仿宋KW" w:eastAsia="方正仿宋_GBK;汉仪仿宋KW"/>
          <w:color w:val="000000"/>
          <w:sz w:val="32"/>
          <w:szCs w:val="32"/>
          <w:u w:val="none"/>
          <w:lang w:eastAsia="zh-CN"/>
        </w:rPr>
        <w:t>、</w:t>
      </w:r>
      <w:r>
        <w:rPr>
          <w:rFonts w:ascii="方正仿宋_GBK;汉仪仿宋KW" w:hAnsi="方正仿宋_GBK;汉仪仿宋KW" w:cs="方正仿宋_GBK;汉仪仿宋KW" w:eastAsia="方正仿宋_GBK;汉仪仿宋KW"/>
          <w:color w:val="000000"/>
          <w:sz w:val="32"/>
          <w:szCs w:val="32"/>
          <w:u w:val="none"/>
          <w:lang w:val="en-US" w:eastAsia="zh-CN"/>
        </w:rPr>
        <w:t>《结婚证》、夫妻双方《户口簿》复印件、</w:t>
      </w:r>
      <w:r>
        <w:rPr>
          <w:rFonts w:ascii="方正仿宋_GBK;汉仪仿宋KW" w:hAnsi="方正仿宋_GBK;汉仪仿宋KW" w:cs="方正仿宋_GBK;汉仪仿宋KW" w:eastAsia="方正仿宋_GBK;汉仪仿宋KW"/>
          <w:color w:val="000000"/>
          <w:sz w:val="32"/>
          <w:szCs w:val="32"/>
          <w:u w:val="none"/>
        </w:rPr>
        <w:t>完税凭据（验原件，收复印件）</w:t>
      </w:r>
      <w:r>
        <w:rPr>
          <w:rFonts w:ascii="方正仿宋_GBK;汉仪仿宋KW" w:hAnsi="方正仿宋_GBK;汉仪仿宋KW" w:cs="方正仿宋_GBK;汉仪仿宋KW" w:eastAsia="方正仿宋_GBK;汉仪仿宋KW"/>
          <w:color w:val="000000"/>
          <w:sz w:val="32"/>
          <w:szCs w:val="32"/>
          <w:u w:val="none"/>
          <w:lang w:val="en-US" w:eastAsia="zh-CN"/>
        </w:rPr>
        <w:t>交区人力社保局</w:t>
      </w:r>
      <w:r>
        <w:rPr>
          <w:rFonts w:eastAsia="方正仿宋_GBK;汉仪仿宋KW" w:cs="方正仿宋_GBK;汉仪仿宋KW" w:ascii="方正仿宋_GBK;汉仪仿宋KW" w:hAnsi="方正仿宋_GBK;汉仪仿宋KW"/>
          <w:color w:val="000000"/>
          <w:sz w:val="32"/>
          <w:szCs w:val="32"/>
          <w:u w:val="none"/>
          <w:lang w:val="en-US" w:eastAsia="zh-CN"/>
        </w:rPr>
        <w:t>406</w:t>
      </w:r>
      <w:r>
        <w:rPr>
          <w:rFonts w:ascii="方正仿宋_GBK;汉仪仿宋KW" w:hAnsi="方正仿宋_GBK;汉仪仿宋KW" w:cs="方正仿宋_GBK;汉仪仿宋KW" w:eastAsia="方正仿宋_GBK;汉仪仿宋KW"/>
          <w:color w:val="000000"/>
          <w:sz w:val="32"/>
          <w:szCs w:val="32"/>
          <w:u w:val="none"/>
          <w:lang w:val="en-US" w:eastAsia="zh-CN"/>
        </w:rPr>
        <w:t xml:space="preserve">办公室。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rPr>
      </w:pPr>
      <w:r>
        <w:rPr>
          <w:rFonts w:eastAsia="方正仿宋_GBK;汉仪仿宋KW" w:cs="方正仿宋_GBK;汉仪仿宋KW" w:ascii="方正仿宋_GBK;汉仪仿宋KW" w:hAnsi="方正仿宋_GBK;汉仪仿宋KW"/>
          <w:color w:val="000000"/>
          <w:sz w:val="32"/>
          <w:szCs w:val="32"/>
          <w:u w:val="none"/>
          <w:lang w:val="en-US" w:eastAsia="zh-CN"/>
        </w:rPr>
        <w:t xml:space="preserve">2. </w:t>
      </w:r>
      <w:r>
        <w:rPr>
          <w:rFonts w:ascii="方正仿宋_GBK;汉仪仿宋KW" w:hAnsi="方正仿宋_GBK;汉仪仿宋KW" w:cs="方正仿宋_GBK;汉仪仿宋KW" w:eastAsia="方正仿宋_GBK;汉仪仿宋KW"/>
          <w:color w:val="000000"/>
          <w:sz w:val="32"/>
          <w:szCs w:val="32"/>
          <w:u w:val="none"/>
          <w:lang w:val="en-US" w:eastAsia="zh-CN"/>
        </w:rPr>
        <w:t>审核。区人力社保局会同区规划自然管理局进行审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rPr>
      </w:pPr>
      <w:r>
        <w:rPr>
          <w:rFonts w:eastAsia="方正仿宋_GBK;汉仪仿宋KW" w:cs="方正仿宋_GBK;汉仪仿宋KW" w:ascii="方正仿宋_GBK;汉仪仿宋KW" w:hAnsi="方正仿宋_GBK;汉仪仿宋KW"/>
          <w:color w:val="000000"/>
          <w:sz w:val="32"/>
          <w:szCs w:val="32"/>
          <w:u w:val="none"/>
          <w:lang w:val="en-US" w:eastAsia="zh-CN"/>
        </w:rPr>
        <w:t xml:space="preserve">3. </w:t>
      </w:r>
      <w:r>
        <w:rPr>
          <w:rFonts w:ascii="方正仿宋_GBK;汉仪仿宋KW" w:hAnsi="方正仿宋_GBK;汉仪仿宋KW" w:cs="方正仿宋_GBK;汉仪仿宋KW" w:eastAsia="方正仿宋_GBK;汉仪仿宋KW"/>
          <w:color w:val="000000"/>
          <w:sz w:val="32"/>
          <w:szCs w:val="32"/>
          <w:u w:val="none"/>
          <w:lang w:val="en-US" w:eastAsia="zh-CN"/>
        </w:rPr>
        <w:t>公示。区人力社保局定期将拟享受补贴的对象、补贴标准、补贴金额等情况在官网上进行公示，公示期为</w:t>
      </w:r>
      <w:r>
        <w:rPr>
          <w:rFonts w:eastAsia="方正仿宋_GBK;汉仪仿宋KW" w:cs="方正仿宋_GBK;汉仪仿宋KW" w:ascii="方正仿宋_GBK;汉仪仿宋KW" w:hAnsi="方正仿宋_GBK;汉仪仿宋KW"/>
          <w:color w:val="000000"/>
          <w:sz w:val="32"/>
          <w:szCs w:val="32"/>
          <w:u w:val="none"/>
          <w:lang w:val="en-US" w:eastAsia="zh-CN"/>
        </w:rPr>
        <w:t>5</w:t>
      </w:r>
      <w:r>
        <w:rPr>
          <w:rFonts w:ascii="方正仿宋_GBK;汉仪仿宋KW" w:hAnsi="方正仿宋_GBK;汉仪仿宋KW" w:cs="方正仿宋_GBK;汉仪仿宋KW" w:eastAsia="方正仿宋_GBK;汉仪仿宋KW"/>
          <w:color w:val="000000"/>
          <w:sz w:val="32"/>
          <w:szCs w:val="32"/>
          <w:u w:val="none"/>
          <w:lang w:val="en-US" w:eastAsia="zh-CN"/>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rPr>
      </w:pPr>
      <w:r>
        <w:rPr>
          <w:rFonts w:eastAsia="方正仿宋_GBK;汉仪仿宋KW" w:cs="方正仿宋_GBK;汉仪仿宋KW" w:ascii="方正仿宋_GBK;汉仪仿宋KW" w:hAnsi="方正仿宋_GBK;汉仪仿宋KW"/>
          <w:color w:val="000000"/>
          <w:sz w:val="32"/>
          <w:szCs w:val="32"/>
          <w:u w:val="none"/>
          <w:lang w:val="en-US" w:eastAsia="zh-CN"/>
        </w:rPr>
        <w:t xml:space="preserve">4. </w:t>
      </w:r>
      <w:r>
        <w:rPr>
          <w:rFonts w:ascii="方正仿宋_GBK;汉仪仿宋KW" w:hAnsi="方正仿宋_GBK;汉仪仿宋KW" w:cs="方正仿宋_GBK;汉仪仿宋KW" w:eastAsia="方正仿宋_GBK;汉仪仿宋KW"/>
          <w:color w:val="000000"/>
          <w:sz w:val="32"/>
          <w:szCs w:val="32"/>
          <w:u w:val="none"/>
          <w:lang w:val="en-US" w:eastAsia="zh-CN"/>
        </w:rPr>
        <w:t xml:space="preserve">确认。公示期满无异议的，区人力社保局将符合条件的个人资料送区财政局确认。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eastAsia="方正仿宋_GBK;汉仪仿宋KW" w:cs="方正仿宋_GBK;汉仪仿宋KW" w:ascii="方正仿宋_GBK;汉仪仿宋KW" w:hAnsi="方正仿宋_GBK;汉仪仿宋KW"/>
          <w:color w:val="000000"/>
          <w:sz w:val="32"/>
          <w:szCs w:val="32"/>
          <w:u w:val="none"/>
          <w:lang w:val="en-US" w:eastAsia="zh-CN"/>
        </w:rPr>
        <w:t xml:space="preserve">5. </w:t>
      </w:r>
      <w:r>
        <w:rPr>
          <w:rFonts w:ascii="方正仿宋_GBK;汉仪仿宋KW" w:hAnsi="方正仿宋_GBK;汉仪仿宋KW" w:cs="方正仿宋_GBK;汉仪仿宋KW" w:eastAsia="方正仿宋_GBK;汉仪仿宋KW"/>
          <w:color w:val="000000"/>
          <w:sz w:val="32"/>
          <w:szCs w:val="32"/>
          <w:u w:val="none"/>
          <w:lang w:val="en-US" w:eastAsia="zh-CN"/>
        </w:rPr>
        <w:t xml:space="preserve">划拨。区财政局确认无误后，由区人力社保局将补贴划入申请个人账户。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rPr>
        <w:t>区规划自然资源局</w:t>
      </w:r>
      <w:r>
        <w:rPr>
          <w:rFonts w:ascii="方正仿宋_GBK;汉仪仿宋KW" w:hAnsi="方正仿宋_GBK;汉仪仿宋KW" w:cs="方正仿宋_GBK;汉仪仿宋KW" w:eastAsia="方正仿宋_GBK;汉仪仿宋KW"/>
          <w:color w:val="000000"/>
          <w:sz w:val="32"/>
          <w:szCs w:val="32"/>
          <w:u w:val="none"/>
          <w:lang w:val="en-US" w:eastAsia="zh-CN"/>
        </w:rPr>
        <w:t>咨询电话：</w:t>
      </w:r>
      <w:r>
        <w:rPr>
          <w:rFonts w:eastAsia="方正仿宋_GBK;汉仪仿宋KW" w:cs="方正仿宋_GBK;汉仪仿宋KW" w:ascii="方正仿宋_GBK;汉仪仿宋KW" w:hAnsi="方正仿宋_GBK;汉仪仿宋KW"/>
          <w:color w:val="000000"/>
          <w:sz w:val="32"/>
          <w:szCs w:val="32"/>
          <w:u w:val="none"/>
          <w:lang w:val="en-US" w:eastAsia="zh-CN"/>
        </w:rPr>
        <w:t>023-46787953</w:t>
      </w:r>
      <w:r>
        <w:rPr>
          <w:rFonts w:ascii="方正仿宋_GBK;汉仪仿宋KW" w:hAnsi="方正仿宋_GBK;汉仪仿宋KW" w:cs="方正仿宋_GBK;汉仪仿宋KW" w:eastAsia="方正仿宋_GBK;汉仪仿宋KW"/>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lang w:val="en-US" w:eastAsia="zh-CN"/>
        </w:rPr>
        <w:t>区人力社保局咨询电话：</w:t>
      </w:r>
      <w:r>
        <w:rPr>
          <w:rFonts w:eastAsia="方正仿宋_GBK;汉仪仿宋KW" w:cs="方正仿宋_GBK;汉仪仿宋KW" w:ascii="方正仿宋_GBK;汉仪仿宋KW" w:hAnsi="方正仿宋_GBK;汉仪仿宋KW"/>
          <w:color w:val="000000"/>
          <w:sz w:val="32"/>
          <w:szCs w:val="32"/>
          <w:u w:val="none"/>
          <w:lang w:val="en-US" w:eastAsia="zh-CN"/>
        </w:rPr>
        <w:t>023-46773481</w:t>
      </w:r>
      <w:r>
        <w:rPr>
          <w:rFonts w:ascii="方正仿宋_GBK;汉仪仿宋KW" w:hAnsi="方正仿宋_GBK;汉仪仿宋KW" w:cs="方正仿宋_GBK;汉仪仿宋KW" w:eastAsia="方正仿宋_GBK;汉仪仿宋KW"/>
          <w:color w:val="000000"/>
          <w:sz w:val="32"/>
          <w:szCs w:val="32"/>
          <w:u w:val="none"/>
          <w:lang w:val="en-US" w:eastAsia="zh-CN"/>
        </w:rPr>
        <w:t>。</w:t>
      </w:r>
    </w:p>
    <w:p>
      <w:pPr>
        <w:pStyle w:val="Style20"/>
        <w:keepNext w:val="false"/>
        <w:keepLines w:val="false"/>
        <w:pageBreakBefore w:val="false"/>
        <w:widowControl w:val="false"/>
        <w:numPr>
          <w:ilvl w:val="0"/>
          <w:numId w:val="3"/>
        </w:numPr>
        <w:kinsoku w:val="true"/>
        <w:overflowPunct w:val="true"/>
        <w:autoSpaceDE w:val="true"/>
        <w:bidi w:val="0"/>
        <w:spacing w:lineRule="exact" w:line="540"/>
        <w:ind w:left="0" w:firstLine="640"/>
        <w:textAlignment w:val="auto"/>
        <w:rPr>
          <w:rFonts w:ascii="方正楷体_GBK;汉仪楷体KW" w:hAnsi="方正楷体_GBK;汉仪楷体KW" w:eastAsia="方正楷体_GBK;汉仪楷体KW" w:cs="方正楷体_GBK;汉仪楷体KW"/>
          <w:color w:val="000000"/>
          <w:sz w:val="32"/>
          <w:szCs w:val="32"/>
          <w:u w:val="none"/>
          <w:lang w:val="en-US" w:eastAsia="zh-CN"/>
        </w:rPr>
      </w:pPr>
      <w:r>
        <w:rPr>
          <w:rFonts w:ascii="方正楷体_GBK;汉仪楷体KW" w:hAnsi="方正楷体_GBK;汉仪楷体KW" w:cs="方正楷体_GBK;汉仪楷体KW" w:eastAsia="方正楷体_GBK;汉仪楷体KW"/>
          <w:color w:val="000000"/>
          <w:sz w:val="32"/>
          <w:szCs w:val="32"/>
          <w:u w:val="none"/>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color w:val="000000"/>
          <w:u w:val="none"/>
          <w:lang w:val="en-US"/>
        </w:rPr>
      </w:pPr>
      <w:r>
        <w:rPr>
          <w:rFonts w:ascii="方正仿宋_GBK;汉仪仿宋KW" w:hAnsi="方正仿宋_GBK;汉仪仿宋KW" w:cs="方正仿宋_GBK;汉仪仿宋KW" w:eastAsia="方正仿宋_GBK;汉仪仿宋KW"/>
          <w:color w:val="000000"/>
          <w:sz w:val="32"/>
          <w:szCs w:val="32"/>
          <w:u w:val="none"/>
          <w:lang w:val="en-US" w:eastAsia="zh-CN"/>
        </w:rPr>
        <w:t>该补贴与“人才购房补贴”同时符合条件的，按补贴额度高的执行；若夫妻双方均符合享受购房补贴条件的，按最高标准享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黑体_GBK;汉仪中黑KW" w:hAnsi="方正黑体_GBK;汉仪中黑KW" w:eastAsia="方正黑体_GBK;汉仪中黑KW" w:cs="方正黑体_GBK;汉仪中黑KW"/>
          <w:color w:val="000000"/>
          <w:sz w:val="32"/>
          <w:szCs w:val="32"/>
          <w:highlight w:val="none"/>
          <w:u w:val="none"/>
          <w:lang w:val="en-US" w:eastAsia="zh-CN"/>
        </w:rPr>
      </w:pPr>
      <w:r>
        <w:rPr>
          <w:rFonts w:ascii="方正黑体_GBK;汉仪中黑KW" w:hAnsi="方正黑体_GBK;汉仪中黑KW" w:cs="方正黑体_GBK;汉仪中黑KW" w:eastAsia="方正黑体_GBK;汉仪中黑KW"/>
          <w:color w:val="000000"/>
          <w:sz w:val="32"/>
          <w:szCs w:val="32"/>
          <w:u w:val="none"/>
          <w:lang w:val="en-US" w:eastAsia="zh-CN"/>
        </w:rPr>
        <w:t>四、青年人才安家补贴申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lang w:val="en-US" w:eastAsia="zh-CN"/>
        </w:rPr>
        <w:t>对来荣的青年人</w:t>
      </w:r>
      <w:r>
        <w:rPr>
          <w:rFonts w:ascii="方正仿宋_GBK;汉仪仿宋KW" w:hAnsi="方正仿宋_GBK;汉仪仿宋KW" w:cs="方正仿宋_GBK;汉仪仿宋KW" w:eastAsia="方正仿宋_GBK;汉仪仿宋KW"/>
          <w:color w:val="000000"/>
          <w:sz w:val="32"/>
          <w:szCs w:val="32"/>
          <w:u w:val="none"/>
        </w:rPr>
        <w:t>才</w:t>
      </w:r>
      <w:r>
        <w:rPr>
          <w:rFonts w:ascii="方正仿宋_GBK;汉仪仿宋KW" w:hAnsi="方正仿宋_GBK;汉仪仿宋KW" w:cs="方正仿宋_GBK;汉仪仿宋KW" w:eastAsia="方正仿宋_GBK;汉仪仿宋KW"/>
          <w:color w:val="000000"/>
          <w:sz w:val="32"/>
          <w:szCs w:val="32"/>
          <w:u w:val="none"/>
          <w:lang w:val="en-US" w:eastAsia="zh-CN"/>
        </w:rPr>
        <w:t>，经认定后，</w:t>
      </w:r>
      <w:r>
        <w:rPr>
          <w:rFonts w:ascii="方正仿宋_GBK;汉仪仿宋KW" w:hAnsi="方正仿宋_GBK;汉仪仿宋KW" w:cs="方正仿宋_GBK;汉仪仿宋KW" w:eastAsia="方正仿宋_GBK;汉仪仿宋KW"/>
          <w:color w:val="000000"/>
          <w:sz w:val="32"/>
          <w:szCs w:val="32"/>
          <w:u w:val="none"/>
        </w:rPr>
        <w:t>按月发放安家补贴，最长不超过</w:t>
      </w:r>
      <w:r>
        <w:rPr>
          <w:rFonts w:eastAsia="方正仿宋_GBK;汉仪仿宋KW" w:cs="方正仿宋_GBK;汉仪仿宋KW" w:ascii="方正仿宋_GBK;汉仪仿宋KW" w:hAnsi="方正仿宋_GBK;汉仪仿宋KW"/>
          <w:color w:val="000000"/>
          <w:sz w:val="32"/>
          <w:szCs w:val="32"/>
          <w:u w:val="none"/>
          <w:lang w:val="en-US" w:eastAsia="zh-CN"/>
        </w:rPr>
        <w:t>3</w:t>
      </w:r>
      <w:r>
        <w:rPr>
          <w:rFonts w:ascii="方正仿宋_GBK;汉仪仿宋KW" w:hAnsi="方正仿宋_GBK;汉仪仿宋KW" w:cs="方正仿宋_GBK;汉仪仿宋KW" w:eastAsia="方正仿宋_GBK;汉仪仿宋KW"/>
          <w:color w:val="000000"/>
          <w:sz w:val="32"/>
          <w:szCs w:val="32"/>
          <w:u w:val="none"/>
        </w:rPr>
        <w:t>年。</w:t>
      </w:r>
      <w:r>
        <w:rPr>
          <w:rFonts w:ascii="方正仿宋_GBK;汉仪仿宋KW" w:hAnsi="方正仿宋_GBK;汉仪仿宋KW" w:cs="方正仿宋_GBK;汉仪仿宋KW" w:eastAsia="方正仿宋_GBK;汉仪仿宋KW"/>
          <w:color w:val="000000"/>
          <w:sz w:val="32"/>
          <w:szCs w:val="32"/>
          <w:u w:val="none"/>
          <w:lang w:val="en-US" w:eastAsia="zh-CN"/>
        </w:rPr>
        <w:t>参照《荣昌区加快建设成渝腹心人才集聚地的若干措施》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楷体_GBK;汉仪楷体KW" w:hAnsi="方正楷体_GBK;汉仪楷体KW" w:eastAsia="方正楷体_GBK;汉仪楷体KW" w:cs="方正楷体_GBK;汉仪楷体KW"/>
          <w:color w:val="000000"/>
          <w:sz w:val="32"/>
          <w:szCs w:val="32"/>
          <w:u w:val="none"/>
          <w:lang w:val="en-US" w:eastAsia="zh-CN"/>
        </w:rPr>
      </w:pPr>
      <w:r>
        <w:rPr>
          <w:rFonts w:ascii="方正楷体_GBK;汉仪楷体KW" w:hAnsi="方正楷体_GBK;汉仪楷体KW" w:cs="方正楷体_GBK;汉仪楷体KW" w:eastAsia="方正楷体_GBK;汉仪楷体KW"/>
          <w:color w:val="000000"/>
          <w:sz w:val="32"/>
          <w:szCs w:val="32"/>
          <w:u w:val="none"/>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lang w:val="en-US" w:eastAsia="zh-CN"/>
        </w:rPr>
        <w:t>在荣缴纳社保、年龄</w:t>
      </w:r>
      <w:r>
        <w:rPr>
          <w:rFonts w:eastAsia="方正仿宋_GBK;汉仪仿宋KW" w:cs="方正仿宋_GBK;汉仪仿宋KW" w:ascii="方正仿宋_GBK;汉仪仿宋KW" w:hAnsi="方正仿宋_GBK;汉仪仿宋KW"/>
          <w:color w:val="000000"/>
          <w:sz w:val="32"/>
          <w:szCs w:val="32"/>
          <w:u w:val="none"/>
          <w:lang w:val="en-US" w:eastAsia="zh-CN"/>
        </w:rPr>
        <w:t>40</w:t>
      </w:r>
      <w:r>
        <w:rPr>
          <w:rFonts w:ascii="方正仿宋_GBK;汉仪仿宋KW" w:hAnsi="方正仿宋_GBK;汉仪仿宋KW" w:cs="方正仿宋_GBK;汉仪仿宋KW" w:eastAsia="方正仿宋_GBK;汉仪仿宋KW"/>
          <w:color w:val="000000"/>
          <w:sz w:val="32"/>
          <w:szCs w:val="32"/>
          <w:u w:val="none"/>
          <w:lang w:val="en-US" w:eastAsia="zh-CN"/>
        </w:rPr>
        <w:t>周岁及以下（以在荣缴纳社保之日起算）的企业人员，需与企业签订</w:t>
      </w:r>
      <w:r>
        <w:rPr>
          <w:rFonts w:eastAsia="方正仿宋_GBK;汉仪仿宋KW" w:cs="方正仿宋_GBK;汉仪仿宋KW" w:ascii="方正仿宋_GBK;汉仪仿宋KW" w:hAnsi="方正仿宋_GBK;汉仪仿宋KW"/>
          <w:color w:val="000000"/>
          <w:sz w:val="32"/>
          <w:szCs w:val="32"/>
          <w:u w:val="none"/>
          <w:lang w:val="en-US" w:eastAsia="zh-CN"/>
        </w:rPr>
        <w:t>3</w:t>
      </w:r>
      <w:r>
        <w:rPr>
          <w:rFonts w:ascii="方正仿宋_GBK;汉仪仿宋KW" w:hAnsi="方正仿宋_GBK;汉仪仿宋KW" w:cs="方正仿宋_GBK;汉仪仿宋KW" w:eastAsia="方正仿宋_GBK;汉仪仿宋KW"/>
          <w:color w:val="000000"/>
          <w:sz w:val="32"/>
          <w:szCs w:val="32"/>
          <w:u w:val="none"/>
          <w:lang w:val="en-US" w:eastAsia="zh-CN"/>
        </w:rPr>
        <w:t>年及以上的劳动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eastAsia="方正仿宋_GBK;汉仪仿宋KW" w:cs="方正仿宋_GBK;汉仪仿宋KW" w:ascii="方正仿宋_GBK;汉仪仿宋KW" w:hAnsi="方正仿宋_GBK;汉仪仿宋KW"/>
          <w:color w:val="000000"/>
          <w:sz w:val="32"/>
          <w:szCs w:val="32"/>
          <w:u w:val="none"/>
          <w:lang w:val="en-US" w:eastAsia="zh-CN"/>
        </w:rPr>
        <w:t xml:space="preserve">1. </w:t>
      </w:r>
      <w:r>
        <w:rPr>
          <w:rFonts w:ascii="方正仿宋_GBK;汉仪仿宋KW" w:hAnsi="方正仿宋_GBK;汉仪仿宋KW" w:cs="方正仿宋_GBK;汉仪仿宋KW" w:eastAsia="方正仿宋_GBK;汉仪仿宋KW"/>
          <w:color w:val="000000"/>
          <w:sz w:val="32"/>
          <w:szCs w:val="32"/>
          <w:u w:val="none"/>
          <w:lang w:val="en-US" w:eastAsia="zh-CN"/>
        </w:rPr>
        <w:t>青年人才Ⅰ类：本科、中级职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eastAsia="方正仿宋_GBK;汉仪仿宋KW" w:cs="方正仿宋_GBK;汉仪仿宋KW" w:ascii="方正仿宋_GBK;汉仪仿宋KW" w:hAnsi="方正仿宋_GBK;汉仪仿宋KW"/>
          <w:color w:val="000000"/>
          <w:sz w:val="32"/>
          <w:szCs w:val="32"/>
          <w:u w:val="none"/>
          <w:lang w:val="en-US" w:eastAsia="zh-CN"/>
        </w:rPr>
        <w:t xml:space="preserve">2. </w:t>
      </w:r>
      <w:r>
        <w:rPr>
          <w:rFonts w:ascii="方正仿宋_GBK;汉仪仿宋KW" w:hAnsi="方正仿宋_GBK;汉仪仿宋KW" w:cs="方正仿宋_GBK;汉仪仿宋KW" w:eastAsia="方正仿宋_GBK;汉仪仿宋KW"/>
          <w:color w:val="000000"/>
          <w:sz w:val="32"/>
          <w:szCs w:val="32"/>
          <w:u w:val="none"/>
          <w:lang w:val="en-US" w:eastAsia="zh-CN"/>
        </w:rPr>
        <w:t>青年人才Ⅱ类：高级工、初级职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楷体_GBK;汉仪楷体KW" w:hAnsi="方正楷体_GBK;汉仪楷体KW" w:eastAsia="方正楷体_GBK;汉仪楷体KW" w:cs="方正楷体_GBK;汉仪楷体KW"/>
          <w:color w:val="000000"/>
          <w:sz w:val="32"/>
          <w:szCs w:val="32"/>
          <w:u w:val="none"/>
          <w:lang w:val="en-US" w:eastAsia="zh-CN"/>
        </w:rPr>
      </w:pPr>
      <w:r>
        <w:rPr>
          <w:rFonts w:ascii="方正楷体_GBK;汉仪楷体KW" w:hAnsi="方正楷体_GBK;汉仪楷体KW" w:cs="方正楷体_GBK;汉仪楷体KW" w:eastAsia="方正楷体_GBK;汉仪楷体KW"/>
          <w:color w:val="000000"/>
          <w:sz w:val="32"/>
          <w:szCs w:val="32"/>
          <w:u w:val="none"/>
          <w:lang w:val="en-US" w:eastAsia="zh-CN"/>
        </w:rPr>
        <w:t>（二）申报步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lang w:val="en-US" w:eastAsia="zh-CN"/>
        </w:rPr>
        <w:t>填写《荣昌区人才政策兑现审批表》，请用人单位签字盖章，并附相应印证材料。递交人才服务窗口（区行政服务中心企业服务厅二楼），由专人负责按程序办理。</w:t>
      </w:r>
    </w:p>
    <w:p>
      <w:pPr>
        <w:pStyle w:val="Footnote"/>
        <w:keepNext w:val="false"/>
        <w:keepLines w:val="false"/>
        <w:pageBreakBefore w:val="false"/>
        <w:widowControl w:val="false"/>
        <w:numPr>
          <w:ilvl w:val="0"/>
          <w:numId w:val="2"/>
        </w:numPr>
        <w:kinsoku w:val="true"/>
        <w:overflowPunct w:val="true"/>
        <w:autoSpaceDE w:val="true"/>
        <w:bidi w:val="0"/>
        <w:spacing w:lineRule="exact" w:line="540"/>
        <w:ind w:left="0" w:firstLine="640"/>
        <w:jc w:val="both"/>
        <w:textAlignment w:val="auto"/>
        <w:rPr>
          <w:rFonts w:ascii="方正楷体_GBK;汉仪楷体KW" w:hAnsi="方正楷体_GBK;汉仪楷体KW" w:eastAsia="方正楷体_GBK;汉仪楷体KW" w:cs="方正楷体_GBK;汉仪楷体KW"/>
          <w:color w:val="000000"/>
          <w:kern w:val="2"/>
          <w:sz w:val="32"/>
          <w:szCs w:val="32"/>
          <w:u w:val="none"/>
          <w:lang w:val="en-US" w:eastAsia="zh-CN" w:bidi="ar-SA"/>
        </w:rPr>
      </w:pPr>
      <w:r>
        <w:rPr>
          <w:rFonts w:ascii="方正楷体_GBK;汉仪楷体KW" w:hAnsi="方正楷体_GBK;汉仪楷体KW" w:cs="方正楷体_GBK;汉仪楷体KW" w:eastAsia="方正楷体_GBK;汉仪楷体KW"/>
          <w:color w:val="000000"/>
          <w:kern w:val="2"/>
          <w:sz w:val="32"/>
          <w:szCs w:val="32"/>
          <w:u w:val="none"/>
          <w:lang w:val="en-US" w:eastAsia="zh-CN" w:bidi="ar-SA"/>
        </w:rPr>
        <w:t>补贴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eastAsia="方正仿宋_GBK;汉仪仿宋KW" w:cs="方正仿宋_GBK;汉仪仿宋KW" w:ascii="方正仿宋_GBK;汉仪仿宋KW" w:hAnsi="方正仿宋_GBK;汉仪仿宋KW"/>
          <w:color w:val="000000"/>
          <w:sz w:val="32"/>
          <w:szCs w:val="32"/>
          <w:u w:val="none"/>
          <w:lang w:val="en-US" w:eastAsia="zh-CN"/>
        </w:rPr>
        <w:t xml:space="preserve">1. </w:t>
      </w:r>
      <w:r>
        <w:rPr>
          <w:rFonts w:ascii="方正仿宋_GBK;汉仪仿宋KW" w:hAnsi="方正仿宋_GBK;汉仪仿宋KW" w:cs="方正仿宋_GBK;汉仪仿宋KW" w:eastAsia="方正仿宋_GBK;汉仪仿宋KW"/>
          <w:color w:val="000000"/>
          <w:sz w:val="32"/>
          <w:szCs w:val="32"/>
          <w:u w:val="none"/>
          <w:lang w:val="en-US" w:eastAsia="zh-CN"/>
        </w:rPr>
        <w:t>青年人才Ⅰ类（本科、中级职称）：</w:t>
      </w:r>
      <w:r>
        <w:rPr>
          <w:rFonts w:eastAsia="方正仿宋_GBK;汉仪仿宋KW" w:cs="方正仿宋_GBK;汉仪仿宋KW" w:ascii="方正仿宋_GBK;汉仪仿宋KW" w:hAnsi="方正仿宋_GBK;汉仪仿宋KW"/>
          <w:color w:val="000000"/>
          <w:sz w:val="32"/>
          <w:szCs w:val="32"/>
          <w:u w:val="none"/>
          <w:lang w:val="en-US" w:eastAsia="zh-CN"/>
        </w:rPr>
        <w:t>600</w:t>
      </w:r>
      <w:r>
        <w:rPr>
          <w:rFonts w:ascii="方正仿宋_GBK;汉仪仿宋KW" w:hAnsi="方正仿宋_GBK;汉仪仿宋KW" w:cs="方正仿宋_GBK;汉仪仿宋KW" w:eastAsia="方正仿宋_GBK;汉仪仿宋KW"/>
          <w:color w:val="000000"/>
          <w:sz w:val="32"/>
          <w:szCs w:val="32"/>
          <w:u w:val="none"/>
          <w:lang w:val="en-US" w:eastAsia="zh-CN"/>
        </w:rPr>
        <w:t>元</w:t>
      </w:r>
      <w:r>
        <w:rPr>
          <w:rFonts w:eastAsia="方正仿宋_GBK;汉仪仿宋KW" w:cs="方正仿宋_GBK;汉仪仿宋KW" w:ascii="方正仿宋_GBK;汉仪仿宋KW" w:hAnsi="方正仿宋_GBK;汉仪仿宋KW"/>
          <w:color w:val="000000"/>
          <w:sz w:val="32"/>
          <w:szCs w:val="32"/>
          <w:u w:val="none"/>
          <w:lang w:val="en-US" w:eastAsia="zh-CN"/>
        </w:rPr>
        <w:t>/</w:t>
      </w:r>
      <w:r>
        <w:rPr>
          <w:rFonts w:ascii="方正仿宋_GBK;汉仪仿宋KW" w:hAnsi="方正仿宋_GBK;汉仪仿宋KW" w:cs="方正仿宋_GBK;汉仪仿宋KW" w:eastAsia="方正仿宋_GBK;汉仪仿宋KW"/>
          <w:color w:val="00000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color w:val="000000"/>
          <w:u w:val="none"/>
          <w:lang w:val="en-US" w:eastAsia="zh-CN"/>
        </w:rPr>
      </w:pPr>
      <w:r>
        <w:rPr>
          <w:rFonts w:eastAsia="方正仿宋_GBK;汉仪仿宋KW" w:cs="方正仿宋_GBK;汉仪仿宋KW" w:ascii="方正仿宋_GBK;汉仪仿宋KW" w:hAnsi="方正仿宋_GBK;汉仪仿宋KW"/>
          <w:color w:val="000000"/>
          <w:sz w:val="32"/>
          <w:szCs w:val="32"/>
          <w:u w:val="none"/>
          <w:lang w:val="en-US" w:eastAsia="zh-CN"/>
        </w:rPr>
        <w:t xml:space="preserve">2. </w:t>
      </w:r>
      <w:r>
        <w:rPr>
          <w:rFonts w:ascii="方正仿宋_GBK;汉仪仿宋KW" w:hAnsi="方正仿宋_GBK;汉仪仿宋KW" w:cs="方正仿宋_GBK;汉仪仿宋KW" w:eastAsia="方正仿宋_GBK;汉仪仿宋KW"/>
          <w:color w:val="000000"/>
          <w:sz w:val="32"/>
          <w:szCs w:val="32"/>
          <w:u w:val="none"/>
          <w:lang w:val="en-US" w:eastAsia="zh-CN"/>
        </w:rPr>
        <w:t>青年人才Ⅱ类（高级工、初级职称）：</w:t>
      </w:r>
      <w:r>
        <w:rPr>
          <w:rFonts w:eastAsia="方正仿宋_GBK;汉仪仿宋KW" w:cs="方正仿宋_GBK;汉仪仿宋KW" w:ascii="方正仿宋_GBK;汉仪仿宋KW" w:hAnsi="方正仿宋_GBK;汉仪仿宋KW"/>
          <w:color w:val="000000"/>
          <w:sz w:val="32"/>
          <w:szCs w:val="32"/>
          <w:u w:val="none"/>
          <w:lang w:val="en-US" w:eastAsia="zh-CN"/>
        </w:rPr>
        <w:t>300</w:t>
      </w:r>
      <w:r>
        <w:rPr>
          <w:rFonts w:ascii="方正仿宋_GBK;汉仪仿宋KW" w:hAnsi="方正仿宋_GBK;汉仪仿宋KW" w:cs="方正仿宋_GBK;汉仪仿宋KW" w:eastAsia="方正仿宋_GBK;汉仪仿宋KW"/>
          <w:color w:val="000000"/>
          <w:sz w:val="32"/>
          <w:szCs w:val="32"/>
          <w:u w:val="none"/>
          <w:lang w:val="en-US" w:eastAsia="zh-CN"/>
        </w:rPr>
        <w:t>元</w:t>
      </w:r>
      <w:r>
        <w:rPr>
          <w:rFonts w:eastAsia="方正仿宋_GBK;汉仪仿宋KW" w:cs="方正仿宋_GBK;汉仪仿宋KW" w:ascii="方正仿宋_GBK;汉仪仿宋KW" w:hAnsi="方正仿宋_GBK;汉仪仿宋KW"/>
          <w:color w:val="000000"/>
          <w:sz w:val="32"/>
          <w:szCs w:val="32"/>
          <w:u w:val="none"/>
          <w:lang w:val="en-US" w:eastAsia="zh-CN"/>
        </w:rPr>
        <w:t>/</w:t>
      </w:r>
      <w:r>
        <w:rPr>
          <w:rFonts w:ascii="方正仿宋_GBK;汉仪仿宋KW" w:hAnsi="方正仿宋_GBK;汉仪仿宋KW" w:cs="方正仿宋_GBK;汉仪仿宋KW" w:eastAsia="方正仿宋_GBK;汉仪仿宋KW"/>
          <w:color w:val="00000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sz w:val="32"/>
          <w:szCs w:val="32"/>
          <w:highlight w:val="none"/>
          <w:u w:val="none"/>
          <w:lang w:val="en-US" w:eastAsia="zh-CN"/>
        </w:rPr>
      </w:pPr>
      <w:r>
        <w:rPr>
          <w:rFonts w:ascii="方正仿宋_GBK;汉仪仿宋KW" w:hAnsi="方正仿宋_GBK;汉仪仿宋KW" w:cs="方正仿宋_GBK;汉仪仿宋KW" w:eastAsia="方正仿宋_GBK;汉仪仿宋KW"/>
          <w:color w:val="000000"/>
          <w:sz w:val="32"/>
          <w:szCs w:val="32"/>
          <w:u w:val="none"/>
          <w:lang w:val="en-US" w:eastAsia="zh-CN"/>
        </w:rPr>
        <w:t>区人力社保局咨询电话：</w:t>
      </w:r>
      <w:r>
        <w:rPr>
          <w:rFonts w:eastAsia="方正仿宋_GBK;汉仪仿宋KW" w:cs="方正仿宋_GBK;汉仪仿宋KW" w:ascii="方正仿宋_GBK;汉仪仿宋KW" w:hAnsi="方正仿宋_GBK;汉仪仿宋KW"/>
          <w:color w:val="000000"/>
          <w:sz w:val="32"/>
          <w:szCs w:val="32"/>
          <w:u w:val="none"/>
          <w:lang w:val="en-US" w:eastAsia="zh-CN"/>
        </w:rPr>
        <w:t>023-</w:t>
      </w:r>
      <w:r>
        <w:rPr>
          <w:rFonts w:eastAsia="方正仿宋_GBK;汉仪仿宋KW" w:cs="方正仿宋_GBK;汉仪仿宋KW" w:ascii="方正仿宋_GBK;汉仪仿宋KW" w:hAnsi="方正仿宋_GBK;汉仪仿宋KW"/>
          <w:color w:val="000000"/>
          <w:sz w:val="32"/>
          <w:szCs w:val="32"/>
          <w:u w:val="none"/>
          <w:lang w:val="en-US" w:eastAsia="zh-CN"/>
        </w:rPr>
        <w:t>46786285</w:t>
      </w:r>
      <w:r>
        <w:rPr>
          <w:rFonts w:ascii="方正仿宋_GBK;汉仪仿宋KW" w:hAnsi="方正仿宋_GBK;汉仪仿宋KW" w:cs="方正仿宋_GBK;汉仪仿宋KW" w:eastAsia="方正仿宋_GBK;汉仪仿宋KW"/>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黑体_GBK;汉仪中黑KW" w:hAnsi="方正黑体_GBK;汉仪中黑KW" w:eastAsia="方正黑体_GBK;汉仪中黑KW" w:cs="方正黑体_GBK;汉仪中黑KW"/>
          <w:color w:val="000000"/>
          <w:sz w:val="32"/>
          <w:szCs w:val="32"/>
          <w:highlight w:val="none"/>
          <w:u w:val="none"/>
          <w:lang w:val="en-US" w:eastAsia="zh-CN"/>
        </w:rPr>
      </w:pPr>
      <w:r>
        <w:rPr>
          <w:rFonts w:ascii="方正黑体_GBK;汉仪中黑KW" w:hAnsi="方正黑体_GBK;汉仪中黑KW" w:cs="方正黑体_GBK;汉仪中黑KW" w:eastAsia="方正黑体_GBK;汉仪中黑KW"/>
          <w:color w:val="000000"/>
          <w:sz w:val="32"/>
          <w:szCs w:val="32"/>
          <w:u w:val="none"/>
          <w:lang w:val="en-US" w:eastAsia="zh-CN"/>
        </w:rPr>
        <w:t>五、其他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lang w:val="en-US" w:eastAsia="zh-CN"/>
        </w:rPr>
        <w:t>（一）高校毕业生是指普通高等学校（按照国家规定的设置标准和审批程序批准举办的，通过全国普通高等学校统一招生考试，招收高中毕业生为主要培养对象，实施高等教育的全日制大学、独立设置的学院和高等专科学校、高等职业学校和其他机构）毕业生，包括专科、本科和研究生。经教育部门认定的留学毕业回国人员纳入高校毕业生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lang w:val="en-US" w:eastAsia="zh-CN"/>
        </w:rPr>
        <w:t>（二）中职毕业生是指中等职业学校（按照国家规定的设置标准和审批程序批准举办的，通过全国高中统一招生考试，招收初中毕业生（（包括部分高中后职业培训）为主要培养对象，实施中等职业教育的全日制中等职业学校）毕业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汉仪仿宋KW" w:hAnsi="方正仿宋_GBK;汉仪仿宋KW" w:eastAsia="方正仿宋_GBK;汉仪仿宋KW" w:cs="方正仿宋_GBK;汉仪仿宋KW"/>
          <w:color w:val="000000"/>
          <w:kern w:val="0"/>
          <w:sz w:val="32"/>
          <w:szCs w:val="32"/>
          <w:highlight w:val="none"/>
          <w:u w:val="none"/>
        </w:rPr>
      </w:pPr>
      <w:r>
        <w:rPr>
          <w:rFonts w:ascii="方正仿宋_GBK;汉仪仿宋KW" w:hAnsi="方正仿宋_GBK;汉仪仿宋KW" w:cs="方正仿宋_GBK;汉仪仿宋KW" w:eastAsia="方正仿宋_GBK;汉仪仿宋KW"/>
          <w:color w:val="000000"/>
          <w:sz w:val="32"/>
          <w:szCs w:val="32"/>
          <w:u w:val="none"/>
          <w:lang w:val="en-US" w:eastAsia="zh-CN"/>
        </w:rPr>
        <w:t>本通知所列补贴政策从</w:t>
      </w:r>
      <w:r>
        <w:rPr>
          <w:rFonts w:eastAsia="方正仿宋_GBK;汉仪仿宋KW" w:cs="方正仿宋_GBK;汉仪仿宋KW" w:ascii="方正仿宋_GBK;汉仪仿宋KW" w:hAnsi="方正仿宋_GBK;汉仪仿宋KW"/>
          <w:color w:val="000000"/>
          <w:sz w:val="32"/>
          <w:szCs w:val="32"/>
          <w:u w:val="none"/>
          <w:lang w:val="en-US" w:eastAsia="zh-CN"/>
        </w:rPr>
        <w:t>2024</w:t>
      </w:r>
      <w:r>
        <w:rPr>
          <w:rFonts w:ascii="方正仿宋_GBK;汉仪仿宋KW" w:hAnsi="方正仿宋_GBK;汉仪仿宋KW" w:cs="方正仿宋_GBK;汉仪仿宋KW" w:eastAsia="方正仿宋_GBK;汉仪仿宋KW"/>
          <w:color w:val="000000"/>
          <w:sz w:val="32"/>
          <w:szCs w:val="32"/>
          <w:u w:val="none"/>
          <w:lang w:val="en-US" w:eastAsia="zh-CN"/>
        </w:rPr>
        <w:t>年</w:t>
      </w:r>
      <w:r>
        <w:rPr>
          <w:rFonts w:eastAsia="方正仿宋_GBK;汉仪仿宋KW" w:cs="方正仿宋_GBK;汉仪仿宋KW" w:ascii="方正仿宋_GBK;汉仪仿宋KW" w:hAnsi="方正仿宋_GBK;汉仪仿宋KW"/>
          <w:color w:val="000000"/>
          <w:sz w:val="32"/>
          <w:szCs w:val="32"/>
          <w:u w:val="none"/>
          <w:lang w:val="en-US" w:eastAsia="zh-CN"/>
        </w:rPr>
        <w:t>6</w:t>
      </w:r>
      <w:r>
        <w:rPr>
          <w:rFonts w:ascii="方正仿宋_GBK;汉仪仿宋KW" w:hAnsi="方正仿宋_GBK;汉仪仿宋KW" w:cs="方正仿宋_GBK;汉仪仿宋KW" w:eastAsia="方正仿宋_GBK;汉仪仿宋KW"/>
          <w:color w:val="000000"/>
          <w:sz w:val="32"/>
          <w:szCs w:val="32"/>
          <w:u w:val="none"/>
          <w:lang w:val="en-US" w:eastAsia="zh-CN"/>
        </w:rPr>
        <w:t>月</w:t>
      </w:r>
      <w:r>
        <w:rPr>
          <w:rFonts w:eastAsia="方正仿宋_GBK;汉仪仿宋KW" w:cs="方正仿宋_GBK;汉仪仿宋KW" w:ascii="方正仿宋_GBK;汉仪仿宋KW" w:hAnsi="方正仿宋_GBK;汉仪仿宋KW"/>
          <w:color w:val="000000"/>
          <w:sz w:val="32"/>
          <w:szCs w:val="32"/>
          <w:u w:val="none"/>
          <w:lang w:val="en-US" w:eastAsia="zh-CN"/>
        </w:rPr>
        <w:t>1</w:t>
      </w:r>
      <w:r>
        <w:rPr>
          <w:rFonts w:ascii="方正仿宋_GBK;汉仪仿宋KW" w:hAnsi="方正仿宋_GBK;汉仪仿宋KW" w:cs="方正仿宋_GBK;汉仪仿宋KW" w:eastAsia="方正仿宋_GBK;汉仪仿宋KW"/>
          <w:color w:val="000000"/>
          <w:sz w:val="32"/>
          <w:szCs w:val="32"/>
          <w:u w:val="none"/>
          <w:lang w:val="en-US" w:eastAsia="zh-CN"/>
        </w:rPr>
        <w:t>日起执行，试行期</w:t>
      </w:r>
      <w:r>
        <w:rPr>
          <w:rFonts w:eastAsia="方正仿宋_GBK;汉仪仿宋KW" w:cs="方正仿宋_GBK;汉仪仿宋KW" w:ascii="方正仿宋_GBK;汉仪仿宋KW" w:hAnsi="方正仿宋_GBK;汉仪仿宋KW"/>
          <w:color w:val="000000"/>
          <w:sz w:val="32"/>
          <w:szCs w:val="32"/>
          <w:u w:val="none"/>
          <w:lang w:val="en-US" w:eastAsia="zh-CN"/>
        </w:rPr>
        <w:t>1</w:t>
      </w:r>
      <w:r>
        <w:rPr>
          <w:rFonts w:ascii="方正仿宋_GBK;汉仪仿宋KW" w:hAnsi="方正仿宋_GBK;汉仪仿宋KW" w:cs="方正仿宋_GBK;汉仪仿宋KW" w:eastAsia="方正仿宋_GBK;汉仪仿宋KW"/>
          <w:color w:val="000000"/>
          <w:sz w:val="32"/>
          <w:szCs w:val="32"/>
          <w:u w:val="none"/>
          <w:lang w:val="en-US" w:eastAsia="zh-CN"/>
        </w:rPr>
        <w:t>年，</w:t>
      </w:r>
      <w:r>
        <w:rPr>
          <w:rFonts w:ascii="方正仿宋_GBK;汉仪仿宋KW" w:hAnsi="方正仿宋_GBK;汉仪仿宋KW" w:cs="方正仿宋_GBK;汉仪仿宋KW" w:eastAsia="方正仿宋_GBK;汉仪仿宋KW"/>
          <w:color w:val="000000"/>
          <w:kern w:val="0"/>
          <w:sz w:val="32"/>
          <w:szCs w:val="32"/>
          <w:u w:val="none"/>
        </w:rPr>
        <w:t>由</w:t>
      </w:r>
      <w:r>
        <w:rPr>
          <w:rFonts w:ascii="方正仿宋_GBK;汉仪仿宋KW" w:hAnsi="方正仿宋_GBK;汉仪仿宋KW" w:cs="方正仿宋_GBK;汉仪仿宋KW" w:eastAsia="方正仿宋_GBK;汉仪仿宋KW"/>
          <w:color w:val="000000"/>
          <w:kern w:val="0"/>
          <w:sz w:val="32"/>
          <w:szCs w:val="32"/>
          <w:u w:val="none"/>
          <w:lang w:eastAsia="zh-CN"/>
        </w:rPr>
        <w:t>区人力社保局</w:t>
      </w:r>
      <w:r>
        <w:rPr>
          <w:rFonts w:ascii="方正仿宋_GBK;汉仪仿宋KW" w:hAnsi="方正仿宋_GBK;汉仪仿宋KW" w:cs="方正仿宋_GBK;汉仪仿宋KW" w:eastAsia="方正仿宋_GBK;汉仪仿宋KW"/>
          <w:color w:val="000000"/>
          <w:kern w:val="0"/>
          <w:sz w:val="32"/>
          <w:szCs w:val="32"/>
          <w:u w:val="none"/>
          <w:lang w:val="en-US" w:eastAsia="zh-CN"/>
        </w:rPr>
        <w:t>等部门</w:t>
      </w:r>
      <w:r>
        <w:rPr>
          <w:rFonts w:ascii="方正仿宋_GBK;汉仪仿宋KW" w:hAnsi="方正仿宋_GBK;汉仪仿宋KW" w:cs="方正仿宋_GBK;汉仪仿宋KW" w:eastAsia="方正仿宋_GBK;汉仪仿宋KW"/>
          <w:color w:val="000000"/>
          <w:kern w:val="0"/>
          <w:sz w:val="32"/>
          <w:szCs w:val="32"/>
          <w:u w:val="none"/>
          <w:lang w:eastAsia="zh-CN"/>
        </w:rPr>
        <w:t>负责解释</w:t>
      </w:r>
      <w:r>
        <w:rPr>
          <w:rFonts w:ascii="方正仿宋_GBK;汉仪仿宋KW" w:hAnsi="方正仿宋_GBK;汉仪仿宋KW" w:cs="方正仿宋_GBK;汉仪仿宋KW" w:eastAsia="方正仿宋_GBK;汉仪仿宋KW"/>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方正仿宋_GBK;汉仪仿宋KW" w:hAnsi="方正仿宋_GBK;汉仪仿宋KW" w:eastAsia="方正仿宋_GBK;汉仪仿宋KW" w:cs="方正仿宋_GBK;汉仪仿宋KW"/>
          <w:color w:val="000000"/>
          <w:kern w:val="0"/>
          <w:sz w:val="32"/>
          <w:szCs w:val="32"/>
          <w:highlight w:val="none"/>
          <w:u w:val="none"/>
        </w:rPr>
      </w:pPr>
      <w:r>
        <w:rPr>
          <w:rFonts w:eastAsia="方正仿宋_GBK;汉仪仿宋KW" w:cs="方正仿宋_GBK;汉仪仿宋KW" w:ascii="方正仿宋_GBK;汉仪仿宋KW" w:hAnsi="方正仿宋_GBK;汉仪仿宋KW"/>
          <w:color w:val="000000"/>
          <w:kern w:val="0"/>
          <w:sz w:val="32"/>
          <w:szCs w:val="32"/>
          <w:u w:val="none"/>
        </w:rPr>
      </w:r>
    </w:p>
    <w:p>
      <w:pPr>
        <w:pStyle w:val="Footnote"/>
        <w:keepNext w:val="false"/>
        <w:keepLines w:val="false"/>
        <w:pageBreakBefore w:val="false"/>
        <w:widowControl w:val="false"/>
        <w:kinsoku w:val="true"/>
        <w:overflowPunct w:val="true"/>
        <w:autoSpaceDE w:val="true"/>
        <w:bidi w:val="0"/>
        <w:spacing w:lineRule="exact" w:line="540"/>
        <w:ind w:left="1920" w:hanging="128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ascii="方正仿宋_GBK;汉仪仿宋KW" w:hAnsi="方正仿宋_GBK;汉仪仿宋KW" w:cs="方正仿宋_GBK;汉仪仿宋KW" w:eastAsia="方正仿宋_GBK;汉仪仿宋KW"/>
          <w:color w:val="000000"/>
          <w:sz w:val="32"/>
          <w:szCs w:val="32"/>
          <w:u w:val="none"/>
          <w:lang w:val="en-US" w:eastAsia="zh-CN"/>
        </w:rPr>
        <w:t>附件：</w:t>
      </w:r>
      <w:r>
        <w:rPr>
          <w:rFonts w:eastAsia="方正仿宋_GBK;汉仪仿宋KW" w:cs="方正仿宋_GBK;汉仪仿宋KW" w:ascii="方正仿宋_GBK;汉仪仿宋KW" w:hAnsi="方正仿宋_GBK;汉仪仿宋KW"/>
          <w:color w:val="000000"/>
          <w:kern w:val="2"/>
          <w:sz w:val="32"/>
          <w:szCs w:val="32"/>
          <w:u w:val="none"/>
          <w:lang w:val="en-US" w:eastAsia="zh-CN" w:bidi="ar-SA"/>
        </w:rPr>
        <w:t>1.</w:t>
      </w:r>
      <w:r>
        <w:rPr>
          <w:rFonts w:ascii="方正仿宋_GBK;汉仪仿宋KW" w:hAnsi="方正仿宋_GBK;汉仪仿宋KW" w:cs="方正仿宋_GBK;汉仪仿宋KW" w:eastAsia="方正仿宋_GBK;汉仪仿宋KW"/>
          <w:color w:val="000000"/>
          <w:sz w:val="32"/>
          <w:szCs w:val="32"/>
          <w:u w:val="none"/>
          <w:lang w:val="en-US" w:eastAsia="zh-CN"/>
        </w:rPr>
        <w:t>荣昌区高校、中职毕业生保障性租赁住房补贴申请表</w:t>
      </w:r>
    </w:p>
    <w:p>
      <w:pPr>
        <w:pStyle w:val="Footnote"/>
        <w:keepNext w:val="false"/>
        <w:keepLines w:val="false"/>
        <w:pageBreakBefore w:val="false"/>
        <w:widowControl w:val="false"/>
        <w:numPr>
          <w:ilvl w:val="0"/>
          <w:numId w:val="0"/>
        </w:numPr>
        <w:kinsoku w:val="true"/>
        <w:overflowPunct w:val="true"/>
        <w:autoSpaceDE w:val="true"/>
        <w:bidi w:val="0"/>
        <w:spacing w:lineRule="exact" w:line="540"/>
        <w:ind w:left="1920" w:hanging="320"/>
        <w:jc w:val="both"/>
        <w:textAlignment w:val="auto"/>
        <w:rPr>
          <w:rFonts w:ascii="方正仿宋_GBK;汉仪仿宋KW" w:hAnsi="方正仿宋_GBK;汉仪仿宋KW" w:eastAsia="方正仿宋_GBK;汉仪仿宋KW" w:cs="方正仿宋_GBK;汉仪仿宋KW"/>
          <w:color w:val="000000"/>
          <w:sz w:val="32"/>
          <w:szCs w:val="32"/>
          <w:u w:val="none"/>
          <w:lang w:val="en-US" w:eastAsia="zh-CN"/>
        </w:rPr>
      </w:pPr>
      <w:r>
        <w:rPr>
          <w:rFonts w:eastAsia="方正仿宋_GBK;汉仪仿宋KW" w:cs="方正仿宋_GBK;汉仪仿宋KW" w:ascii="方正仿宋_GBK;汉仪仿宋KW" w:hAnsi="方正仿宋_GBK;汉仪仿宋KW"/>
          <w:color w:val="000000"/>
          <w:sz w:val="32"/>
          <w:szCs w:val="32"/>
          <w:u w:val="none"/>
          <w:lang w:val="en-US" w:eastAsia="zh-CN"/>
        </w:rPr>
        <w:t>2.</w:t>
      </w:r>
      <w:r>
        <w:rPr>
          <w:rFonts w:ascii="方正仿宋_GBK;汉仪仿宋KW" w:hAnsi="方正仿宋_GBK;汉仪仿宋KW" w:cs="方正仿宋_GBK;汉仪仿宋KW" w:eastAsia="方正仿宋_GBK;汉仪仿宋KW"/>
          <w:color w:val="000000"/>
          <w:sz w:val="32"/>
          <w:szCs w:val="32"/>
          <w:u w:val="none"/>
          <w:lang w:val="en-US" w:eastAsia="zh-CN"/>
        </w:rPr>
        <w:t>荣昌区高校、中职毕业生一次性购房契税补贴申请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jc w:val="both"/>
        <w:textAlignment w:val="auto"/>
        <w:rPr>
          <w:rFonts w:ascii="方正仿宋_GBK;汉仪仿宋KW" w:hAnsi="方正仿宋_GBK;汉仪仿宋KW" w:eastAsia="方正仿宋_GBK;汉仪仿宋KW" w:cs="方正仿宋_GBK;汉仪仿宋KW"/>
          <w:b w:val="false"/>
          <w:b w:val="false"/>
          <w:color w:val="000000"/>
          <w:kern w:val="0"/>
          <w:sz w:val="32"/>
          <w:szCs w:val="32"/>
          <w:lang w:val="en-US" w:eastAsia="zh-CN" w:bidi="ar"/>
        </w:rPr>
      </w:pPr>
      <w:r>
        <w:rPr>
          <w:rFonts w:eastAsia="方正仿宋_GBK;汉仪仿宋KW" w:cs="方正仿宋_GBK;汉仪仿宋KW" w:ascii="方正仿宋_GBK;汉仪仿宋KW" w:hAnsi="方正仿宋_GBK;汉仪仿宋KW"/>
          <w:color w:val="000000"/>
          <w:u w:val="none"/>
          <w:lang w:val="en-US" w:eastAsia="zh-CN"/>
        </w:rPr>
        <w:t>3.</w:t>
      </w:r>
      <w:r>
        <w:rPr>
          <w:rFonts w:ascii="方正仿宋_GBK;汉仪仿宋KW" w:hAnsi="方正仿宋_GBK;汉仪仿宋KW" w:cs="方正仿宋_GBK;汉仪仿宋KW" w:eastAsia="方正仿宋_GBK;汉仪仿宋KW"/>
          <w:color w:val="000000"/>
          <w:sz w:val="32"/>
          <w:szCs w:val="32"/>
          <w:u w:val="none"/>
          <w:lang w:val="en-US" w:eastAsia="zh-CN"/>
        </w:rPr>
        <w:t>重庆宏烨实业集团有限公司配套用房一览表</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方正仿宋_GBK;汉仪仿宋KW" w:hAnsi="方正仿宋_GBK;汉仪仿宋KW" w:eastAsia="仿宋_GB2312;汉仪仿宋KW" w:cs="方正仿宋_GBK;汉仪仿宋KW"/>
          <w:b w:val="false"/>
          <w:b w:val="false"/>
          <w:color w:val="000000"/>
          <w:kern w:val="0"/>
          <w:sz w:val="32"/>
          <w:szCs w:val="32"/>
          <w:lang w:val="en-US" w:eastAsia="zh-CN" w:bidi="ar"/>
        </w:rPr>
      </w:pPr>
      <w:r>
        <w:rPr>
          <w:rFonts w:eastAsia="仿宋_GB2312;汉仪仿宋KW" w:cs="方正仿宋_GBK;汉仪仿宋KW" w:ascii="方正仿宋_GBK;汉仪仿宋KW" w:hAnsi="方正仿宋_GBK;汉仪仿宋KW"/>
          <w:b w:val="false"/>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eastAsia="仿宋_GB2312;汉仪仿宋KW"/>
          <w:lang w:val="en-US" w:eastAsia="zh-CN"/>
        </w:rPr>
      </w:pPr>
      <w:r>
        <w:rPr>
          <w:rFonts w:eastAsia="仿宋_GB2312;汉仪仿宋KW"/>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hanging="0"/>
        <w:jc w:val="right"/>
        <w:textAlignment w:val="auto"/>
        <w:rPr>
          <w:rFonts w:ascii="方正仿宋_GBK;汉仪仿宋KW" w:hAnsi="方正仿宋_GBK;汉仪仿宋KW" w:eastAsia="方正仿宋_GBK;汉仪仿宋KW" w:cs="方正仿宋_GBK;汉仪仿宋KW"/>
          <w:color w:val="000000"/>
          <w:spacing w:val="-40"/>
          <w:kern w:val="2"/>
          <w:sz w:val="32"/>
          <w:szCs w:val="32"/>
          <w:u w:val="none"/>
          <w:lang w:val="en-US" w:eastAsia="zh-CN" w:bidi="ar-SA"/>
        </w:rPr>
      </w:pPr>
      <w:r>
        <w:rPr>
          <w:rFonts w:ascii="方正仿宋_GBK;汉仪仿宋KW" w:hAnsi="方正仿宋_GBK;汉仪仿宋KW" w:cs="方正仿宋_GBK;汉仪仿宋KW" w:eastAsia="方正仿宋_GBK;汉仪仿宋KW"/>
          <w:color w:val="000000"/>
          <w:spacing w:val="-40"/>
          <w:kern w:val="2"/>
          <w:sz w:val="32"/>
          <w:szCs w:val="32"/>
          <w:u w:val="none"/>
          <w:lang w:val="en-US" w:eastAsia="zh-CN" w:bidi="ar-SA"/>
        </w:rPr>
        <w:t xml:space="preserve">重庆市荣昌区人力资源和社会保障局 </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hanging="0"/>
        <w:jc w:val="right"/>
        <w:textAlignment w:val="auto"/>
        <w:rPr>
          <w:rFonts w:ascii="方正仿宋_GBK;汉仪仿宋KW" w:hAnsi="方正仿宋_GBK;汉仪仿宋KW" w:eastAsia="方正仿宋_GBK;汉仪仿宋KW" w:cs="方正仿宋_GBK;汉仪仿宋KW"/>
          <w:color w:val="000000"/>
          <w:kern w:val="2"/>
          <w:sz w:val="32"/>
          <w:szCs w:val="32"/>
          <w:u w:val="none"/>
          <w:lang w:val="en-US" w:eastAsia="zh-CN" w:bidi="ar-SA"/>
        </w:rPr>
      </w:pPr>
      <w:r>
        <w:rPr>
          <w:rFonts w:ascii="方正仿宋_GBK;汉仪仿宋KW" w:hAnsi="方正仿宋_GBK;汉仪仿宋KW" w:cs="方正仿宋_GBK;汉仪仿宋KW" w:eastAsia="方正仿宋_GBK;汉仪仿宋KW"/>
          <w:color w:val="000000"/>
          <w:spacing w:val="57"/>
          <w:kern w:val="2"/>
          <w:sz w:val="32"/>
          <w:szCs w:val="32"/>
          <w:u w:val="none"/>
          <w:lang w:val="en-US" w:eastAsia="zh-CN" w:bidi="ar-SA"/>
        </w:rPr>
        <w:t>重庆市荣昌区财政局</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hanging="0"/>
        <w:jc w:val="right"/>
        <w:textAlignment w:val="auto"/>
        <w:rPr>
          <w:rFonts w:ascii="方正仿宋_GBK;汉仪仿宋KW" w:hAnsi="方正仿宋_GBK;汉仪仿宋KW" w:eastAsia="方正仿宋_GBK;汉仪仿宋KW" w:cs="方正仿宋_GBK;汉仪仿宋KW"/>
          <w:color w:val="000000"/>
          <w:spacing w:val="-40"/>
          <w:kern w:val="2"/>
          <w:sz w:val="32"/>
          <w:szCs w:val="32"/>
          <w:u w:val="none"/>
          <w:lang w:val="en-US" w:eastAsia="zh-CN" w:bidi="ar-SA"/>
        </w:rPr>
      </w:pPr>
      <w:r>
        <w:rPr>
          <w:rFonts w:ascii="方正仿宋_GBK;汉仪仿宋KW" w:hAnsi="方正仿宋_GBK;汉仪仿宋KW" w:cs="方正仿宋_GBK;汉仪仿宋KW" w:eastAsia="方正仿宋_GBK;汉仪仿宋KW"/>
          <w:color w:val="000000"/>
          <w:spacing w:val="-40"/>
          <w:kern w:val="2"/>
          <w:sz w:val="32"/>
          <w:szCs w:val="32"/>
          <w:u w:val="none"/>
          <w:lang w:val="en-US" w:eastAsia="zh-CN" w:bidi="ar-SA"/>
        </w:rPr>
        <w:t xml:space="preserve">重庆市荣昌区住房和城乡建设委员会 </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hanging="0"/>
        <w:jc w:val="right"/>
        <w:textAlignment w:val="auto"/>
        <w:rPr>
          <w:rFonts w:ascii="方正仿宋_GBK;汉仪仿宋KW" w:hAnsi="方正仿宋_GBK;汉仪仿宋KW" w:eastAsia="方正仿宋_GBK;汉仪仿宋KW" w:cs="方正仿宋_GBK;汉仪仿宋KW"/>
          <w:b w:val="false"/>
          <w:b w:val="false"/>
          <w:color w:val="000000"/>
          <w:spacing w:val="0"/>
          <w:kern w:val="2"/>
          <w:sz w:val="32"/>
          <w:szCs w:val="32"/>
          <w:u w:val="none"/>
          <w:lang w:val="en-US" w:eastAsia="zh-CN" w:bidi="ar-SA"/>
        </w:rPr>
      </w:pPr>
      <w:r>
        <w:rPr>
          <w:rFonts w:ascii="方正仿宋_GBK;汉仪仿宋KW" w:hAnsi="方正仿宋_GBK;汉仪仿宋KW" w:cs="方正仿宋_GBK;汉仪仿宋KW" w:eastAsia="方正仿宋_GBK;汉仪仿宋KW"/>
          <w:b w:val="false"/>
          <w:color w:val="000000"/>
          <w:spacing w:val="0"/>
          <w:kern w:val="2"/>
          <w:sz w:val="32"/>
          <w:szCs w:val="32"/>
          <w:u w:val="none"/>
          <w:lang w:val="en-US" w:eastAsia="zh-CN" w:bidi="ar-SA"/>
        </w:rPr>
        <w:t>共青团重庆市荣昌区委员会</w:t>
      </w:r>
    </w:p>
    <w:p>
      <w:pPr>
        <w:pStyle w:val="NormalWeb"/>
        <w:keepNext w:val="false"/>
        <w:keepLines w:val="false"/>
        <w:pageBreakBefore w:val="false"/>
        <w:widowControl/>
        <w:kinsoku w:val="true"/>
        <w:overflowPunct w:val="true"/>
        <w:autoSpaceDE w:val="true"/>
        <w:bidi w:val="0"/>
        <w:snapToGrid w:val="true"/>
        <w:spacing w:lineRule="exact" w:line="540" w:before="0" w:after="0"/>
        <w:ind w:left="0" w:right="0" w:hanging="0"/>
        <w:jc w:val="right"/>
        <w:textAlignment w:val="auto"/>
        <w:rPr>
          <w:rFonts w:ascii="方正仿宋_GBK;汉仪仿宋KW" w:hAnsi="方正仿宋_GBK;汉仪仿宋KW" w:eastAsia="方正仿宋_GBK;汉仪仿宋KW" w:cs="方正仿宋_GBK;汉仪仿宋KW"/>
          <w:b w:val="false"/>
          <w:b w:val="false"/>
          <w:color w:val="000000"/>
          <w:spacing w:val="-17"/>
          <w:kern w:val="2"/>
          <w:sz w:val="32"/>
          <w:szCs w:val="32"/>
          <w:u w:val="none"/>
          <w:lang w:val="en-US" w:eastAsia="zh-CN" w:bidi="ar-SA"/>
        </w:rPr>
      </w:pPr>
      <w:r>
        <w:rPr>
          <w:rFonts w:ascii="方正仿宋_GBK;汉仪仿宋KW" w:hAnsi="方正仿宋_GBK;汉仪仿宋KW" w:cs="方正仿宋_GBK;汉仪仿宋KW" w:eastAsia="方正仿宋_GBK;汉仪仿宋KW"/>
          <w:b w:val="false"/>
          <w:color w:val="000000"/>
          <w:spacing w:val="-11"/>
          <w:kern w:val="2"/>
          <w:sz w:val="32"/>
          <w:szCs w:val="32"/>
          <w:u w:val="none"/>
          <w:lang w:val="en-US" w:eastAsia="zh-CN" w:bidi="ar-SA"/>
        </w:rPr>
        <w:t xml:space="preserve">重庆市荣昌区规划自然资源局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3" w:right="0" w:firstLine="638"/>
        <w:jc w:val="both"/>
        <w:textAlignment w:val="auto"/>
        <w:rPr>
          <w:rFonts w:ascii="Times New Roman" w:hAnsi="Times New Roman" w:eastAsia="方正仿宋_GBK;汉仪仿宋KW" w:cs="Times New Roman"/>
          <w:b w:val="false"/>
          <w:b w:val="false"/>
          <w:bCs w:val="false"/>
          <w:strike w:val="false"/>
          <w:dstrike w:val="false"/>
          <w:color w:val="191919"/>
          <w:kern w:val="0"/>
          <w:sz w:val="32"/>
          <w:szCs w:val="32"/>
          <w:u w:val="none"/>
          <w:shd w:fill="FFFFFF" w:val="clear"/>
          <w:lang w:val="en-US" w:eastAsia="zh-CN" w:bidi="ar-SA"/>
        </w:rPr>
      </w:pPr>
      <w:r>
        <w:rPr>
          <w:rFonts w:eastAsia="Times New Roman" w:cs="Times New Roman" w:ascii="Times New Roman" w:hAnsi="Times New Roman"/>
          <w:b w:val="false"/>
          <w:bCs w:val="false"/>
          <w:color w:val="191919"/>
          <w:kern w:val="0"/>
          <w:sz w:val="32"/>
          <w:szCs w:val="32"/>
          <w:shd w:fill="FFFFFF" w:val="clear"/>
          <w:lang w:val="en-US" w:eastAsia="zh-CN" w:bidi="ar-SA"/>
        </w:rPr>
        <w:t xml:space="preserve">                      </w:t>
      </w:r>
      <w:r>
        <w:rPr>
          <w:rFonts w:eastAsia="Times New Roman" w:cs="Times New Roman" w:ascii="Times New Roman" w:hAnsi="Times New Roman"/>
          <w:b w:val="false"/>
          <w:bCs w:val="false"/>
          <w:color w:val="191919"/>
          <w:kern w:val="0"/>
          <w:sz w:val="32"/>
          <w:szCs w:val="32"/>
          <w:shd w:fill="FFFFFF" w:val="clear"/>
          <w:lang w:val="en-US" w:eastAsia="zh-CN" w:bidi="ar-SA"/>
        </w:rPr>
        <w:t xml:space="preserve"> </w:t>
      </w:r>
      <w:r>
        <w:rPr>
          <w:rFonts w:eastAsia="Times New Roman" w:cs="Times New Roman" w:ascii="Times New Roman" w:hAnsi="Times New Roman"/>
          <w:b w:val="false"/>
          <w:bCs w:val="false"/>
          <w:color w:val="191919"/>
          <w:kern w:val="0"/>
          <w:sz w:val="32"/>
          <w:szCs w:val="32"/>
          <w:shd w:fill="FFFFFF" w:val="clear"/>
          <w:lang w:val="en-US" w:eastAsia="zh-CN" w:bidi="ar-SA"/>
        </w:rPr>
        <w:t xml:space="preserve"> </w:t>
      </w:r>
      <w:r>
        <w:rPr>
          <w:rFonts w:eastAsia="Times New Roman" w:cs="Times New Roman" w:ascii="Times New Roman" w:hAnsi="Times New Roman"/>
          <w:b w:val="false"/>
          <w:bCs w:val="false"/>
          <w:color w:val="191919"/>
          <w:kern w:val="0"/>
          <w:sz w:val="32"/>
          <w:szCs w:val="32"/>
          <w:shd w:fill="FFFFFF" w:val="clear"/>
          <w:lang w:val="en-US" w:eastAsia="zh-CN" w:bidi="ar-SA"/>
        </w:rPr>
        <w:t xml:space="preserve">        </w:t>
      </w:r>
      <w:r>
        <w:rPr>
          <w:rFonts w:eastAsia="方正仿宋_GBK;汉仪仿宋KW" w:cs="Times New Roman" w:ascii="Times New Roman" w:hAnsi="Times New Roman"/>
          <w:b w:val="false"/>
          <w:bCs w:val="false"/>
          <w:strike w:val="false"/>
          <w:dstrike w:val="false"/>
          <w:color w:val="191919"/>
          <w:kern w:val="0"/>
          <w:sz w:val="32"/>
          <w:szCs w:val="32"/>
          <w:u w:val="none"/>
          <w:shd w:fill="FFFFFF" w:val="clear"/>
          <w:lang w:val="en-US" w:eastAsia="zh-CN" w:bidi="ar-SA"/>
        </w:rPr>
        <w:t>2024</w:t>
      </w:r>
      <w:r>
        <w:rPr>
          <w:rFonts w:ascii="Times New Roman" w:hAnsi="Times New Roman" w:cs="Times New Roman" w:eastAsia="方正仿宋_GBK;汉仪仿宋KW"/>
          <w:b w:val="false"/>
          <w:bCs w:val="false"/>
          <w:strike w:val="false"/>
          <w:dstrike w:val="false"/>
          <w:color w:val="191919"/>
          <w:kern w:val="0"/>
          <w:sz w:val="32"/>
          <w:szCs w:val="32"/>
          <w:u w:val="none"/>
          <w:shd w:fill="FFFFFF" w:val="clear"/>
          <w:lang w:val="en-US" w:eastAsia="zh-CN" w:bidi="ar-SA"/>
        </w:rPr>
        <w:t>年</w:t>
      </w:r>
      <w:r>
        <w:rPr>
          <w:rFonts w:eastAsia="方正仿宋_GBK;汉仪仿宋KW" w:cs="Times New Roman" w:ascii="Times New Roman" w:hAnsi="Times New Roman"/>
          <w:b w:val="false"/>
          <w:bCs w:val="false"/>
          <w:strike w:val="false"/>
          <w:dstrike w:val="false"/>
          <w:color w:val="191919"/>
          <w:kern w:val="0"/>
          <w:sz w:val="32"/>
          <w:szCs w:val="32"/>
          <w:u w:val="none"/>
          <w:shd w:fill="FFFFFF" w:val="clear"/>
          <w:lang w:val="en-US" w:eastAsia="zh-CN" w:bidi="ar-SA"/>
        </w:rPr>
        <w:t>11</w:t>
      </w:r>
      <w:r>
        <w:rPr>
          <w:rFonts w:ascii="Times New Roman" w:hAnsi="Times New Roman" w:cs="Times New Roman" w:eastAsia="方正仿宋_GBK;汉仪仿宋KW"/>
          <w:b w:val="false"/>
          <w:bCs w:val="false"/>
          <w:strike w:val="false"/>
          <w:dstrike w:val="false"/>
          <w:color w:val="191919"/>
          <w:kern w:val="0"/>
          <w:sz w:val="32"/>
          <w:szCs w:val="32"/>
          <w:u w:val="none"/>
          <w:shd w:fill="FFFFFF" w:val="clear"/>
          <w:lang w:val="en-US" w:eastAsia="zh-CN" w:bidi="ar-SA"/>
        </w:rPr>
        <w:t>月</w:t>
      </w:r>
      <w:r>
        <w:rPr>
          <w:rFonts w:eastAsia="方正仿宋_GBK;汉仪仿宋KW" w:cs="Times New Roman" w:ascii="Times New Roman" w:hAnsi="Times New Roman"/>
          <w:b w:val="false"/>
          <w:bCs w:val="false"/>
          <w:strike w:val="false"/>
          <w:dstrike w:val="false"/>
          <w:color w:val="191919"/>
          <w:kern w:val="0"/>
          <w:sz w:val="32"/>
          <w:szCs w:val="32"/>
          <w:u w:val="none"/>
          <w:shd w:fill="FFFFFF" w:val="clear"/>
          <w:lang w:val="en-US" w:eastAsia="zh-CN" w:bidi="ar-SA"/>
        </w:rPr>
        <w:t>22</w:t>
      </w:r>
      <w:r>
        <w:rPr>
          <w:rFonts w:ascii="Times New Roman" w:hAnsi="Times New Roman" w:cs="Times New Roman" w:eastAsia="方正仿宋_GBK;汉仪仿宋KW"/>
          <w:b w:val="false"/>
          <w:bCs w:val="false"/>
          <w:strike w:val="false"/>
          <w:dstrike w:val="false"/>
          <w:color w:val="191919"/>
          <w:kern w:val="0"/>
          <w:sz w:val="32"/>
          <w:szCs w:val="32"/>
          <w:u w:val="none"/>
          <w:shd w:fill="FFFFFF" w:val="clear"/>
          <w:lang w:val="en-US" w:eastAsia="zh-CN" w:bidi="ar-SA"/>
        </w:rPr>
        <w:t>日</w:t>
      </w:r>
    </w:p>
    <w:p>
      <w:pPr>
        <w:pStyle w:val="Style19"/>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Times New Roman" w:hAnsi="Times New Roman" w:eastAsia="方正仿宋_GBK;汉仪仿宋KW" w:cs="Times New Roman"/>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Times New Roman" w:ascii="Times New Roman" w:hAnsi="Times New Roman"/>
          <w:b w:val="false"/>
          <w:bCs w:val="false"/>
          <w:strike w:val="false"/>
          <w:dstrike w:val="false"/>
          <w:color w:val="191919"/>
          <w:kern w:val="0"/>
          <w:sz w:val="32"/>
          <w:szCs w:val="32"/>
          <w:u w:val="none"/>
          <w:shd w:fill="FFFFFF" w:val="clear"/>
          <w:lang w:val="en-US" w:eastAsia="zh-CN" w:bidi="ar-SA"/>
        </w:rPr>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Style w:val="Style19"/>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Times New Roman" w:hAnsi="Times New Roman" w:eastAsia="方正仿宋_GBK;汉仪仿宋KW" w:cs="Times New Roman"/>
          <w:b w:val="false"/>
          <w:b w:val="false"/>
          <w:bCs w:val="false"/>
          <w:strike w:val="false"/>
          <w:dstrike w:val="false"/>
          <w:color w:val="191919"/>
          <w:kern w:val="0"/>
          <w:sz w:val="32"/>
          <w:szCs w:val="32"/>
          <w:u w:val="none"/>
          <w:shd w:fill="FFFFFF" w:val="clear"/>
          <w:lang w:val="en-US" w:eastAsia="zh-CN" w:bidi="ar-SA"/>
        </w:rPr>
      </w:pPr>
      <w:r>
        <w:rPr>
          <w:rFonts w:ascii="Times New Roman" w:hAnsi="Times New Roman" w:cs="Times New Roman" w:eastAsia="方正仿宋_GBK;汉仪仿宋KW"/>
          <w:b w:val="false"/>
          <w:bCs w:val="false"/>
          <w:strike w:val="false"/>
          <w:dstrike w:val="false"/>
          <w:color w:val="191919"/>
          <w:kern w:val="0"/>
          <w:sz w:val="32"/>
          <w:szCs w:val="32"/>
          <w:u w:val="none"/>
          <w:shd w:fill="FFFFFF" w:val="clear"/>
          <w:lang w:val="en-US" w:eastAsia="zh-CN" w:bidi="ar-SA"/>
        </w:rPr>
        <w:t>（此件公开发布）</w:t>
      </w:r>
    </w:p>
    <w:p>
      <w:pPr>
        <w:pStyle w:val="Normal"/>
        <w:rPr>
          <w:rFonts w:ascii="方正黑体_GBK;汉仪中黑KW" w:hAnsi="方正黑体_GBK;汉仪中黑KW" w:eastAsia="方正黑体_GBK;汉仪中黑KW" w:cs="方正黑体_GBK;汉仪中黑KW"/>
          <w:sz w:val="32"/>
          <w:szCs w:val="32"/>
        </w:rPr>
      </w:pPr>
      <w:r>
        <w:rPr>
          <w:rFonts w:ascii="方正黑体_GBK;汉仪中黑KW" w:hAnsi="方正黑体_GBK;汉仪中黑KW" w:cs="方正黑体_GBK;汉仪中黑KW" w:eastAsia="方正黑体_GBK;汉仪中黑KW"/>
          <w:sz w:val="32"/>
          <w:szCs w:val="32"/>
        </w:rPr>
        <w:t>附件</w:t>
      </w:r>
      <w:r>
        <w:rPr>
          <w:rFonts w:eastAsia="方正黑体_GBK;汉仪中黑KW" w:cs="方正黑体_GBK;汉仪中黑KW" w:ascii="方正黑体_GBK;汉仪中黑KW" w:hAnsi="方正黑体_GBK;汉仪中黑KW"/>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汉仪书宋二KW" w:hAnsi="方正小标宋_GBK;汉仪书宋二KW" w:eastAsia="方正小标宋_GBK;汉仪书宋二KW" w:cs="方正小标宋_GBK;汉仪书宋二KW"/>
          <w:b w:val="false"/>
          <w:b w:val="false"/>
          <w:bCs w:val="false"/>
          <w:color w:val="000000"/>
          <w:spacing w:val="-20"/>
          <w:sz w:val="44"/>
          <w:szCs w:val="44"/>
          <w:u w:val="none"/>
        </w:rPr>
      </w:pPr>
      <w:r>
        <w:rPr>
          <w:rFonts w:ascii="方正小标宋_GBK;汉仪书宋二KW" w:hAnsi="方正小标宋_GBK;汉仪书宋二KW" w:cs="方正小标宋_GBK;汉仪书宋二KW" w:eastAsia="方正小标宋_GBK;汉仪书宋二KW"/>
          <w:b w:val="false"/>
          <w:bCs w:val="false"/>
          <w:color w:val="000000"/>
          <w:spacing w:val="-20"/>
          <w:sz w:val="44"/>
          <w:szCs w:val="44"/>
          <w:u w:val="none"/>
        </w:rPr>
        <w:t>荣昌区</w:t>
      </w:r>
      <w:r>
        <w:rPr>
          <w:rFonts w:ascii="方正小标宋_GBK;汉仪书宋二KW" w:hAnsi="方正小标宋_GBK;汉仪书宋二KW" w:cs="方正小标宋_GBK;汉仪书宋二KW" w:eastAsia="方正小标宋_GBK;汉仪书宋二KW"/>
          <w:b w:val="false"/>
          <w:bCs w:val="false"/>
          <w:color w:val="000000"/>
          <w:spacing w:val="-20"/>
          <w:sz w:val="44"/>
          <w:szCs w:val="44"/>
          <w:u w:val="none"/>
          <w:lang w:val="en-US" w:eastAsia="zh-CN"/>
        </w:rPr>
        <w:t>高校、中职毕业生保障性租赁住房补贴申请</w:t>
      </w:r>
      <w:r>
        <w:rPr>
          <w:rFonts w:ascii="方正小标宋_GBK;汉仪书宋二KW" w:hAnsi="方正小标宋_GBK;汉仪书宋二KW" w:cs="方正小标宋_GBK;汉仪书宋二KW" w:eastAsia="方正小标宋_GBK;汉仪书宋二KW"/>
          <w:b w:val="false"/>
          <w:bCs w:val="false"/>
          <w:color w:val="000000"/>
          <w:spacing w:val="-20"/>
          <w:sz w:val="44"/>
          <w:szCs w:val="44"/>
          <w:u w:val="none"/>
        </w:rPr>
        <w:t>表</w:t>
      </w:r>
    </w:p>
    <w:tbl>
      <w:tblPr>
        <w:tblW w:w="9848" w:type="dxa"/>
        <w:jc w:val="center"/>
        <w:tblInd w:w="0" w:type="dxa"/>
        <w:tblLayout w:type="fixed"/>
        <w:tblCellMar>
          <w:top w:w="0" w:type="dxa"/>
          <w:left w:w="0" w:type="dxa"/>
          <w:bottom w:w="0" w:type="dxa"/>
          <w:right w:w="0" w:type="dxa"/>
        </w:tblCellMar>
      </w:tblPr>
      <w:tblGrid>
        <w:gridCol w:w="1193"/>
        <w:gridCol w:w="1391"/>
        <w:gridCol w:w="1046"/>
        <w:gridCol w:w="1191"/>
        <w:gridCol w:w="21"/>
        <w:gridCol w:w="1499"/>
        <w:gridCol w:w="10"/>
        <w:gridCol w:w="3497"/>
      </w:tblGrid>
      <w:tr>
        <w:trPr>
          <w:trHeight w:val="574"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ascii="方正仿宋_GBK;汉仪仿宋KW" w:hAnsi="方正仿宋_GBK;汉仪仿宋KW" w:cs="方正仿宋_GBK;汉仪仿宋KW" w:eastAsia="方正仿宋_GBK;汉仪仿宋KW"/>
                <w:color w:val="000000"/>
                <w:sz w:val="24"/>
                <w:szCs w:val="24"/>
                <w:u w:val="none"/>
              </w:rPr>
              <w:t>姓 名</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eastAsia="方正仿宋_GBK;汉仪仿宋KW" w:cs="方正仿宋_GBK;汉仪仿宋KW" w:ascii="方正仿宋_GBK;汉仪仿宋KW" w:hAnsi="方正仿宋_GBK;汉仪仿宋KW"/>
                <w:color w:val="000000"/>
                <w:sz w:val="24"/>
                <w:szCs w:val="24"/>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ascii="方正仿宋_GBK;汉仪仿宋KW" w:hAnsi="方正仿宋_GBK;汉仪仿宋KW" w:cs="方正仿宋_GBK;汉仪仿宋KW" w:eastAsia="方正仿宋_GBK;汉仪仿宋KW"/>
                <w:color w:val="000000"/>
                <w:sz w:val="24"/>
                <w:szCs w:val="24"/>
                <w:u w:val="none"/>
              </w:rPr>
              <w:t>性 别</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eastAsia="方正仿宋_GBK;汉仪仿宋KW" w:cs="方正仿宋_GBK;汉仪仿宋KW" w:ascii="方正仿宋_GBK;汉仪仿宋KW" w:hAnsi="方正仿宋_GBK;汉仪仿宋KW"/>
                <w:color w:val="000000"/>
                <w:sz w:val="24"/>
                <w:szCs w:val="24"/>
                <w:u w:val="none"/>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ascii="方正仿宋_GBK;汉仪仿宋KW" w:hAnsi="方正仿宋_GBK;汉仪仿宋KW" w:cs="方正仿宋_GBK;汉仪仿宋KW" w:eastAsia="方正仿宋_GBK;汉仪仿宋KW"/>
                <w:color w:val="000000"/>
                <w:sz w:val="24"/>
                <w:szCs w:val="24"/>
                <w:u w:val="none"/>
              </w:rPr>
              <w:t>籍 贯</w:t>
            </w:r>
          </w:p>
        </w:tc>
        <w:tc>
          <w:tcPr>
            <w:tcW w:w="35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eastAsia="方正仿宋_GBK;汉仪仿宋KW" w:cs="方正仿宋_GBK;汉仪仿宋KW" w:ascii="方正仿宋_GBK;汉仪仿宋KW" w:hAnsi="方正仿宋_GBK;汉仪仿宋KW"/>
                <w:color w:val="000000"/>
                <w:sz w:val="24"/>
                <w:szCs w:val="24"/>
                <w:u w:val="none"/>
              </w:rPr>
            </w:r>
          </w:p>
        </w:tc>
      </w:tr>
      <w:tr>
        <w:trPr>
          <w:trHeight w:val="49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ascii="方正仿宋_GBK;汉仪仿宋KW" w:hAnsi="方正仿宋_GBK;汉仪仿宋KW" w:cs="方正仿宋_GBK;汉仪仿宋KW" w:eastAsia="方正仿宋_GBK;汉仪仿宋KW"/>
                <w:color w:val="000000"/>
                <w:sz w:val="24"/>
                <w:szCs w:val="24"/>
                <w:u w:val="none"/>
              </w:rPr>
              <w:t>出 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ascii="方正仿宋_GBK;汉仪仿宋KW" w:hAnsi="方正仿宋_GBK;汉仪仿宋KW" w:cs="方正仿宋_GBK;汉仪仿宋KW" w:eastAsia="方正仿宋_GBK;汉仪仿宋KW"/>
                <w:color w:val="000000"/>
                <w:sz w:val="24"/>
                <w:szCs w:val="24"/>
                <w:u w:val="none"/>
              </w:rPr>
              <w:t>年 月</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eastAsia="方正仿宋_GBK;汉仪仿宋KW" w:cs="方正仿宋_GBK;汉仪仿宋KW" w:ascii="方正仿宋_GBK;汉仪仿宋KW" w:hAnsi="方正仿宋_GBK;汉仪仿宋KW"/>
                <w:color w:val="000000"/>
                <w:sz w:val="24"/>
                <w:szCs w:val="24"/>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ascii="方正仿宋_GBK;汉仪仿宋KW" w:hAnsi="方正仿宋_GBK;汉仪仿宋KW" w:cs="方正仿宋_GBK;汉仪仿宋KW" w:eastAsia="方正仿宋_GBK;汉仪仿宋KW"/>
                <w:color w:val="000000"/>
                <w:sz w:val="24"/>
                <w:szCs w:val="24"/>
                <w:u w:val="none"/>
              </w:rPr>
              <w:t>政 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ascii="方正仿宋_GBK;汉仪仿宋KW" w:hAnsi="方正仿宋_GBK;汉仪仿宋KW" w:cs="方正仿宋_GBK;汉仪仿宋KW" w:eastAsia="方正仿宋_GBK;汉仪仿宋KW"/>
                <w:color w:val="000000"/>
                <w:sz w:val="24"/>
                <w:szCs w:val="24"/>
                <w:u w:val="none"/>
              </w:rPr>
              <w:t>面 貌</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eastAsia="方正仿宋_GBK;汉仪仿宋KW" w:cs="方正仿宋_GBK;汉仪仿宋KW" w:ascii="方正仿宋_GBK;汉仪仿宋KW" w:hAnsi="方正仿宋_GBK;汉仪仿宋KW"/>
                <w:color w:val="000000"/>
                <w:sz w:val="24"/>
                <w:szCs w:val="24"/>
                <w:u w:val="none"/>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lang w:eastAsia="zh-CN"/>
              </w:rPr>
            </w:pPr>
            <w:r>
              <w:rPr>
                <w:rFonts w:ascii="方正仿宋_GBK;汉仪仿宋KW" w:hAnsi="方正仿宋_GBK;汉仪仿宋KW" w:cs="方正仿宋_GBK;汉仪仿宋KW" w:eastAsia="方正仿宋_GBK;汉仪仿宋KW"/>
                <w:color w:val="000000"/>
                <w:sz w:val="24"/>
                <w:szCs w:val="24"/>
                <w:u w:val="none"/>
                <w:lang w:val="en-US" w:eastAsia="zh-CN"/>
              </w:rPr>
              <w:t>身份证号</w:t>
            </w:r>
          </w:p>
        </w:tc>
        <w:tc>
          <w:tcPr>
            <w:tcW w:w="35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eastAsia="方正仿宋_GBK;汉仪仿宋KW" w:cs="方正仿宋_GBK;汉仪仿宋KW" w:ascii="方正仿宋_GBK;汉仪仿宋KW" w:hAnsi="方正仿宋_GBK;汉仪仿宋KW"/>
                <w:color w:val="000000"/>
                <w:sz w:val="24"/>
                <w:szCs w:val="24"/>
                <w:u w:val="none"/>
                <w:lang w:val="en-US" w:eastAsia="zh-CN"/>
              </w:rPr>
            </w:r>
          </w:p>
        </w:tc>
      </w:tr>
      <w:tr>
        <w:trPr>
          <w:trHeight w:val="526"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ascii="方正仿宋_GBK;汉仪仿宋KW" w:hAnsi="方正仿宋_GBK;汉仪仿宋KW" w:cs="方正仿宋_GBK;汉仪仿宋KW" w:eastAsia="方正仿宋_GBK;汉仪仿宋KW"/>
                <w:color w:val="000000"/>
                <w:sz w:val="24"/>
                <w:szCs w:val="24"/>
                <w:u w:val="none"/>
              </w:rPr>
              <w:t>学 历</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eastAsia="方正仿宋_GBK;汉仪仿宋KW" w:cs="方正仿宋_GBK;汉仪仿宋KW" w:ascii="方正仿宋_GBK;汉仪仿宋KW" w:hAnsi="方正仿宋_GBK;汉仪仿宋KW"/>
                <w:color w:val="000000"/>
                <w:sz w:val="24"/>
                <w:szCs w:val="24"/>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ascii="方正仿宋_GBK;汉仪仿宋KW" w:hAnsi="方正仿宋_GBK;汉仪仿宋KW" w:cs="方正仿宋_GBK;汉仪仿宋KW" w:eastAsia="方正仿宋_GBK;汉仪仿宋KW"/>
                <w:color w:val="000000"/>
                <w:sz w:val="24"/>
                <w:szCs w:val="24"/>
                <w:u w:val="none"/>
              </w:rPr>
              <w:t>参 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ascii="方正仿宋_GBK;汉仪仿宋KW" w:hAnsi="方正仿宋_GBK;汉仪仿宋KW" w:cs="方正仿宋_GBK;汉仪仿宋KW" w:eastAsia="方正仿宋_GBK;汉仪仿宋KW"/>
                <w:color w:val="000000"/>
                <w:sz w:val="24"/>
                <w:szCs w:val="24"/>
                <w:u w:val="none"/>
              </w:rPr>
              <w:t>时 间</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eastAsia="方正仿宋_GBK;汉仪仿宋KW" w:cs="方正仿宋_GBK;汉仪仿宋KW" w:ascii="方正仿宋_GBK;汉仪仿宋KW" w:hAnsi="方正仿宋_GBK;汉仪仿宋KW"/>
                <w:color w:val="000000"/>
                <w:sz w:val="24"/>
                <w:szCs w:val="24"/>
                <w:u w:val="none"/>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ascii="方正仿宋_GBK;汉仪仿宋KW" w:hAnsi="方正仿宋_GBK;汉仪仿宋KW" w:cs="方正仿宋_GBK;汉仪仿宋KW" w:eastAsia="方正仿宋_GBK;汉仪仿宋KW"/>
                <w:color w:val="000000"/>
                <w:sz w:val="24"/>
                <w:szCs w:val="24"/>
                <w:u w:val="none"/>
              </w:rPr>
              <w:t>现工作单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ascii="方正仿宋_GBK;汉仪仿宋KW" w:hAnsi="方正仿宋_GBK;汉仪仿宋KW" w:cs="方正仿宋_GBK;汉仪仿宋KW" w:eastAsia="方正仿宋_GBK;汉仪仿宋KW"/>
                <w:color w:val="000000"/>
                <w:sz w:val="24"/>
                <w:szCs w:val="24"/>
                <w:u w:val="none"/>
              </w:rPr>
              <w:t>及职务</w:t>
            </w:r>
          </w:p>
        </w:tc>
        <w:tc>
          <w:tcPr>
            <w:tcW w:w="35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eastAsia="方正仿宋_GBK;汉仪仿宋KW" w:cs="方正仿宋_GBK;汉仪仿宋KW" w:ascii="方正仿宋_GBK;汉仪仿宋KW" w:hAnsi="方正仿宋_GBK;汉仪仿宋KW"/>
                <w:color w:val="000000"/>
                <w:sz w:val="24"/>
                <w:szCs w:val="24"/>
                <w:u w:val="none"/>
              </w:rPr>
            </w:r>
          </w:p>
        </w:tc>
      </w:tr>
      <w:tr>
        <w:trPr>
          <w:trHeight w:val="574"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ascii="方正仿宋_GBK;汉仪仿宋KW" w:hAnsi="方正仿宋_GBK;汉仪仿宋KW" w:cs="方正仿宋_GBK;汉仪仿宋KW" w:eastAsia="方正仿宋_GBK;汉仪仿宋KW"/>
                <w:color w:val="000000"/>
                <w:sz w:val="24"/>
                <w:szCs w:val="24"/>
                <w:u w:val="none"/>
              </w:rPr>
              <w:t>联系电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ascii="方正仿宋_GBK;汉仪仿宋KW" w:hAnsi="方正仿宋_GBK;汉仪仿宋KW" w:cs="方正仿宋_GBK;汉仪仿宋KW" w:eastAsia="方正仿宋_GBK;汉仪仿宋KW"/>
                <w:color w:val="000000"/>
                <w:sz w:val="24"/>
                <w:szCs w:val="24"/>
                <w:u w:val="none"/>
              </w:rPr>
              <w:t>（手机）</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eastAsia="方正仿宋_GBK;汉仪仿宋KW" w:cs="方正仿宋_GBK;汉仪仿宋KW" w:ascii="方正仿宋_GBK;汉仪仿宋KW" w:hAnsi="方正仿宋_GBK;汉仪仿宋KW"/>
                <w:color w:val="000000"/>
                <w:sz w:val="24"/>
                <w:szCs w:val="24"/>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ascii="方正仿宋_GBK;汉仪仿宋KW" w:hAnsi="方正仿宋_GBK;汉仪仿宋KW" w:cs="方正仿宋_GBK;汉仪仿宋KW" w:eastAsia="方正仿宋_GBK;汉仪仿宋KW"/>
                <w:color w:val="000000"/>
                <w:sz w:val="24"/>
                <w:szCs w:val="24"/>
                <w:u w:val="none"/>
                <w:lang w:val="en-US" w:eastAsia="zh-CN"/>
              </w:rPr>
              <w:t>首次入住时间</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eastAsia="方正仿宋_GBK;汉仪仿宋KW" w:cs="方正仿宋_GBK;汉仪仿宋KW" w:ascii="方正仿宋_GBK;汉仪仿宋KW" w:hAnsi="方正仿宋_GBK;汉仪仿宋KW"/>
                <w:color w:val="000000"/>
                <w:sz w:val="24"/>
                <w:szCs w:val="24"/>
                <w:u w:val="none"/>
                <w:lang w:val="en-US" w:eastAsia="zh-CN"/>
              </w:rPr>
            </w:r>
          </w:p>
        </w:tc>
        <w:tc>
          <w:tcPr>
            <w:tcW w:w="15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ascii="方正仿宋_GBK;汉仪仿宋KW" w:hAnsi="方正仿宋_GBK;汉仪仿宋KW" w:cs="方正仿宋_GBK;汉仪仿宋KW" w:eastAsia="方正仿宋_GBK;汉仪仿宋KW"/>
                <w:color w:val="000000"/>
                <w:sz w:val="24"/>
                <w:szCs w:val="24"/>
                <w:u w:val="none"/>
              </w:rPr>
              <w:t>银行卡号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ascii="方正仿宋_GBK;汉仪仿宋KW" w:hAnsi="方正仿宋_GBK;汉仪仿宋KW" w:cs="方正仿宋_GBK;汉仪仿宋KW" w:eastAsia="方正仿宋_GBK;汉仪仿宋KW"/>
                <w:color w:val="000000"/>
                <w:sz w:val="24"/>
                <w:szCs w:val="24"/>
                <w:u w:val="none"/>
              </w:rPr>
              <w:t>开户行</w:t>
            </w:r>
          </w:p>
        </w:tc>
        <w:tc>
          <w:tcPr>
            <w:tcW w:w="350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eastAsia="方正仿宋_GBK;汉仪仿宋KW" w:cs="方正仿宋_GBK;汉仪仿宋KW" w:ascii="方正仿宋_GBK;汉仪仿宋KW" w:hAnsi="方正仿宋_GBK;汉仪仿宋KW"/>
                <w:color w:val="000000"/>
                <w:sz w:val="24"/>
                <w:szCs w:val="24"/>
                <w:u w:val="none"/>
              </w:rPr>
            </w:r>
          </w:p>
        </w:tc>
      </w:tr>
      <w:tr>
        <w:trPr>
          <w:trHeight w:val="574" w:hRule="atLeast"/>
        </w:trPr>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ascii="方正仿宋_GBK;汉仪仿宋KW" w:hAnsi="方正仿宋_GBK;汉仪仿宋KW" w:cs="方正仿宋_GBK;汉仪仿宋KW" w:eastAsia="方正仿宋_GBK;汉仪仿宋KW"/>
                <w:color w:val="000000"/>
                <w:sz w:val="24"/>
                <w:szCs w:val="24"/>
                <w:u w:val="none"/>
                <w:lang w:val="en-US" w:eastAsia="zh-CN"/>
              </w:rPr>
              <w:t>租赁住房地址</w:t>
            </w:r>
          </w:p>
        </w:tc>
        <w:tc>
          <w:tcPr>
            <w:tcW w:w="726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eastAsia="方正仿宋_GBK;汉仪仿宋KW" w:cs="方正仿宋_GBK;汉仪仿宋KW" w:ascii="方正仿宋_GBK;汉仪仿宋KW" w:hAnsi="方正仿宋_GBK;汉仪仿宋KW"/>
                <w:color w:val="000000"/>
                <w:sz w:val="24"/>
                <w:szCs w:val="24"/>
                <w:u w:val="none"/>
                <w:lang w:val="en-US" w:eastAsia="zh-CN"/>
              </w:rPr>
            </w:r>
          </w:p>
        </w:tc>
      </w:tr>
      <w:tr>
        <w:trPr>
          <w:trHeight w:val="864" w:hRule="exac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ascii="方正仿宋_GBK;汉仪仿宋KW" w:hAnsi="方正仿宋_GBK;汉仪仿宋KW" w:cs="方正仿宋_GBK;汉仪仿宋KW" w:eastAsia="方正仿宋_GBK;汉仪仿宋KW"/>
                <w:color w:val="000000"/>
                <w:sz w:val="24"/>
                <w:szCs w:val="24"/>
                <w:u w:val="none"/>
                <w:lang w:val="en-US" w:eastAsia="zh-CN"/>
              </w:rPr>
              <w:t>申请兑现补贴区间</w:t>
            </w:r>
          </w:p>
        </w:tc>
        <w:tc>
          <w:tcPr>
            <w:tcW w:w="3649"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eastAsia="方正仿宋_GBK;汉仪仿宋KW" w:cs="方正仿宋_GBK;汉仪仿宋KW" w:ascii="方正仿宋_GBK;汉仪仿宋KW" w:hAnsi="方正仿宋_GBK;汉仪仿宋KW"/>
                <w:color w:val="000000"/>
                <w:sz w:val="24"/>
                <w:szCs w:val="24"/>
                <w:u w:val="none"/>
                <w:lang w:val="en-US" w:eastAsia="zh-CN"/>
              </w:rPr>
            </w:r>
          </w:p>
        </w:tc>
        <w:tc>
          <w:tcPr>
            <w:tcW w:w="150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ascii="方正仿宋_GBK;汉仪仿宋KW" w:hAnsi="方正仿宋_GBK;汉仪仿宋KW" w:cs="方正仿宋_GBK;汉仪仿宋KW" w:eastAsia="方正仿宋_GBK;汉仪仿宋KW"/>
                <w:color w:val="000000"/>
                <w:sz w:val="24"/>
                <w:szCs w:val="24"/>
                <w:u w:val="none"/>
                <w:lang w:val="en-US" w:eastAsia="zh-CN"/>
              </w:rPr>
              <w:t>申请补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ascii="方正仿宋_GBK;汉仪仿宋KW" w:hAnsi="方正仿宋_GBK;汉仪仿宋KW" w:cs="方正仿宋_GBK;汉仪仿宋KW" w:eastAsia="方正仿宋_GBK;汉仪仿宋KW"/>
                <w:color w:val="000000"/>
                <w:sz w:val="24"/>
                <w:szCs w:val="24"/>
                <w:u w:val="none"/>
                <w:lang w:val="en-US" w:eastAsia="zh-CN"/>
              </w:rPr>
              <w:t>金    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ascii="方正仿宋_GBK;汉仪仿宋KW" w:hAnsi="方正仿宋_GBK;汉仪仿宋KW" w:cs="方正仿宋_GBK;汉仪仿宋KW" w:eastAsia="方正仿宋_GBK;汉仪仿宋KW"/>
                <w:color w:val="000000"/>
                <w:sz w:val="24"/>
                <w:szCs w:val="24"/>
                <w:u w:val="none"/>
                <w:lang w:val="en-US" w:eastAsia="zh-CN"/>
              </w:rPr>
              <w:t>（元）</w:t>
            </w:r>
          </w:p>
        </w:tc>
        <w:tc>
          <w:tcPr>
            <w:tcW w:w="349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eastAsia="方正仿宋_GBK;汉仪仿宋KW" w:cs="方正仿宋_GBK;汉仪仿宋KW" w:ascii="方正仿宋_GBK;汉仪仿宋KW" w:hAnsi="方正仿宋_GBK;汉仪仿宋KW"/>
                <w:color w:val="000000"/>
                <w:sz w:val="24"/>
                <w:szCs w:val="24"/>
                <w:u w:val="none"/>
                <w:lang w:val="en-US" w:eastAsia="zh-CN"/>
              </w:rPr>
            </w:r>
          </w:p>
        </w:tc>
      </w:tr>
      <w:tr>
        <w:trPr>
          <w:trHeight w:val="1801" w:hRule="exac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ascii="方正仿宋_GBK;汉仪仿宋KW" w:hAnsi="方正仿宋_GBK;汉仪仿宋KW" w:cs="方正仿宋_GBK;汉仪仿宋KW" w:eastAsia="方正仿宋_GBK;汉仪仿宋KW"/>
                <w:color w:val="000000"/>
                <w:sz w:val="24"/>
                <w:szCs w:val="24"/>
                <w:u w:val="none"/>
                <w:lang w:val="en-US" w:eastAsia="zh-CN"/>
              </w:rPr>
              <w:t>用工企业审核意见</w:t>
            </w:r>
          </w:p>
        </w:tc>
        <w:tc>
          <w:tcPr>
            <w:tcW w:w="8655"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ind w:firstLine="480"/>
              <w:jc w:val="left"/>
              <w:rPr>
                <w:rFonts w:ascii="方正仿宋_GBK;汉仪仿宋KW" w:hAnsi="方正仿宋_GBK;汉仪仿宋KW" w:eastAsia="方正仿宋_GBK;汉仪仿宋KW" w:cs="方正仿宋_GBK;汉仪仿宋KW"/>
                <w:color w:val="000000"/>
                <w:kern w:val="0"/>
                <w:sz w:val="24"/>
                <w:szCs w:val="24"/>
                <w:u w:val="none"/>
                <w:lang w:val="en-US" w:eastAsia="zh-CN"/>
              </w:rPr>
            </w:pPr>
            <w:r>
              <w:rPr>
                <w:rFonts w:ascii="方正仿宋_GBK;汉仪仿宋KW" w:hAnsi="方正仿宋_GBK;汉仪仿宋KW" w:cs="方正仿宋_GBK;汉仪仿宋KW" w:eastAsia="方正仿宋_GBK;汉仪仿宋KW"/>
                <w:color w:val="000000"/>
                <w:kern w:val="0"/>
                <w:sz w:val="24"/>
                <w:szCs w:val="24"/>
                <w:u w:val="none"/>
              </w:rPr>
              <w:t>经审核，</w:t>
            </w:r>
            <w:r>
              <w:rPr>
                <w:rFonts w:ascii="方正仿宋_GBK;汉仪仿宋KW" w:hAnsi="方正仿宋_GBK;汉仪仿宋KW" w:cs="方正仿宋_GBK;汉仪仿宋KW" w:eastAsia="方正仿宋_GBK;汉仪仿宋KW"/>
                <w:color w:val="000000"/>
                <w:kern w:val="0"/>
                <w:sz w:val="24"/>
                <w:szCs w:val="24"/>
                <w:u w:val="none"/>
                <w:lang w:val="en-US" w:eastAsia="zh-CN"/>
              </w:rPr>
              <w:t>申请人</w:t>
            </w:r>
            <w:r>
              <w:rPr>
                <w:rFonts w:ascii="方正仿宋_GBK;汉仪仿宋KW" w:hAnsi="方正仿宋_GBK;汉仪仿宋KW" w:cs="方正仿宋_GBK;汉仪仿宋KW" w:eastAsia="方正仿宋_GBK;汉仪仿宋KW"/>
                <w:color w:val="000000"/>
                <w:kern w:val="0"/>
                <w:sz w:val="24"/>
                <w:szCs w:val="24"/>
                <w:u w:val="none"/>
              </w:rPr>
              <w:t>自             在本企业就业并已</w:t>
            </w:r>
            <w:r>
              <w:rPr>
                <w:rFonts w:ascii="方正仿宋_GBK;汉仪仿宋KW" w:hAnsi="方正仿宋_GBK;汉仪仿宋KW" w:cs="方正仿宋_GBK;汉仪仿宋KW" w:eastAsia="方正仿宋_GBK;汉仪仿宋KW"/>
                <w:color w:val="000000"/>
                <w:kern w:val="0"/>
                <w:sz w:val="24"/>
                <w:szCs w:val="24"/>
                <w:u w:val="none"/>
                <w:lang w:val="en-US" w:eastAsia="zh-CN"/>
              </w:rPr>
              <w:t>连续</w:t>
            </w:r>
            <w:r>
              <w:rPr>
                <w:rFonts w:ascii="方正仿宋_GBK;汉仪仿宋KW" w:hAnsi="方正仿宋_GBK;汉仪仿宋KW" w:cs="方正仿宋_GBK;汉仪仿宋KW" w:eastAsia="方正仿宋_GBK;汉仪仿宋KW"/>
                <w:color w:val="000000"/>
                <w:kern w:val="0"/>
                <w:sz w:val="24"/>
                <w:szCs w:val="24"/>
                <w:u w:val="none"/>
              </w:rPr>
              <w:t>参保    个月及以上，</w:t>
            </w:r>
            <w:r>
              <w:rPr>
                <w:rFonts w:ascii="方正仿宋_GBK;汉仪仿宋KW" w:hAnsi="方正仿宋_GBK;汉仪仿宋KW" w:cs="方正仿宋_GBK;汉仪仿宋KW" w:eastAsia="方正仿宋_GBK;汉仪仿宋KW"/>
                <w:color w:val="000000"/>
                <w:kern w:val="0"/>
                <w:sz w:val="24"/>
                <w:szCs w:val="24"/>
                <w:u w:val="none"/>
                <w:lang w:val="en-US" w:eastAsia="zh-CN"/>
              </w:rPr>
              <w:t>且仍在参保状态；</w:t>
            </w:r>
            <w:r>
              <w:rPr>
                <w:rFonts w:ascii="方正仿宋_GBK;汉仪仿宋KW" w:hAnsi="方正仿宋_GBK;汉仪仿宋KW" w:cs="方正仿宋_GBK;汉仪仿宋KW" w:eastAsia="方正仿宋_GBK;汉仪仿宋KW"/>
                <w:color w:val="000000"/>
                <w:kern w:val="0"/>
                <w:sz w:val="24"/>
                <w:szCs w:val="24"/>
                <w:u w:val="none"/>
              </w:rPr>
              <w:t>本企业</w:t>
            </w:r>
            <w:r>
              <w:rPr>
                <w:rFonts w:ascii="方正仿宋_GBK;汉仪仿宋KW" w:hAnsi="方正仿宋_GBK;汉仪仿宋KW" w:cs="方正仿宋_GBK;汉仪仿宋KW" w:eastAsia="方正仿宋_GBK;汉仪仿宋KW"/>
                <w:color w:val="000000"/>
                <w:kern w:val="0"/>
                <w:sz w:val="24"/>
                <w:szCs w:val="24"/>
                <w:u w:val="none"/>
                <w:lang w:val="en-US" w:eastAsia="zh-CN"/>
              </w:rPr>
              <w:t>未提供其住房。</w:t>
            </w:r>
          </w:p>
          <w:p>
            <w:pPr>
              <w:pStyle w:val="Footnote"/>
              <w:rPr>
                <w:rFonts w:ascii="方正仿宋_GBK;汉仪仿宋KW" w:hAnsi="方正仿宋_GBK;汉仪仿宋KW" w:eastAsia="方正仿宋_GBK;汉仪仿宋KW" w:cs="方正仿宋_GBK;汉仪仿宋KW"/>
                <w:color w:val="000000"/>
                <w:kern w:val="0"/>
                <w:sz w:val="16"/>
                <w:szCs w:val="22"/>
                <w:u w:val="none"/>
                <w:lang w:val="en-US" w:eastAsia="zh-CN"/>
              </w:rPr>
            </w:pPr>
            <w:r>
              <w:rPr>
                <w:rFonts w:eastAsia="方正仿宋_GBK;汉仪仿宋KW" w:cs="方正仿宋_GBK;汉仪仿宋KW" w:ascii="方正仿宋_GBK;汉仪仿宋KW" w:hAnsi="方正仿宋_GBK;汉仪仿宋KW"/>
                <w:color w:val="000000"/>
                <w:kern w:val="0"/>
                <w:sz w:val="16"/>
                <w:szCs w:val="22"/>
                <w:u w:val="none"/>
                <w:lang w:val="en-US" w:eastAsia="zh-CN"/>
              </w:rPr>
            </w:r>
          </w:p>
          <w:p>
            <w:pPr>
              <w:pStyle w:val="Normal"/>
              <w:snapToGrid w:val="false"/>
              <w:spacing w:lineRule="exact" w:line="400"/>
              <w:jc w:val="center"/>
              <w:rPr>
                <w:rFonts w:ascii="方正仿宋_GBK;汉仪仿宋KW" w:hAnsi="方正仿宋_GBK;汉仪仿宋KW" w:eastAsia="方正仿宋_GBK;汉仪仿宋KW" w:cs="方正仿宋_GBK;汉仪仿宋KW"/>
                <w:color w:val="000000"/>
                <w:sz w:val="24"/>
                <w:szCs w:val="24"/>
                <w:u w:val="none"/>
                <w:lang w:val="en-US" w:eastAsia="zh-CN"/>
              </w:rPr>
            </w:pPr>
            <w:r>
              <w:rPr>
                <w:rFonts w:eastAsia="方正仿宋_GBK;汉仪仿宋KW" w:cs="方正仿宋_GBK;汉仪仿宋KW" w:ascii="方正仿宋_GBK;汉仪仿宋KW" w:hAnsi="方正仿宋_GBK;汉仪仿宋KW"/>
                <w:color w:val="000000"/>
                <w:sz w:val="24"/>
                <w:szCs w:val="24"/>
                <w:u w:val="none"/>
                <w:lang w:val="en-US" w:eastAsia="zh-CN"/>
              </w:rPr>
              <w:t xml:space="preserve">  </w:t>
            </w:r>
            <w:r>
              <w:rPr>
                <w:rFonts w:ascii="方正仿宋_GBK;汉仪仿宋KW" w:hAnsi="方正仿宋_GBK;汉仪仿宋KW" w:cs="方正仿宋_GBK;汉仪仿宋KW" w:eastAsia="方正仿宋_GBK;汉仪仿宋KW"/>
                <w:color w:val="000000"/>
                <w:sz w:val="24"/>
                <w:szCs w:val="24"/>
                <w:u w:val="none"/>
              </w:rPr>
              <w:t>签字：</w:t>
            </w:r>
            <w:r>
              <w:rPr>
                <w:rFonts w:ascii="方正仿宋_GBK;汉仪仿宋KW" w:hAnsi="方正仿宋_GBK;汉仪仿宋KW" w:cs="方正仿宋_GBK;汉仪仿宋KW" w:eastAsia="方正仿宋_GBK;汉仪仿宋KW"/>
                <w:color w:val="000000"/>
                <w:sz w:val="24"/>
                <w:szCs w:val="24"/>
                <w:u w:val="none"/>
                <w:lang w:val="en-US" w:eastAsia="zh-CN"/>
              </w:rPr>
              <w:t xml:space="preserve">               联系电话：</w:t>
            </w:r>
          </w:p>
          <w:p>
            <w:pPr>
              <w:pStyle w:val="Normal"/>
              <w:snapToGrid w:val="false"/>
              <w:spacing w:lineRule="exact" w:line="400"/>
              <w:jc w:val="center"/>
              <w:rPr>
                <w:rFonts w:ascii="方正仿宋_GBK;汉仪仿宋KW" w:hAnsi="方正仿宋_GBK;汉仪仿宋KW" w:eastAsia="方正仿宋_GBK;汉仪仿宋KW" w:cs="方正仿宋_GBK;汉仪仿宋KW"/>
                <w:color w:val="000000"/>
                <w:sz w:val="24"/>
                <w:szCs w:val="24"/>
                <w:u w:val="none"/>
              </w:rPr>
            </w:pPr>
            <w:r>
              <w:rPr>
                <w:rFonts w:eastAsia="方正仿宋_GBK;汉仪仿宋KW" w:cs="方正仿宋_GBK;汉仪仿宋KW" w:ascii="方正仿宋_GBK;汉仪仿宋KW" w:hAnsi="方正仿宋_GBK;汉仪仿宋KW"/>
                <w:color w:val="000000"/>
                <w:sz w:val="24"/>
                <w:szCs w:val="24"/>
                <w:u w:val="none"/>
                <w:lang w:val="en-US" w:eastAsia="zh-CN"/>
              </w:rPr>
              <w:t xml:space="preserve">   </w:t>
            </w:r>
            <w:r>
              <w:rPr>
                <w:rFonts w:ascii="方正仿宋_GBK;汉仪仿宋KW" w:hAnsi="方正仿宋_GBK;汉仪仿宋KW" w:cs="方正仿宋_GBK;汉仪仿宋KW" w:eastAsia="方正仿宋_GBK;汉仪仿宋KW"/>
                <w:color w:val="000000"/>
                <w:sz w:val="24"/>
                <w:szCs w:val="24"/>
                <w:u w:val="none"/>
              </w:rPr>
              <w:t>年    月    日</w:t>
            </w:r>
          </w:p>
        </w:tc>
      </w:tr>
      <w:tr>
        <w:trPr>
          <w:trHeight w:val="1844" w:hRule="exac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ascii="方正仿宋_GBK;汉仪仿宋KW" w:hAnsi="方正仿宋_GBK;汉仪仿宋KW" w:cs="方正仿宋_GBK;汉仪仿宋KW" w:eastAsia="方正仿宋_GBK;汉仪仿宋KW"/>
                <w:color w:val="000000"/>
                <w:sz w:val="24"/>
                <w:szCs w:val="24"/>
                <w:u w:val="none"/>
                <w:lang w:val="en-US" w:eastAsia="zh-CN"/>
              </w:rPr>
              <w:t>运营单位审核意见</w:t>
            </w:r>
          </w:p>
        </w:tc>
        <w:tc>
          <w:tcPr>
            <w:tcW w:w="8655"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ind w:firstLine="480"/>
              <w:jc w:val="both"/>
              <w:rPr>
                <w:rFonts w:ascii="方正仿宋_GBK;汉仪仿宋KW" w:hAnsi="方正仿宋_GBK;汉仪仿宋KW" w:eastAsia="方正仿宋_GBK;汉仪仿宋KW" w:cs="方正仿宋_GBK;汉仪仿宋KW"/>
                <w:color w:val="000000"/>
                <w:sz w:val="24"/>
                <w:szCs w:val="24"/>
                <w:u w:val="none"/>
                <w:lang w:val="en-US" w:eastAsia="zh-CN"/>
              </w:rPr>
            </w:pPr>
            <w:r>
              <w:rPr>
                <w:rFonts w:ascii="方正仿宋_GBK;汉仪仿宋KW" w:hAnsi="方正仿宋_GBK;汉仪仿宋KW" w:cs="方正仿宋_GBK;汉仪仿宋KW" w:eastAsia="方正仿宋_GBK;汉仪仿宋KW"/>
                <w:color w:val="000000"/>
                <w:sz w:val="24"/>
                <w:szCs w:val="24"/>
                <w:u w:val="none"/>
                <w:lang w:val="en-US" w:eastAsia="zh-CN"/>
              </w:rPr>
              <w:t>申请人与本单位签订租房合同，合同时间为                  ，租金总额为</w:t>
            </w:r>
          </w:p>
          <w:p>
            <w:pPr>
              <w:pStyle w:val="Normal"/>
              <w:snapToGrid w:val="false"/>
              <w:spacing w:lineRule="exact" w:line="400"/>
              <w:jc w:val="both"/>
              <w:rPr>
                <w:rFonts w:ascii="方正仿宋_GBK;汉仪仿宋KW" w:hAnsi="方正仿宋_GBK;汉仪仿宋KW" w:eastAsia="方正仿宋_GBK;汉仪仿宋KW" w:cs="方正仿宋_GBK;汉仪仿宋KW"/>
                <w:color w:val="000000"/>
                <w:sz w:val="24"/>
                <w:szCs w:val="24"/>
                <w:u w:val="none"/>
                <w:lang w:val="en-US" w:eastAsia="zh-CN"/>
              </w:rPr>
            </w:pPr>
            <w:r>
              <w:rPr>
                <w:rFonts w:eastAsia="方正仿宋_GBK;汉仪仿宋KW" w:cs="方正仿宋_GBK;汉仪仿宋KW" w:ascii="方正仿宋_GBK;汉仪仿宋KW" w:hAnsi="方正仿宋_GBK;汉仪仿宋KW"/>
                <w:color w:val="000000"/>
                <w:sz w:val="24"/>
                <w:szCs w:val="24"/>
                <w:u w:val="none"/>
                <w:lang w:val="en-US" w:eastAsia="zh-CN"/>
              </w:rPr>
              <w:t xml:space="preserve">         </w:t>
            </w:r>
            <w:r>
              <w:rPr>
                <w:rFonts w:ascii="方正仿宋_GBK;汉仪仿宋KW" w:hAnsi="方正仿宋_GBK;汉仪仿宋KW" w:cs="方正仿宋_GBK;汉仪仿宋KW" w:eastAsia="方正仿宋_GBK;汉仪仿宋KW"/>
                <w:color w:val="000000"/>
                <w:sz w:val="24"/>
                <w:szCs w:val="24"/>
                <w:u w:val="none"/>
                <w:lang w:val="en-US" w:eastAsia="zh-CN"/>
              </w:rPr>
              <w:t xml:space="preserve">元。     </w:t>
            </w:r>
          </w:p>
          <w:p>
            <w:pPr>
              <w:pStyle w:val="Normal"/>
              <w:snapToGrid w:val="false"/>
              <w:spacing w:lineRule="exact" w:line="400"/>
              <w:jc w:val="center"/>
              <w:rPr>
                <w:rFonts w:ascii="方正仿宋_GBK;汉仪仿宋KW" w:hAnsi="方正仿宋_GBK;汉仪仿宋KW" w:eastAsia="方正仿宋_GBK;汉仪仿宋KW" w:cs="方正仿宋_GBK;汉仪仿宋KW"/>
                <w:color w:val="000000"/>
                <w:sz w:val="24"/>
                <w:szCs w:val="24"/>
                <w:u w:val="none"/>
                <w:lang w:val="en-US" w:eastAsia="zh-CN"/>
              </w:rPr>
            </w:pPr>
            <w:r>
              <w:rPr>
                <w:rFonts w:ascii="方正仿宋_GBK;汉仪仿宋KW" w:hAnsi="方正仿宋_GBK;汉仪仿宋KW" w:cs="方正仿宋_GBK;汉仪仿宋KW" w:eastAsia="方正仿宋_GBK;汉仪仿宋KW"/>
                <w:color w:val="000000"/>
                <w:sz w:val="24"/>
                <w:szCs w:val="24"/>
                <w:u w:val="none"/>
              </w:rPr>
              <w:t>签字</w:t>
            </w:r>
            <w:r>
              <w:rPr>
                <w:rFonts w:ascii="方正仿宋_GBK;汉仪仿宋KW" w:hAnsi="方正仿宋_GBK;汉仪仿宋KW" w:cs="方正仿宋_GBK;汉仪仿宋KW" w:eastAsia="方正仿宋_GBK;汉仪仿宋KW"/>
                <w:color w:val="000000"/>
                <w:sz w:val="24"/>
                <w:szCs w:val="24"/>
                <w:u w:val="none"/>
                <w:lang w:eastAsia="zh-CN"/>
              </w:rPr>
              <w:t>（</w:t>
            </w:r>
            <w:r>
              <w:rPr>
                <w:rFonts w:ascii="方正仿宋_GBK;汉仪仿宋KW" w:hAnsi="方正仿宋_GBK;汉仪仿宋KW" w:cs="方正仿宋_GBK;汉仪仿宋KW" w:eastAsia="方正仿宋_GBK;汉仪仿宋KW"/>
                <w:color w:val="000000"/>
                <w:sz w:val="24"/>
                <w:szCs w:val="24"/>
                <w:u w:val="none"/>
                <w:lang w:val="en-US" w:eastAsia="zh-CN"/>
              </w:rPr>
              <w:t>盖章</w:t>
            </w:r>
            <w:r>
              <w:rPr>
                <w:rFonts w:ascii="方正仿宋_GBK;汉仪仿宋KW" w:hAnsi="方正仿宋_GBK;汉仪仿宋KW" w:cs="方正仿宋_GBK;汉仪仿宋KW" w:eastAsia="方正仿宋_GBK;汉仪仿宋KW"/>
                <w:color w:val="000000"/>
                <w:sz w:val="24"/>
                <w:szCs w:val="24"/>
                <w:u w:val="none"/>
                <w:lang w:eastAsia="zh-CN"/>
              </w:rPr>
              <w:t>）</w:t>
            </w:r>
            <w:r>
              <w:rPr>
                <w:rFonts w:ascii="方正仿宋_GBK;汉仪仿宋KW" w:hAnsi="方正仿宋_GBK;汉仪仿宋KW" w:cs="方正仿宋_GBK;汉仪仿宋KW" w:eastAsia="方正仿宋_GBK;汉仪仿宋KW"/>
                <w:color w:val="000000"/>
                <w:sz w:val="24"/>
                <w:szCs w:val="24"/>
                <w:u w:val="none"/>
              </w:rPr>
              <w:t>：</w:t>
            </w:r>
            <w:r>
              <w:rPr>
                <w:rFonts w:ascii="方正仿宋_GBK;汉仪仿宋KW" w:hAnsi="方正仿宋_GBK;汉仪仿宋KW" w:cs="方正仿宋_GBK;汉仪仿宋KW" w:eastAsia="方正仿宋_GBK;汉仪仿宋KW"/>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rPr>
            </w:pPr>
            <w:r>
              <w:rPr>
                <w:rFonts w:eastAsia="方正仿宋_GBK;汉仪仿宋KW" w:cs="方正仿宋_GBK;汉仪仿宋KW" w:ascii="方正仿宋_GBK;汉仪仿宋KW" w:hAnsi="方正仿宋_GBK;汉仪仿宋KW"/>
                <w:color w:val="000000"/>
                <w:sz w:val="24"/>
                <w:szCs w:val="24"/>
                <w:u w:val="none"/>
                <w:lang w:val="en-US" w:eastAsia="zh-CN"/>
              </w:rPr>
              <w:t xml:space="preserve">   </w:t>
            </w:r>
            <w:r>
              <w:rPr>
                <w:rFonts w:ascii="方正仿宋_GBK;汉仪仿宋KW" w:hAnsi="方正仿宋_GBK;汉仪仿宋KW" w:cs="方正仿宋_GBK;汉仪仿宋KW" w:eastAsia="方正仿宋_GBK;汉仪仿宋KW"/>
                <w:color w:val="000000"/>
                <w:sz w:val="24"/>
                <w:szCs w:val="24"/>
                <w:u w:val="none"/>
              </w:rPr>
              <w:t>年    月    日</w:t>
            </w:r>
          </w:p>
        </w:tc>
      </w:tr>
      <w:tr>
        <w:trPr>
          <w:trHeight w:val="1588" w:hRule="exac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ascii="方正仿宋_GBK;汉仪仿宋KW" w:hAnsi="方正仿宋_GBK;汉仪仿宋KW" w:cs="方正仿宋_GBK;汉仪仿宋KW" w:eastAsia="方正仿宋_GBK;汉仪仿宋KW"/>
                <w:color w:val="000000"/>
                <w:sz w:val="24"/>
                <w:szCs w:val="24"/>
                <w:u w:val="none"/>
                <w:lang w:val="en-US" w:eastAsia="zh-CN"/>
              </w:rPr>
              <w:t>区规划自然资源局审核意见</w:t>
            </w:r>
          </w:p>
        </w:tc>
        <w:tc>
          <w:tcPr>
            <w:tcW w:w="8655"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eastAsia="方正仿宋_GBK;汉仪仿宋KW" w:cs="方正仿宋_GBK;汉仪仿宋KW" w:ascii="方正仿宋_GBK;汉仪仿宋KW" w:hAnsi="方正仿宋_GBK;汉仪仿宋KW"/>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ascii="方正仿宋_GBK;汉仪仿宋KW" w:hAnsi="方正仿宋_GBK;汉仪仿宋KW" w:cs="方正仿宋_GBK;汉仪仿宋KW" w:eastAsia="方正仿宋_GBK;汉仪仿宋KW"/>
                <w:color w:val="000000"/>
                <w:sz w:val="24"/>
                <w:szCs w:val="24"/>
                <w:u w:val="none"/>
                <w:lang w:val="en-US" w:eastAsia="zh-CN"/>
              </w:rPr>
              <w:t>经审核，申请人及其配偶名下□无□有住房。</w:t>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eastAsia="方正仿宋_GBK;汉仪仿宋KW" w:cs="方正仿宋_GBK;汉仪仿宋KW" w:ascii="方正仿宋_GBK;汉仪仿宋KW" w:hAnsi="方正仿宋_GBK;汉仪仿宋KW"/>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280"/>
              <w:ind w:firstLine="3600"/>
              <w:jc w:val="both"/>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ascii="方正仿宋_GBK;汉仪仿宋KW" w:hAnsi="方正仿宋_GBK;汉仪仿宋KW" w:cs="方正仿宋_GBK;汉仪仿宋KW" w:eastAsia="方正仿宋_GBK;汉仪仿宋KW"/>
                <w:color w:val="000000"/>
                <w:sz w:val="24"/>
                <w:szCs w:val="24"/>
                <w:u w:val="none"/>
              </w:rPr>
              <w:t>签字</w:t>
            </w:r>
            <w:r>
              <w:rPr>
                <w:rFonts w:ascii="方正仿宋_GBK;汉仪仿宋KW" w:hAnsi="方正仿宋_GBK;汉仪仿宋KW" w:cs="方正仿宋_GBK;汉仪仿宋KW" w:eastAsia="方正仿宋_GBK;汉仪仿宋KW"/>
                <w:color w:val="000000"/>
                <w:sz w:val="24"/>
                <w:szCs w:val="24"/>
                <w:u w:val="none"/>
                <w:lang w:eastAsia="zh-CN"/>
              </w:rPr>
              <w:t>（</w:t>
            </w:r>
            <w:r>
              <w:rPr>
                <w:rFonts w:ascii="方正仿宋_GBK;汉仪仿宋KW" w:hAnsi="方正仿宋_GBK;汉仪仿宋KW" w:cs="方正仿宋_GBK;汉仪仿宋KW" w:eastAsia="方正仿宋_GBK;汉仪仿宋KW"/>
                <w:color w:val="000000"/>
                <w:sz w:val="24"/>
                <w:szCs w:val="24"/>
                <w:u w:val="none"/>
                <w:lang w:val="en-US" w:eastAsia="zh-CN"/>
              </w:rPr>
              <w:t>盖章</w:t>
            </w:r>
            <w:r>
              <w:rPr>
                <w:rFonts w:ascii="方正仿宋_GBK;汉仪仿宋KW" w:hAnsi="方正仿宋_GBK;汉仪仿宋KW" w:cs="方正仿宋_GBK;汉仪仿宋KW" w:eastAsia="方正仿宋_GBK;汉仪仿宋KW"/>
                <w:color w:val="000000"/>
                <w:sz w:val="24"/>
                <w:szCs w:val="24"/>
                <w:u w:val="none"/>
                <w:lang w:eastAsia="zh-CN"/>
              </w:rPr>
              <w:t>）</w:t>
            </w:r>
            <w:r>
              <w:rPr>
                <w:rFonts w:ascii="方正仿宋_GBK;汉仪仿宋KW" w:hAnsi="方正仿宋_GBK;汉仪仿宋KW" w:cs="方正仿宋_GBK;汉仪仿宋KW" w:eastAsia="方正仿宋_GBK;汉仪仿宋KW"/>
                <w:color w:val="000000"/>
                <w:sz w:val="24"/>
                <w:szCs w:val="24"/>
                <w:u w:val="none"/>
              </w:rPr>
              <w:t>：</w:t>
            </w:r>
            <w:r>
              <w:rPr>
                <w:rFonts w:ascii="方正仿宋_GBK;汉仪仿宋KW" w:hAnsi="方正仿宋_GBK;汉仪仿宋KW" w:cs="方正仿宋_GBK;汉仪仿宋KW" w:eastAsia="方正仿宋_GBK;汉仪仿宋KW"/>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eastAsia="方正仿宋_GBK;汉仪仿宋KW" w:cs="方正仿宋_GBK;汉仪仿宋KW" w:ascii="方正仿宋_GBK;汉仪仿宋KW" w:hAnsi="方正仿宋_GBK;汉仪仿宋KW"/>
                <w:color w:val="000000"/>
                <w:sz w:val="24"/>
                <w:szCs w:val="24"/>
                <w:u w:val="none"/>
                <w:lang w:val="en-US" w:eastAsia="zh-CN"/>
              </w:rPr>
              <w:t xml:space="preserve">                               </w:t>
            </w:r>
            <w:r>
              <w:rPr>
                <w:rFonts w:ascii="方正仿宋_GBK;汉仪仿宋KW" w:hAnsi="方正仿宋_GBK;汉仪仿宋KW" w:cs="方正仿宋_GBK;汉仪仿宋KW" w:eastAsia="方正仿宋_GBK;汉仪仿宋KW"/>
                <w:color w:val="000000"/>
                <w:sz w:val="24"/>
                <w:szCs w:val="24"/>
                <w:u w:val="none"/>
              </w:rPr>
              <w:t>年    月    日</w:t>
            </w:r>
          </w:p>
        </w:tc>
      </w:tr>
      <w:tr>
        <w:trPr>
          <w:trHeight w:val="1808"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汉仪仿宋KW" w:hAnsi="方正仿宋_GBK;汉仪仿宋KW" w:eastAsia="方正仿宋_GBK;汉仪仿宋KW" w:cs="方正仿宋_GBK;汉仪仿宋KW"/>
                <w:color w:val="000000"/>
                <w:sz w:val="24"/>
                <w:szCs w:val="24"/>
                <w:u w:val="none"/>
                <w:lang w:val="en-US" w:eastAsia="zh-CN"/>
              </w:rPr>
            </w:pPr>
            <w:r>
              <w:rPr>
                <w:rFonts w:ascii="方正仿宋_GBK;汉仪仿宋KW" w:hAnsi="方正仿宋_GBK;汉仪仿宋KW" w:cs="方正仿宋_GBK;汉仪仿宋KW" w:eastAsia="方正仿宋_GBK;汉仪仿宋KW"/>
                <w:color w:val="000000"/>
                <w:sz w:val="24"/>
                <w:szCs w:val="24"/>
                <w:u w:val="none"/>
                <w:lang w:val="en-US" w:eastAsia="zh-CN"/>
              </w:rPr>
              <w:t>区人力社保局审核意见</w:t>
            </w:r>
          </w:p>
        </w:tc>
        <w:tc>
          <w:tcPr>
            <w:tcW w:w="8655"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ind w:firstLine="480"/>
              <w:jc w:val="both"/>
              <w:rPr>
                <w:rFonts w:ascii="方正仿宋_GBK;汉仪仿宋KW" w:hAnsi="方正仿宋_GBK;汉仪仿宋KW" w:eastAsia="方正仿宋_GBK;汉仪仿宋KW" w:cs="方正仿宋_GBK;汉仪仿宋KW"/>
                <w:color w:val="000000"/>
                <w:sz w:val="24"/>
                <w:szCs w:val="24"/>
                <w:u w:val="none"/>
              </w:rPr>
            </w:pPr>
            <w:r>
              <w:rPr>
                <w:rFonts w:ascii="方正仿宋_GBK;汉仪仿宋KW" w:hAnsi="方正仿宋_GBK;汉仪仿宋KW" w:cs="方正仿宋_GBK;汉仪仿宋KW" w:eastAsia="方正仿宋_GBK;汉仪仿宋KW"/>
                <w:color w:val="000000"/>
                <w:sz w:val="24"/>
                <w:szCs w:val="24"/>
                <w:u w:val="none"/>
              </w:rPr>
              <w:t>经综合审定，□符合（□不符合）保障性租赁住房补贴政策规定，□同意（□不同意）给予保障性租赁住房补贴</w:t>
            </w:r>
            <w:r>
              <w:rPr>
                <w:rFonts w:ascii="方正仿宋_GBK;汉仪仿宋KW" w:hAnsi="方正仿宋_GBK;汉仪仿宋KW" w:cs="方正仿宋_GBK;汉仪仿宋KW" w:eastAsia="方正仿宋_GBK;汉仪仿宋KW"/>
                <w:color w:val="000000"/>
                <w:sz w:val="24"/>
                <w:szCs w:val="24"/>
                <w:u w:val="none"/>
                <w:lang w:val="en-US" w:eastAsia="zh-CN"/>
              </w:rPr>
              <w:t xml:space="preserve">            </w:t>
            </w:r>
            <w:r>
              <w:rPr>
                <w:rFonts w:ascii="方正仿宋_GBK;汉仪仿宋KW" w:hAnsi="方正仿宋_GBK;汉仪仿宋KW" w:cs="方正仿宋_GBK;汉仪仿宋KW" w:eastAsia="方正仿宋_GBK;汉仪仿宋KW"/>
                <w:color w:val="000000"/>
                <w:sz w:val="24"/>
                <w:szCs w:val="24"/>
                <w:u w:val="none"/>
              </w:rPr>
              <w:t>元</w:t>
            </w:r>
            <w:r>
              <w:rPr>
                <w:rFonts w:ascii="方正仿宋_GBK;汉仪仿宋KW" w:hAnsi="方正仿宋_GBK;汉仪仿宋KW" w:cs="方正仿宋_GBK;汉仪仿宋KW" w:eastAsia="方正仿宋_GBK;汉仪仿宋KW"/>
                <w:color w:val="000000"/>
                <w:sz w:val="24"/>
                <w:szCs w:val="24"/>
                <w:u w:val="none"/>
                <w:lang w:eastAsia="zh-CN"/>
              </w:rPr>
              <w:t>，</w:t>
            </w:r>
            <w:r>
              <w:rPr>
                <w:rFonts w:ascii="方正仿宋_GBK;汉仪仿宋KW" w:hAnsi="方正仿宋_GBK;汉仪仿宋KW" w:cs="方正仿宋_GBK;汉仪仿宋KW" w:eastAsia="方正仿宋_GBK;汉仪仿宋KW"/>
                <w:color w:val="000000"/>
                <w:sz w:val="24"/>
                <w:szCs w:val="24"/>
                <w:u w:val="none"/>
                <w:lang w:val="en-US" w:eastAsia="zh-CN"/>
              </w:rPr>
              <w:t xml:space="preserve">兑现年度为第   年，享受     </w:t>
            </w:r>
            <w:r>
              <w:rPr>
                <w:rFonts w:eastAsia="方正仿宋_GBK;汉仪仿宋KW" w:cs="方正仿宋_GBK;汉仪仿宋KW" w:ascii="方正仿宋_GBK;汉仪仿宋KW" w:hAnsi="方正仿宋_GBK;汉仪仿宋KW"/>
                <w:color w:val="000000"/>
                <w:sz w:val="24"/>
                <w:szCs w:val="24"/>
                <w:u w:val="none"/>
                <w:lang w:val="en-US" w:eastAsia="zh-CN"/>
              </w:rPr>
              <w:t>%</w:t>
            </w:r>
            <w:r>
              <w:rPr>
                <w:rFonts w:ascii="方正仿宋_GBK;汉仪仿宋KW" w:hAnsi="方正仿宋_GBK;汉仪仿宋KW" w:cs="方正仿宋_GBK;汉仪仿宋KW" w:eastAsia="方正仿宋_GBK;汉仪仿宋KW"/>
                <w:color w:val="000000"/>
                <w:sz w:val="24"/>
                <w:szCs w:val="24"/>
                <w:u w:val="none"/>
                <w:lang w:val="en-US" w:eastAsia="zh-CN"/>
              </w:rPr>
              <w:t>补贴标准</w:t>
            </w:r>
            <w:r>
              <w:rPr>
                <w:rFonts w:ascii="方正仿宋_GBK;汉仪仿宋KW" w:hAnsi="方正仿宋_GBK;汉仪仿宋KW" w:cs="方正仿宋_GBK;汉仪仿宋KW" w:eastAsia="方正仿宋_GBK;汉仪仿宋KW"/>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280"/>
              <w:ind w:firstLine="3600"/>
              <w:jc w:val="both"/>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ascii="方正仿宋_GBK;汉仪仿宋KW" w:hAnsi="方正仿宋_GBK;汉仪仿宋KW" w:cs="方正仿宋_GBK;汉仪仿宋KW" w:eastAsia="方正仿宋_GBK;汉仪仿宋KW"/>
                <w:color w:val="000000"/>
                <w:sz w:val="24"/>
                <w:szCs w:val="24"/>
                <w:u w:val="none"/>
              </w:rPr>
              <w:t>签字</w:t>
            </w:r>
            <w:r>
              <w:rPr>
                <w:rFonts w:ascii="方正仿宋_GBK;汉仪仿宋KW" w:hAnsi="方正仿宋_GBK;汉仪仿宋KW" w:cs="方正仿宋_GBK;汉仪仿宋KW" w:eastAsia="方正仿宋_GBK;汉仪仿宋KW"/>
                <w:color w:val="000000"/>
                <w:sz w:val="24"/>
                <w:szCs w:val="24"/>
                <w:u w:val="none"/>
                <w:lang w:eastAsia="zh-CN"/>
              </w:rPr>
              <w:t>（</w:t>
            </w:r>
            <w:r>
              <w:rPr>
                <w:rFonts w:ascii="方正仿宋_GBK;汉仪仿宋KW" w:hAnsi="方正仿宋_GBK;汉仪仿宋KW" w:cs="方正仿宋_GBK;汉仪仿宋KW" w:eastAsia="方正仿宋_GBK;汉仪仿宋KW"/>
                <w:color w:val="000000"/>
                <w:sz w:val="24"/>
                <w:szCs w:val="24"/>
                <w:u w:val="none"/>
                <w:lang w:val="en-US" w:eastAsia="zh-CN"/>
              </w:rPr>
              <w:t>盖章</w:t>
            </w:r>
            <w:r>
              <w:rPr>
                <w:rFonts w:ascii="方正仿宋_GBK;汉仪仿宋KW" w:hAnsi="方正仿宋_GBK;汉仪仿宋KW" w:cs="方正仿宋_GBK;汉仪仿宋KW" w:eastAsia="方正仿宋_GBK;汉仪仿宋KW"/>
                <w:color w:val="000000"/>
                <w:sz w:val="24"/>
                <w:szCs w:val="24"/>
                <w:u w:val="none"/>
                <w:lang w:eastAsia="zh-CN"/>
              </w:rPr>
              <w:t>）</w:t>
            </w:r>
            <w:r>
              <w:rPr>
                <w:rFonts w:ascii="方正仿宋_GBK;汉仪仿宋KW" w:hAnsi="方正仿宋_GBK;汉仪仿宋KW" w:cs="方正仿宋_GBK;汉仪仿宋KW" w:eastAsia="方正仿宋_GBK;汉仪仿宋KW"/>
                <w:color w:val="000000"/>
                <w:sz w:val="24"/>
                <w:szCs w:val="24"/>
                <w:u w:val="none"/>
              </w:rPr>
              <w:t>：</w:t>
            </w:r>
            <w:r>
              <w:rPr>
                <w:rFonts w:ascii="方正仿宋_GBK;汉仪仿宋KW" w:hAnsi="方正仿宋_GBK;汉仪仿宋KW" w:cs="方正仿宋_GBK;汉仪仿宋KW" w:eastAsia="方正仿宋_GBK;汉仪仿宋KW"/>
                <w:color w:val="000000"/>
                <w:sz w:val="24"/>
                <w:szCs w:val="24"/>
                <w:u w:val="none"/>
                <w:lang w:val="en-US" w:eastAsia="zh-CN"/>
              </w:rPr>
              <w:t xml:space="preserve">           </w:t>
            </w:r>
          </w:p>
          <w:p>
            <w:pPr>
              <w:pStyle w:val="Normal"/>
              <w:tabs>
                <w:tab w:val="clear" w:pos="420"/>
                <w:tab w:val="left" w:pos="342" w:leader="none"/>
              </w:tabs>
              <w:autoSpaceDE w:val="false"/>
              <w:spacing w:lineRule="exact" w:line="400"/>
              <w:ind w:firstLine="480"/>
              <w:jc w:val="center"/>
              <w:rPr>
                <w:rFonts w:ascii="方正仿宋_GBK;汉仪仿宋KW" w:hAnsi="方正仿宋_GBK;汉仪仿宋KW" w:eastAsia="方正仿宋_GBK;汉仪仿宋KW" w:cs="方正仿宋_GBK;汉仪仿宋KW"/>
                <w:color w:val="000000"/>
                <w:kern w:val="0"/>
                <w:sz w:val="24"/>
                <w:szCs w:val="24"/>
                <w:u w:val="none"/>
              </w:rPr>
            </w:pPr>
            <w:r>
              <w:rPr>
                <w:rFonts w:eastAsia="方正仿宋_GBK;汉仪仿宋KW" w:cs="方正仿宋_GBK;汉仪仿宋KW" w:ascii="方正仿宋_GBK;汉仪仿宋KW" w:hAnsi="方正仿宋_GBK;汉仪仿宋KW"/>
                <w:color w:val="000000"/>
                <w:sz w:val="24"/>
                <w:szCs w:val="24"/>
                <w:u w:val="none"/>
                <w:lang w:val="en-US" w:eastAsia="zh-CN"/>
              </w:rPr>
              <w:t xml:space="preserve">  </w:t>
            </w:r>
            <w:r>
              <w:rPr>
                <w:rFonts w:ascii="方正仿宋_GBK;汉仪仿宋KW" w:hAnsi="方正仿宋_GBK;汉仪仿宋KW" w:cs="方正仿宋_GBK;汉仪仿宋KW" w:eastAsia="方正仿宋_GBK;汉仪仿宋KW"/>
                <w:color w:val="000000"/>
                <w:sz w:val="24"/>
                <w:szCs w:val="24"/>
                <w:u w:val="none"/>
              </w:rPr>
              <w:t>年    月    日</w:t>
            </w:r>
          </w:p>
        </w:tc>
      </w:tr>
    </w:tbl>
    <w:p>
      <w:pPr>
        <w:sectPr>
          <w:headerReference w:type="default" r:id="rId4"/>
          <w:footerReference w:type="default" r:id="rId5"/>
          <w:type w:val="nextPage"/>
          <w:pgSz w:w="11906" w:h="16838"/>
          <w:pgMar w:left="720" w:right="720" w:gutter="0" w:header="454" w:top="720" w:footer="567" w:bottom="7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方正楷体_GBK;汉仪楷体KW" w:cs="Times New Roman"/>
          <w:sz w:val="24"/>
          <w:szCs w:val="24"/>
        </w:rPr>
      </w:pPr>
      <w:r>
        <w:rPr>
          <w:rFonts w:ascii="方正仿宋_GBK;汉仪仿宋KW" w:hAnsi="方正仿宋_GBK;汉仪仿宋KW" w:cs="方正仿宋_GBK;汉仪仿宋KW" w:eastAsia="方正仿宋_GBK;汉仪仿宋KW"/>
          <w:color w:val="000000"/>
          <w:sz w:val="24"/>
          <w:szCs w:val="24"/>
          <w:u w:val="none"/>
          <w:lang w:val="en-US" w:eastAsia="zh-CN"/>
        </w:rPr>
        <w:t>申请所需资料：保障性租赁住房补贴申请表、毕业证（验原件、收复印件）、参保证明。</w:t>
      </w:r>
    </w:p>
    <w:p>
      <w:pPr>
        <w:pStyle w:val="Normal"/>
        <w:widowControl/>
        <w:jc w:val="left"/>
        <w:rPr>
          <w:rFonts w:ascii="方正黑体_GBK;汉仪中黑KW" w:hAnsi="方正黑体_GBK;汉仪中黑KW" w:eastAsia="方正黑体_GBK;汉仪中黑KW" w:cs="方正黑体_GBK;汉仪中黑KW"/>
          <w:sz w:val="32"/>
          <w:szCs w:val="32"/>
          <w:lang w:val="en-US" w:eastAsia="zh-CN"/>
        </w:rPr>
      </w:pPr>
      <w:r>
        <w:rPr>
          <w:rFonts w:ascii="方正黑体_GBK;汉仪中黑KW" w:hAnsi="方正黑体_GBK;汉仪中黑KW" w:cs="方正黑体_GBK;汉仪中黑KW" w:eastAsia="方正黑体_GBK;汉仪中黑KW"/>
          <w:sz w:val="32"/>
          <w:szCs w:val="32"/>
          <w:lang w:val="en-US" w:eastAsia="zh-CN"/>
        </w:rPr>
        <w:t>附件</w:t>
      </w:r>
      <w:r>
        <w:rPr>
          <w:rFonts w:eastAsia="方正黑体_GBK;汉仪中黑KW" w:cs="方正黑体_GBK;汉仪中黑KW" w:ascii="方正黑体_GBK;汉仪中黑KW" w:hAnsi="方正黑体_GBK;汉仪中黑KW"/>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汉仪书宋二KW" w:hAnsi="方正小标宋_GBK;汉仪书宋二KW" w:eastAsia="方正小标宋_GBK;汉仪书宋二KW" w:cs="方正小标宋_GBK;汉仪书宋二KW"/>
          <w:b w:val="false"/>
          <w:b w:val="false"/>
          <w:bCs w:val="false"/>
          <w:color w:val="000000"/>
          <w:spacing w:val="-20"/>
          <w:sz w:val="44"/>
          <w:szCs w:val="44"/>
          <w:u w:val="none"/>
          <w:lang w:val="en-US" w:eastAsia="zh-CN"/>
        </w:rPr>
      </w:pPr>
      <w:r>
        <w:rPr>
          <w:rFonts w:ascii="方正小标宋_GBK;汉仪书宋二KW" w:hAnsi="方正小标宋_GBK;汉仪书宋二KW" w:cs="方正小标宋_GBK;汉仪书宋二KW" w:eastAsia="方正小标宋_GBK;汉仪书宋二KW"/>
          <w:b w:val="false"/>
          <w:bCs w:val="false"/>
          <w:color w:val="000000"/>
          <w:spacing w:val="-20"/>
          <w:sz w:val="44"/>
          <w:szCs w:val="44"/>
          <w:u w:val="none"/>
          <w:lang w:val="en-US" w:eastAsia="zh-CN"/>
        </w:rPr>
        <w:t>荣昌区高校、中职毕业生一次性购房契税补贴申请表</w:t>
      </w:r>
    </w:p>
    <w:tbl>
      <w:tblPr>
        <w:tblW w:w="8973" w:type="dxa"/>
        <w:jc w:val="center"/>
        <w:tblInd w:w="0" w:type="dxa"/>
        <w:tblLayout w:type="fixed"/>
        <w:tblCellMar>
          <w:top w:w="14" w:type="dxa"/>
          <w:left w:w="14" w:type="dxa"/>
          <w:bottom w:w="0" w:type="dxa"/>
          <w:right w:w="14" w:type="dxa"/>
        </w:tblCellMar>
      </w:tblPr>
      <w:tblGrid>
        <w:gridCol w:w="1874"/>
        <w:gridCol w:w="1815"/>
        <w:gridCol w:w="6"/>
        <w:gridCol w:w="1116"/>
        <w:gridCol w:w="5"/>
        <w:gridCol w:w="36"/>
        <w:gridCol w:w="37"/>
        <w:gridCol w:w="1007"/>
        <w:gridCol w:w="5"/>
        <w:gridCol w:w="44"/>
        <w:gridCol w:w="1079"/>
        <w:gridCol w:w="36"/>
        <w:gridCol w:w="49"/>
        <w:gridCol w:w="1864"/>
      </w:tblGrid>
      <w:tr>
        <w:trPr>
          <w:trHeight w:val="5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汉仪仿宋KW" w:hAnsi="方正仿宋_GBK;汉仪仿宋KW" w:eastAsia="方正仿宋_GBK;汉仪仿宋KW"/>
                <w:color w:val="000000"/>
                <w:sz w:val="24"/>
                <w:u w:val="none"/>
              </w:rPr>
            </w:pPr>
            <w:r>
              <w:rPr>
                <w:rFonts w:ascii="方正仿宋_GBK;汉仪仿宋KW" w:hAnsi="方正仿宋_GBK;汉仪仿宋KW" w:eastAsia="方正仿宋_GBK;汉仪仿宋KW"/>
                <w:color w:val="000000"/>
                <w:sz w:val="24"/>
                <w:u w:val="none"/>
              </w:rPr>
              <w:t>姓  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汉仪仿宋KW" w:hAnsi="方正仿宋_GBK;汉仪仿宋KW" w:eastAsia="方正仿宋_GBK;汉仪仿宋KW"/>
                <w:color w:val="000000"/>
                <w:sz w:val="24"/>
                <w:u w:val="none"/>
              </w:rPr>
            </w:pPr>
            <w:r>
              <w:rPr>
                <w:rFonts w:eastAsia="方正仿宋_GBK;汉仪仿宋KW" w:ascii="方正仿宋_GBK;汉仪仿宋KW" w:hAnsi="方正仿宋_GBK;汉仪仿宋KW"/>
                <w:color w:val="000000"/>
                <w:sz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汉仪仿宋KW" w:hAnsi="方正仿宋_GBK;汉仪仿宋KW" w:eastAsia="方正仿宋_GBK;汉仪仿宋KW"/>
                <w:color w:val="000000"/>
                <w:sz w:val="24"/>
                <w:u w:val="none"/>
              </w:rPr>
            </w:pPr>
            <w:r>
              <w:rPr>
                <w:rFonts w:ascii="方正仿宋_GBK;汉仪仿宋KW" w:hAnsi="方正仿宋_GBK;汉仪仿宋KW" w:eastAsia="方正仿宋_GBK;汉仪仿宋KW"/>
                <w:color w:val="000000"/>
                <w:sz w:val="24"/>
                <w:u w:val="none"/>
              </w:rPr>
              <w:t>性  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汉仪仿宋KW" w:hAnsi="方正仿宋_GBK;汉仪仿宋KW" w:eastAsia="方正仿宋_GBK;汉仪仿宋KW"/>
                <w:color w:val="000000"/>
                <w:sz w:val="24"/>
                <w:u w:val="none"/>
              </w:rPr>
            </w:pPr>
            <w:r>
              <w:rPr>
                <w:rFonts w:eastAsia="方正仿宋_GBK;汉仪仿宋KW" w:ascii="方正仿宋_GBK;汉仪仿宋KW" w:hAnsi="方正仿宋_GBK;汉仪仿宋KW"/>
                <w:color w:val="000000"/>
                <w:sz w:val="24"/>
                <w:u w:val="none"/>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汉仪仿宋KW" w:hAnsi="方正仿宋_GBK;汉仪仿宋KW" w:eastAsia="方正仿宋_GBK;汉仪仿宋KW"/>
                <w:color w:val="000000"/>
                <w:sz w:val="24"/>
                <w:u w:val="none"/>
              </w:rPr>
            </w:pPr>
            <w:r>
              <w:rPr>
                <w:rFonts w:ascii="方正仿宋_GBK;汉仪仿宋KW" w:hAnsi="方正仿宋_GBK;汉仪仿宋KW" w:eastAsia="方正仿宋_GBK;汉仪仿宋KW"/>
                <w:color w:val="000000"/>
                <w:sz w:val="24"/>
                <w:u w:val="none"/>
              </w:rPr>
              <w:t>联系方式</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汉仪仿宋KW" w:hAnsi="方正仿宋_GBK;汉仪仿宋KW" w:eastAsia="方正仿宋_GBK;汉仪仿宋KW"/>
                <w:color w:val="000000"/>
                <w:sz w:val="24"/>
                <w:u w:val="none"/>
              </w:rPr>
            </w:pPr>
            <w:r>
              <w:rPr>
                <w:rFonts w:eastAsia="方正仿宋_GBK;汉仪仿宋KW" w:ascii="方正仿宋_GBK;汉仪仿宋KW" w:hAnsi="方正仿宋_GBK;汉仪仿宋KW"/>
                <w:color w:val="000000"/>
                <w:sz w:val="24"/>
                <w:u w:val="none"/>
              </w:rPr>
            </w:r>
          </w:p>
        </w:tc>
      </w:tr>
      <w:tr>
        <w:trPr>
          <w:trHeight w:val="559" w:hRule="atLeast"/>
        </w:trPr>
        <w:tc>
          <w:tcPr>
            <w:tcW w:w="1874" w:type="dxa"/>
            <w:tcBorders>
              <w:left w:val="single" w:sz="4" w:space="0" w:color="000000"/>
              <w:bottom w:val="single" w:sz="4" w:space="0" w:color="000000"/>
            </w:tcBorders>
            <w:vAlign w:val="center"/>
          </w:tcPr>
          <w:p>
            <w:pPr>
              <w:pStyle w:val="Normal"/>
              <w:spacing w:lineRule="exact" w:line="240"/>
              <w:jc w:val="center"/>
              <w:rPr>
                <w:rFonts w:ascii="方正仿宋_GBK;汉仪仿宋KW" w:hAnsi="方正仿宋_GBK;汉仪仿宋KW" w:eastAsia="方正仿宋_GBK;汉仪仿宋KW"/>
                <w:color w:val="000000"/>
                <w:sz w:val="24"/>
                <w:u w:val="none"/>
              </w:rPr>
            </w:pPr>
            <w:r>
              <w:rPr>
                <w:rFonts w:ascii="方正仿宋_GBK;汉仪仿宋KW" w:hAnsi="方正仿宋_GBK;汉仪仿宋KW" w:eastAsia="方正仿宋_GBK;汉仪仿宋KW"/>
                <w:color w:val="000000"/>
                <w:sz w:val="24"/>
                <w:u w:val="none"/>
              </w:rPr>
              <w:t>身份证号码</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汉仪仿宋KW" w:hAnsi="方正仿宋_GBK;汉仪仿宋KW" w:eastAsia="方正仿宋_GBK;汉仪仿宋KW"/>
                <w:color w:val="000000"/>
                <w:sz w:val="24"/>
                <w:u w:val="none"/>
              </w:rPr>
            </w:pPr>
            <w:r>
              <w:rPr>
                <w:rFonts w:eastAsia="方正仿宋_GBK;汉仪仿宋KW" w:ascii="方正仿宋_GBK;汉仪仿宋KW" w:hAnsi="方正仿宋_GBK;汉仪仿宋KW"/>
                <w:color w:val="000000"/>
                <w:sz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汉仪仿宋KW" w:hAnsi="方正仿宋_GBK;汉仪仿宋KW" w:eastAsia="方正仿宋_GBK;汉仪仿宋KW"/>
                <w:color w:val="000000"/>
                <w:sz w:val="24"/>
                <w:u w:val="none"/>
              </w:rPr>
            </w:pPr>
            <w:r>
              <w:rPr>
                <w:rFonts w:ascii="方正仿宋_GBK;汉仪仿宋KW" w:hAnsi="方正仿宋_GBK;汉仪仿宋KW" w:eastAsia="方正仿宋_GBK;汉仪仿宋KW"/>
                <w:color w:val="000000"/>
                <w:sz w:val="24"/>
                <w:u w:val="none"/>
              </w:rPr>
              <w:t>户籍地</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汉仪仿宋KW" w:hAnsi="方正仿宋_GBK;汉仪仿宋KW" w:eastAsia="方正仿宋_GBK;汉仪仿宋KW"/>
                <w:color w:val="000000"/>
                <w:sz w:val="24"/>
                <w:u w:val="none"/>
              </w:rPr>
            </w:pPr>
            <w:r>
              <w:rPr>
                <w:rFonts w:eastAsia="方正仿宋_GBK;汉仪仿宋KW" w:ascii="方正仿宋_GBK;汉仪仿宋KW" w:hAnsi="方正仿宋_GBK;汉仪仿宋KW"/>
                <w:color w:val="000000"/>
                <w:sz w:val="24"/>
                <w:u w:val="none"/>
              </w:rPr>
            </w:r>
          </w:p>
        </w:tc>
      </w:tr>
      <w:tr>
        <w:trPr>
          <w:trHeight w:val="582" w:hRule="atLeast"/>
        </w:trPr>
        <w:tc>
          <w:tcPr>
            <w:tcW w:w="1874" w:type="dxa"/>
            <w:tcBorders>
              <w:left w:val="single" w:sz="4" w:space="0" w:color="000000"/>
              <w:bottom w:val="single" w:sz="4" w:space="0" w:color="000000"/>
            </w:tcBorders>
            <w:vAlign w:val="center"/>
          </w:tcPr>
          <w:p>
            <w:pPr>
              <w:pStyle w:val="Normal"/>
              <w:spacing w:lineRule="exact" w:line="240"/>
              <w:jc w:val="center"/>
              <w:rPr>
                <w:rFonts w:ascii="方正仿宋_GBK;汉仪仿宋KW" w:hAnsi="方正仿宋_GBK;汉仪仿宋KW" w:eastAsia="方正仿宋_GBK;汉仪仿宋KW"/>
                <w:color w:val="000000"/>
                <w:sz w:val="24"/>
                <w:u w:val="none"/>
              </w:rPr>
            </w:pPr>
            <w:r>
              <w:rPr>
                <w:rFonts w:ascii="方正仿宋_GBK;汉仪仿宋KW" w:hAnsi="方正仿宋_GBK;汉仪仿宋KW" w:eastAsia="方正仿宋_GBK;汉仪仿宋KW"/>
                <w:color w:val="000000"/>
                <w:sz w:val="24"/>
                <w:u w:val="none"/>
              </w:rPr>
              <w:t>就业单位</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汉仪仿宋KW" w:hAnsi="方正仿宋_GBK;汉仪仿宋KW" w:eastAsia="方正仿宋_GBK;汉仪仿宋KW"/>
                <w:color w:val="000000"/>
                <w:sz w:val="24"/>
                <w:u w:val="none"/>
              </w:rPr>
            </w:pPr>
            <w:r>
              <w:rPr>
                <w:rFonts w:eastAsia="方正仿宋_GBK;汉仪仿宋KW" w:ascii="方正仿宋_GBK;汉仪仿宋KW" w:hAnsi="方正仿宋_GBK;汉仪仿宋KW"/>
                <w:color w:val="000000"/>
                <w:sz w:val="24"/>
                <w:u w:val="none"/>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汉仪仿宋KW" w:hAnsi="方正仿宋_GBK;汉仪仿宋KW" w:eastAsia="方正仿宋_GBK;汉仪仿宋KW"/>
                <w:color w:val="000000"/>
                <w:sz w:val="24"/>
                <w:u w:val="none"/>
              </w:rPr>
            </w:pPr>
            <w:r>
              <w:rPr>
                <w:rFonts w:ascii="方正仿宋_GBK;汉仪仿宋KW" w:hAnsi="方正仿宋_GBK;汉仪仿宋KW" w:eastAsia="方正仿宋_GBK;汉仪仿宋KW"/>
                <w:color w:val="000000"/>
                <w:sz w:val="24"/>
                <w:u w:val="none"/>
              </w:rPr>
              <w:t>就业时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汉仪仿宋KW" w:hAnsi="方正仿宋_GBK;汉仪仿宋KW" w:eastAsia="方正仿宋_GBK;汉仪仿宋KW"/>
                <w:color w:val="000000"/>
                <w:sz w:val="24"/>
                <w:u w:val="none"/>
              </w:rPr>
            </w:pPr>
            <w:r>
              <w:rPr>
                <w:rFonts w:eastAsia="方正仿宋_GBK;汉仪仿宋KW" w:ascii="方正仿宋_GBK;汉仪仿宋KW" w:hAnsi="方正仿宋_GBK;汉仪仿宋KW"/>
                <w:color w:val="000000"/>
                <w:sz w:val="24"/>
                <w:u w:val="none"/>
              </w:rPr>
            </w:r>
          </w:p>
        </w:tc>
      </w:tr>
      <w:tr>
        <w:trPr>
          <w:trHeight w:val="518" w:hRule="atLeast"/>
        </w:trPr>
        <w:tc>
          <w:tcPr>
            <w:tcW w:w="1874" w:type="dxa"/>
            <w:tcBorders>
              <w:left w:val="single" w:sz="4" w:space="0" w:color="000000"/>
              <w:bottom w:val="single" w:sz="4" w:space="0" w:color="000000"/>
            </w:tcBorders>
            <w:vAlign w:val="center"/>
          </w:tcPr>
          <w:p>
            <w:pPr>
              <w:pStyle w:val="Normal"/>
              <w:spacing w:lineRule="exact" w:line="240"/>
              <w:jc w:val="center"/>
              <w:rPr>
                <w:rFonts w:ascii="方正仿宋_GBK;汉仪仿宋KW" w:hAnsi="方正仿宋_GBK;汉仪仿宋KW" w:eastAsia="方正仿宋_GBK;汉仪仿宋KW"/>
                <w:color w:val="000000"/>
                <w:sz w:val="24"/>
                <w:u w:val="none"/>
              </w:rPr>
            </w:pPr>
            <w:r>
              <w:rPr>
                <w:rFonts w:ascii="方正仿宋_GBK;汉仪仿宋KW" w:hAnsi="方正仿宋_GBK;汉仪仿宋KW" w:eastAsia="方正仿宋_GBK;汉仪仿宋KW"/>
                <w:color w:val="000000"/>
                <w:sz w:val="24"/>
                <w:u w:val="none"/>
              </w:rPr>
              <w:t>开户银行</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汉仪仿宋KW" w:hAnsi="方正仿宋_GBK;汉仪仿宋KW" w:eastAsia="方正仿宋_GBK;汉仪仿宋KW"/>
                <w:color w:val="000000"/>
                <w:sz w:val="24"/>
                <w:u w:val="none"/>
              </w:rPr>
            </w:pPr>
            <w:r>
              <w:rPr>
                <w:rFonts w:eastAsia="方正仿宋_GBK;汉仪仿宋KW" w:ascii="方正仿宋_GBK;汉仪仿宋KW" w:hAnsi="方正仿宋_GBK;汉仪仿宋KW"/>
                <w:color w:val="000000"/>
                <w:sz w:val="24"/>
                <w:u w:val="none"/>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汉仪仿宋KW" w:hAnsi="方正仿宋_GBK;汉仪仿宋KW" w:eastAsia="方正仿宋_GBK;汉仪仿宋KW"/>
                <w:color w:val="000000"/>
                <w:sz w:val="24"/>
                <w:u w:val="none"/>
              </w:rPr>
            </w:pPr>
            <w:r>
              <w:rPr>
                <w:rFonts w:ascii="方正仿宋_GBK;汉仪仿宋KW" w:hAnsi="方正仿宋_GBK;汉仪仿宋KW" w:eastAsia="方正仿宋_GBK;汉仪仿宋KW"/>
                <w:color w:val="000000"/>
                <w:sz w:val="24"/>
                <w:u w:val="none"/>
              </w:rPr>
              <w:t>银行账号</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汉仪仿宋KW" w:hAnsi="方正仿宋_GBK;汉仪仿宋KW" w:eastAsia="方正仿宋_GBK;汉仪仿宋KW"/>
                <w:color w:val="000000"/>
                <w:sz w:val="24"/>
                <w:u w:val="none"/>
              </w:rPr>
            </w:pPr>
            <w:r>
              <w:rPr>
                <w:rFonts w:eastAsia="方正仿宋_GBK;汉仪仿宋KW" w:ascii="方正仿宋_GBK;汉仪仿宋KW" w:hAnsi="方正仿宋_GBK;汉仪仿宋KW"/>
                <w:color w:val="000000"/>
                <w:sz w:val="24"/>
                <w:u w:val="none"/>
              </w:rPr>
            </w:r>
          </w:p>
        </w:tc>
      </w:tr>
      <w:tr>
        <w:trPr>
          <w:trHeight w:val="60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汉仪仿宋KW" w:hAnsi="方正仿宋_GBK;汉仪仿宋KW" w:eastAsia="方正仿宋_GBK;汉仪仿宋KW"/>
                <w:color w:val="000000"/>
                <w:sz w:val="24"/>
                <w:u w:val="none"/>
              </w:rPr>
            </w:pPr>
            <w:r>
              <w:rPr>
                <w:rFonts w:ascii="方正仿宋_GBK;汉仪仿宋KW" w:hAnsi="方正仿宋_GBK;汉仪仿宋KW" w:eastAsia="方正仿宋_GBK;汉仪仿宋KW"/>
                <w:color w:val="000000"/>
                <w:sz w:val="24"/>
                <w:u w:val="none"/>
              </w:rPr>
              <w:t>职称或学历情况</w:t>
            </w:r>
          </w:p>
        </w:tc>
        <w:tc>
          <w:tcPr>
            <w:tcW w:w="7099" w:type="dxa"/>
            <w:gridSpan w:val="13"/>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汉仪仿宋KW" w:hAnsi="方正仿宋_GBK;汉仪仿宋KW" w:eastAsia="方正仿宋_GBK;汉仪仿宋KW"/>
                <w:color w:val="000000"/>
                <w:sz w:val="24"/>
                <w:u w:val="none"/>
              </w:rPr>
            </w:pPr>
            <w:r>
              <w:rPr>
                <w:rFonts w:eastAsia="方正仿宋_GBK;汉仪仿宋KW" w:cs="方正仿宋_GBK;汉仪仿宋KW" w:ascii="方正仿宋_GBK;汉仪仿宋KW" w:hAnsi="方正仿宋_GBK;汉仪仿宋KW"/>
                <w:color w:val="000000"/>
                <w:sz w:val="28"/>
                <w:szCs w:val="20"/>
                <w:u w:val="none"/>
                <w:lang w:eastAsia="zh-CN"/>
              </w:rPr>
              <w:t>□</w:t>
            </w:r>
            <w:r>
              <w:rPr>
                <w:rFonts w:ascii="方正仿宋_GBK;汉仪仿宋KW" w:hAnsi="方正仿宋_GBK;汉仪仿宋KW" w:eastAsia="方正仿宋_GBK;汉仪仿宋KW"/>
                <w:color w:val="000000"/>
                <w:sz w:val="22"/>
                <w:szCs w:val="22"/>
                <w:u w:val="none"/>
                <w:lang w:val="en-US" w:eastAsia="zh-CN"/>
              </w:rPr>
              <w:t>中职</w:t>
            </w:r>
            <w:r>
              <w:rPr>
                <w:rFonts w:ascii="方正仿宋_GBK;汉仪仿宋KW" w:hAnsi="方正仿宋_GBK;汉仪仿宋KW" w:eastAsia="方正仿宋_GBK;汉仪仿宋KW"/>
                <w:color w:val="000000"/>
                <w:sz w:val="22"/>
                <w:szCs w:val="22"/>
                <w:u w:val="none"/>
              </w:rPr>
              <w:t xml:space="preserve">    </w:t>
            </w:r>
            <w:r>
              <w:rPr>
                <w:rFonts w:ascii="方正仿宋_GBK;汉仪仿宋KW" w:hAnsi="方正仿宋_GBK;汉仪仿宋KW" w:cs="Calibri;Arial" w:eastAsia="方正仿宋_GBK;汉仪仿宋KW"/>
                <w:color w:val="000000"/>
                <w:sz w:val="28"/>
                <w:szCs w:val="20"/>
                <w:u w:val="none"/>
              </w:rPr>
              <w:t>□</w:t>
            </w:r>
            <w:r>
              <w:rPr>
                <w:rFonts w:ascii="方正仿宋_GBK;汉仪仿宋KW" w:hAnsi="方正仿宋_GBK;汉仪仿宋KW" w:eastAsia="方正仿宋_GBK;汉仪仿宋KW"/>
                <w:color w:val="000000"/>
                <w:sz w:val="22"/>
                <w:szCs w:val="22"/>
                <w:u w:val="none"/>
              </w:rPr>
              <w:t xml:space="preserve">大专学历    </w:t>
            </w:r>
            <w:r>
              <w:rPr>
                <w:rFonts w:ascii="方正仿宋_GBK;汉仪仿宋KW" w:hAnsi="方正仿宋_GBK;汉仪仿宋KW" w:cs="Calibri;Arial" w:eastAsia="方正仿宋_GBK;汉仪仿宋KW"/>
                <w:color w:val="000000"/>
                <w:sz w:val="28"/>
                <w:szCs w:val="20"/>
                <w:u w:val="none"/>
              </w:rPr>
              <w:t>□</w:t>
            </w:r>
            <w:r>
              <w:rPr>
                <w:rFonts w:ascii="方正仿宋_GBK;汉仪仿宋KW" w:hAnsi="方正仿宋_GBK;汉仪仿宋KW" w:eastAsia="方正仿宋_GBK;汉仪仿宋KW"/>
                <w:color w:val="000000"/>
                <w:sz w:val="22"/>
                <w:szCs w:val="22"/>
                <w:u w:val="none"/>
              </w:rPr>
              <w:t xml:space="preserve">本科及以上学历  </w:t>
            </w:r>
            <w:r>
              <w:rPr>
                <w:rFonts w:ascii="方正仿宋_GBK;汉仪仿宋KW" w:hAnsi="方正仿宋_GBK;汉仪仿宋KW" w:eastAsia="方正仿宋_GBK;汉仪仿宋KW"/>
                <w:color w:val="000000"/>
                <w:sz w:val="24"/>
                <w:u w:val="none"/>
              </w:rPr>
              <w:t xml:space="preserve">   </w:t>
            </w:r>
          </w:p>
        </w:tc>
      </w:tr>
      <w:tr>
        <w:trPr>
          <w:trHeight w:val="60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汉仪仿宋KW" w:hAnsi="方正仿宋_GBK;汉仪仿宋KW" w:eastAsia="方正仿宋_GBK;汉仪仿宋KW"/>
                <w:color w:val="000000"/>
                <w:sz w:val="24"/>
                <w:u w:val="none"/>
                <w:lang w:val="en-US" w:eastAsia="zh-CN"/>
              </w:rPr>
            </w:pPr>
            <w:r>
              <w:rPr>
                <w:rFonts w:ascii="方正仿宋_GBK;汉仪仿宋KW" w:hAnsi="方正仿宋_GBK;汉仪仿宋KW" w:eastAsia="方正仿宋_GBK;汉仪仿宋KW"/>
                <w:color w:val="000000"/>
                <w:sz w:val="24"/>
                <w:u w:val="none"/>
                <w:lang w:val="en-US" w:eastAsia="zh-CN"/>
              </w:rPr>
              <w:t>购买房屋时间</w:t>
            </w:r>
          </w:p>
        </w:tc>
        <w:tc>
          <w:tcPr>
            <w:tcW w:w="18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汉仪仿宋KW" w:hAnsi="方正仿宋_GBK;汉仪仿宋KW" w:eastAsia="方正仿宋_GBK;汉仪仿宋KW" w:cs="Calibri;Arial"/>
                <w:color w:val="000000"/>
                <w:sz w:val="28"/>
                <w:szCs w:val="20"/>
                <w:u w:val="none"/>
                <w:lang w:val="en-US" w:eastAsia="zh-CN"/>
              </w:rPr>
            </w:pPr>
            <w:r>
              <w:rPr>
                <w:rFonts w:eastAsia="方正仿宋_GBK;汉仪仿宋KW" w:cs="方正仿宋_GBK;汉仪仿宋KW" w:ascii="方正仿宋_GBK;汉仪仿宋KW" w:hAnsi="方正仿宋_GBK;汉仪仿宋KW"/>
                <w:color w:val="000000"/>
                <w:sz w:val="24"/>
                <w:szCs w:val="18"/>
                <w:u w:val="none"/>
                <w:lang w:val="en-US" w:eastAsia="zh-CN"/>
              </w:rPr>
              <w:t xml:space="preserve">  </w:t>
            </w:r>
            <w:r>
              <w:rPr>
                <w:rFonts w:ascii="方正仿宋_GBK;汉仪仿宋KW" w:hAnsi="方正仿宋_GBK;汉仪仿宋KW" w:cs="Calibri;Arial" w:eastAsia="方正仿宋_GBK;汉仪仿宋KW"/>
                <w:color w:val="000000"/>
                <w:sz w:val="24"/>
                <w:szCs w:val="18"/>
                <w:u w:val="none"/>
                <w:lang w:val="en-US" w:eastAsia="zh-CN"/>
              </w:rPr>
              <w:t>年  月 日</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汉仪仿宋KW" w:hAnsi="方正仿宋_GBK;汉仪仿宋KW" w:eastAsia="方正仿宋_GBK;汉仪仿宋KW"/>
                <w:color w:val="000000"/>
                <w:sz w:val="24"/>
                <w:u w:val="none"/>
                <w:lang w:val="en-US" w:eastAsia="zh-CN"/>
              </w:rPr>
            </w:pPr>
            <w:r>
              <w:rPr>
                <w:rFonts w:ascii="方正仿宋_GBK;汉仪仿宋KW" w:hAnsi="方正仿宋_GBK;汉仪仿宋KW" w:eastAsia="方正仿宋_GBK;汉仪仿宋KW"/>
                <w:color w:val="000000"/>
                <w:sz w:val="24"/>
                <w:u w:val="none"/>
                <w:lang w:val="en-US" w:eastAsia="zh-CN"/>
              </w:rPr>
              <w:t>购买面积</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汉仪仿宋KW" w:hAnsi="方正仿宋_GBK;汉仪仿宋KW" w:eastAsia="方正仿宋_GBK;汉仪仿宋KW" w:cs="方正仿宋_GBK;汉仪仿宋KW"/>
                <w:color w:val="000000"/>
                <w:sz w:val="24"/>
                <w:u w:val="none"/>
                <w:lang w:val="en-US" w:eastAsia="zh-CN"/>
              </w:rPr>
            </w:pPr>
            <w:r>
              <w:rPr>
                <w:rFonts w:eastAsia="方正仿宋_GBK;汉仪仿宋KW" w:cs="方正仿宋_GBK;汉仪仿宋KW" w:ascii="方正仿宋_GBK;汉仪仿宋KW" w:hAnsi="方正仿宋_GBK;汉仪仿宋KW"/>
                <w:color w:val="000000"/>
                <w:sz w:val="24"/>
                <w:u w:val="none"/>
                <w:lang w:val="en-US" w:eastAsia="zh-CN"/>
              </w:rPr>
              <w:t xml:space="preserve">     </w:t>
            </w:r>
            <w:r>
              <w:rPr>
                <w:rFonts w:ascii="方正仿宋_GBK;汉仪仿宋KW" w:hAnsi="方正仿宋_GBK;汉仪仿宋KW" w:cs="方正仿宋_GBK;汉仪仿宋KW" w:eastAsia="方正仿宋_GBK;汉仪仿宋KW"/>
                <w:color w:val="000000"/>
                <w:sz w:val="24"/>
                <w:u w:val="none"/>
                <w:lang w:val="en-US" w:eastAsia="zh-CN"/>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汉仪仿宋KW" w:hAnsi="方正仿宋_GBK;汉仪仿宋KW" w:eastAsia="方正仿宋_GBK;汉仪仿宋KW"/>
                <w:color w:val="000000"/>
                <w:sz w:val="24"/>
                <w:u w:val="none"/>
                <w:lang w:val="en-US" w:eastAsia="zh-CN"/>
              </w:rPr>
            </w:pPr>
            <w:r>
              <w:rPr>
                <w:rFonts w:ascii="方正仿宋_GBK;汉仪仿宋KW" w:hAnsi="方正仿宋_GBK;汉仪仿宋KW" w:eastAsia="方正仿宋_GBK;汉仪仿宋KW"/>
                <w:color w:val="000000"/>
                <w:sz w:val="24"/>
                <w:u w:val="none"/>
                <w:lang w:val="en-US" w:eastAsia="zh-CN"/>
              </w:rPr>
              <w:t>契税金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汉仪仿宋KW" w:hAnsi="方正仿宋_GBK;汉仪仿宋KW" w:eastAsia="方正仿宋_GBK;汉仪仿宋KW"/>
                <w:color w:val="000000"/>
                <w:sz w:val="24"/>
                <w:u w:val="none"/>
                <w:lang w:val="en-US" w:eastAsia="zh-CN"/>
              </w:rPr>
            </w:pPr>
            <w:r>
              <w:rPr>
                <w:rFonts w:eastAsia="方正仿宋_GBK;汉仪仿宋KW" w:cs="方正仿宋_GBK;汉仪仿宋KW" w:ascii="方正仿宋_GBK;汉仪仿宋KW" w:hAnsi="方正仿宋_GBK;汉仪仿宋KW"/>
                <w:color w:val="000000"/>
                <w:sz w:val="24"/>
                <w:u w:val="none"/>
                <w:lang w:val="en-US" w:eastAsia="zh-CN"/>
              </w:rPr>
              <w:t xml:space="preserve">       </w:t>
            </w:r>
            <w:r>
              <w:rPr>
                <w:rFonts w:ascii="方正仿宋_GBK;汉仪仿宋KW" w:hAnsi="方正仿宋_GBK;汉仪仿宋KW" w:eastAsia="方正仿宋_GBK;汉仪仿宋KW"/>
                <w:color w:val="000000"/>
                <w:sz w:val="24"/>
                <w:u w:val="none"/>
                <w:lang w:val="en-US" w:eastAsia="zh-CN"/>
              </w:rPr>
              <w:t>元</w:t>
            </w:r>
          </w:p>
        </w:tc>
      </w:tr>
      <w:tr>
        <w:trPr>
          <w:trHeight w:val="1472" w:hRule="atLeast"/>
        </w:trPr>
        <w:tc>
          <w:tcPr>
            <w:tcW w:w="8973" w:type="dxa"/>
            <w:gridSpan w:val="14"/>
            <w:tcBorders>
              <w:left w:val="single" w:sz="4" w:space="0" w:color="000000"/>
              <w:bottom w:val="single" w:sz="4" w:space="0" w:color="000000"/>
              <w:right w:val="single" w:sz="4" w:space="0" w:color="000000"/>
            </w:tcBorders>
          </w:tcPr>
          <w:p>
            <w:pPr>
              <w:pStyle w:val="Normal"/>
              <w:spacing w:lineRule="exact" w:line="280"/>
              <w:rPr>
                <w:rFonts w:ascii="方正仿宋_GBK;汉仪仿宋KW" w:hAnsi="方正仿宋_GBK;汉仪仿宋KW" w:eastAsia="方正仿宋_GBK;汉仪仿宋KW"/>
                <w:b/>
                <w:b/>
                <w:color w:val="000000"/>
                <w:kern w:val="0"/>
                <w:sz w:val="24"/>
                <w:u w:val="none"/>
              </w:rPr>
            </w:pPr>
            <w:r>
              <w:rPr>
                <w:rFonts w:ascii="方正仿宋_GBK;汉仪仿宋KW" w:hAnsi="方正仿宋_GBK;汉仪仿宋KW" w:eastAsia="方正仿宋_GBK;汉仪仿宋KW"/>
                <w:b/>
                <w:color w:val="000000"/>
                <w:kern w:val="0"/>
                <w:sz w:val="24"/>
                <w:u w:val="none"/>
              </w:rPr>
              <w:t>申请人郑重承诺：</w:t>
            </w:r>
          </w:p>
          <w:p>
            <w:pPr>
              <w:pStyle w:val="Normal"/>
              <w:spacing w:lineRule="exact" w:line="280"/>
              <w:ind w:firstLine="480"/>
              <w:rPr>
                <w:rFonts w:ascii="方正仿宋_GBK;汉仪仿宋KW" w:hAnsi="方正仿宋_GBK;汉仪仿宋KW" w:eastAsia="方正仿宋_GBK;汉仪仿宋KW"/>
                <w:color w:val="000000"/>
                <w:kern w:val="0"/>
                <w:sz w:val="24"/>
                <w:u w:val="none"/>
              </w:rPr>
            </w:pPr>
            <w:r>
              <w:rPr>
                <w:rFonts w:ascii="方正仿宋_GBK;汉仪仿宋KW" w:hAnsi="方正仿宋_GBK;汉仪仿宋KW" w:eastAsia="方正仿宋_GBK;汉仪仿宋KW"/>
                <w:color w:val="000000"/>
                <w:kern w:val="0"/>
                <w:sz w:val="24"/>
                <w:u w:val="none"/>
              </w:rPr>
              <w:t xml:space="preserve">本人申请购房补贴所填写信息和提供的证明材料真实有效，此房屋为首套住房，如有不实，愿意承担一切责任。                        </w:t>
            </w:r>
          </w:p>
          <w:p>
            <w:pPr>
              <w:pStyle w:val="Normal"/>
              <w:spacing w:lineRule="exact" w:line="280"/>
              <w:rPr>
                <w:rFonts w:ascii="方正仿宋_GBK;汉仪仿宋KW" w:hAnsi="方正仿宋_GBK;汉仪仿宋KW" w:eastAsia="方正仿宋_GBK;汉仪仿宋KW"/>
                <w:color w:val="000000"/>
                <w:kern w:val="0"/>
                <w:sz w:val="24"/>
                <w:u w:val="none"/>
                <w:lang w:val="en-US" w:eastAsia="zh-CN"/>
              </w:rPr>
            </w:pPr>
            <w:r>
              <w:rPr>
                <w:rFonts w:eastAsia="方正仿宋_GBK;汉仪仿宋KW" w:cs="方正仿宋_GBK;汉仪仿宋KW" w:ascii="方正仿宋_GBK;汉仪仿宋KW" w:hAnsi="方正仿宋_GBK;汉仪仿宋KW"/>
                <w:color w:val="000000"/>
                <w:kern w:val="0"/>
                <w:sz w:val="24"/>
                <w:u w:val="none"/>
              </w:rPr>
              <w:t xml:space="preserve">                  </w:t>
            </w:r>
            <w:r>
              <w:rPr>
                <w:rFonts w:eastAsia="方正仿宋_GBK;汉仪仿宋KW" w:cs="方正仿宋_GBK;汉仪仿宋KW" w:ascii="方正仿宋_GBK;汉仪仿宋KW" w:hAnsi="方正仿宋_GBK;汉仪仿宋KW"/>
                <w:color w:val="000000"/>
                <w:kern w:val="0"/>
                <w:sz w:val="24"/>
                <w:u w:val="none"/>
                <w:lang w:val="en-US" w:eastAsia="zh-CN"/>
              </w:rPr>
              <w:t xml:space="preserve">                    </w:t>
            </w:r>
          </w:p>
          <w:p>
            <w:pPr>
              <w:pStyle w:val="Normal"/>
              <w:spacing w:lineRule="exact" w:line="280"/>
              <w:ind w:firstLine="5040"/>
              <w:rPr>
                <w:rFonts w:ascii="方正仿宋_GBK;汉仪仿宋KW" w:hAnsi="方正仿宋_GBK;汉仪仿宋KW" w:eastAsia="方正仿宋_GBK;汉仪仿宋KW"/>
                <w:color w:val="000000"/>
                <w:sz w:val="24"/>
                <w:u w:val="none"/>
              </w:rPr>
            </w:pPr>
            <w:r>
              <w:rPr>
                <w:rFonts w:ascii="方正仿宋_GBK;汉仪仿宋KW" w:hAnsi="方正仿宋_GBK;汉仪仿宋KW" w:eastAsia="方正仿宋_GBK;汉仪仿宋KW"/>
                <w:color w:val="000000"/>
                <w:kern w:val="0"/>
                <w:sz w:val="24"/>
                <w:u w:val="none"/>
              </w:rPr>
              <w:t>申请人（签字）</w:t>
            </w:r>
            <w:r>
              <w:rPr>
                <w:rFonts w:ascii="方正仿宋_GBK;汉仪仿宋KW" w:hAnsi="方正仿宋_GBK;汉仪仿宋KW" w:eastAsia="方正仿宋_GBK;汉仪仿宋KW"/>
                <w:color w:val="000000"/>
                <w:sz w:val="24"/>
                <w:u w:val="none"/>
              </w:rPr>
              <w:t>：</w:t>
            </w:r>
          </w:p>
          <w:p>
            <w:pPr>
              <w:pStyle w:val="Normal"/>
              <w:spacing w:lineRule="exact" w:line="280"/>
              <w:ind w:firstLine="5280"/>
              <w:rPr>
                <w:rFonts w:ascii="方正仿宋_GBK;汉仪仿宋KW" w:hAnsi="方正仿宋_GBK;汉仪仿宋KW" w:eastAsia="方正仿宋_GBK;汉仪仿宋KW"/>
                <w:color w:val="000000"/>
                <w:sz w:val="24"/>
                <w:u w:val="none"/>
              </w:rPr>
            </w:pPr>
            <w:r>
              <w:rPr>
                <w:rFonts w:ascii="方正仿宋_GBK;汉仪仿宋KW" w:hAnsi="方正仿宋_GBK;汉仪仿宋KW" w:cs="方正仿宋_GBK;汉仪仿宋KW" w:eastAsia="方正仿宋_GBK;汉仪仿宋KW"/>
                <w:color w:val="000000"/>
                <w:sz w:val="24"/>
                <w:szCs w:val="24"/>
                <w:u w:val="none"/>
              </w:rPr>
              <w:t>年    月    日</w:t>
            </w:r>
            <w:r>
              <w:rPr>
                <w:rFonts w:ascii="方正仿宋_GBK;汉仪仿宋KW" w:hAnsi="方正仿宋_GBK;汉仪仿宋KW" w:eastAsia="方正仿宋_GBK;汉仪仿宋KW"/>
                <w:color w:val="000000"/>
                <w:sz w:val="24"/>
                <w:u w:val="none"/>
              </w:rPr>
              <w:t xml:space="preserve">          </w:t>
            </w:r>
          </w:p>
        </w:tc>
      </w:tr>
      <w:tr>
        <w:trPr>
          <w:trHeight w:val="16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汉仪仿宋KW" w:hAnsi="方正仿宋_GBK;汉仪仿宋KW" w:eastAsia="方正仿宋_GBK;汉仪仿宋KW"/>
                <w:b/>
                <w:b/>
                <w:color w:val="000000"/>
                <w:sz w:val="24"/>
                <w:u w:val="none"/>
              </w:rPr>
            </w:pPr>
            <w:r>
              <w:rPr>
                <w:rFonts w:ascii="方正仿宋_GBK;汉仪仿宋KW" w:hAnsi="方正仿宋_GBK;汉仪仿宋KW" w:eastAsia="方正仿宋_GBK;汉仪仿宋KW"/>
                <w:b/>
                <w:color w:val="000000"/>
                <w:sz w:val="24"/>
                <w:u w:val="none"/>
              </w:rPr>
              <w:t>用工企业</w:t>
            </w:r>
          </w:p>
          <w:p>
            <w:pPr>
              <w:pStyle w:val="Normal"/>
              <w:spacing w:lineRule="exact" w:line="280"/>
              <w:jc w:val="center"/>
              <w:rPr>
                <w:rFonts w:ascii="方正仿宋_GBK;汉仪仿宋KW" w:hAnsi="方正仿宋_GBK;汉仪仿宋KW" w:eastAsia="方正仿宋_GBK;汉仪仿宋KW"/>
                <w:color w:val="000000"/>
                <w:sz w:val="24"/>
                <w:u w:val="none"/>
              </w:rPr>
            </w:pPr>
            <w:r>
              <w:rPr>
                <w:rFonts w:ascii="方正仿宋_GBK;汉仪仿宋KW" w:hAnsi="方正仿宋_GBK;汉仪仿宋KW" w:eastAsia="方正仿宋_GBK;汉仪仿宋KW"/>
                <w:b/>
                <w:color w:val="000000"/>
                <w:sz w:val="24"/>
                <w:u w:val="none"/>
              </w:rPr>
              <w:t>审核意见</w:t>
            </w:r>
          </w:p>
        </w:tc>
        <w:tc>
          <w:tcPr>
            <w:tcW w:w="7099" w:type="dxa"/>
            <w:gridSpan w:val="13"/>
            <w:tcBorders>
              <w:top w:val="single" w:sz="4" w:space="0" w:color="000000"/>
              <w:bottom w:val="single" w:sz="4" w:space="0" w:color="000000"/>
              <w:right w:val="single" w:sz="4" w:space="0" w:color="000000"/>
            </w:tcBorders>
            <w:vAlign w:val="center"/>
          </w:tcPr>
          <w:p>
            <w:pPr>
              <w:pStyle w:val="Normal"/>
              <w:spacing w:lineRule="exact" w:line="280"/>
              <w:ind w:firstLine="560"/>
              <w:rPr>
                <w:rFonts w:ascii="方正仿宋_GBK;汉仪仿宋KW" w:hAnsi="方正仿宋_GBK;汉仪仿宋KW" w:eastAsia="方正仿宋_GBK;汉仪仿宋KW" w:cs="方正仿宋_GBK;汉仪仿宋KW"/>
                <w:color w:val="000000"/>
                <w:kern w:val="0"/>
                <w:sz w:val="24"/>
                <w:szCs w:val="24"/>
                <w:u w:val="none"/>
              </w:rPr>
            </w:pPr>
            <w:r>
              <w:rPr>
                <w:rFonts w:ascii="方正仿宋_GBK;汉仪仿宋KW" w:hAnsi="方正仿宋_GBK;汉仪仿宋KW" w:cs="方正仿宋_GBK;汉仪仿宋KW" w:eastAsia="方正仿宋_GBK;汉仪仿宋KW"/>
                <w:color w:val="000000"/>
                <w:kern w:val="0"/>
                <w:sz w:val="24"/>
                <w:szCs w:val="24"/>
                <w:u w:val="none"/>
              </w:rPr>
              <w:t>经审核，该员工自</w:t>
            </w:r>
            <w:r>
              <w:rPr>
                <w:rFonts w:ascii="方正仿宋_GBK;汉仪仿宋KW" w:hAnsi="方正仿宋_GBK;汉仪仿宋KW" w:cs="方正仿宋_GBK;汉仪仿宋KW" w:eastAsia="方正仿宋_GBK;汉仪仿宋KW"/>
                <w:color w:val="000000"/>
                <w:kern w:val="0"/>
                <w:sz w:val="28"/>
                <w:szCs w:val="28"/>
                <w:u w:val="none"/>
                <w:lang w:val="en-US" w:eastAsia="zh-CN"/>
              </w:rPr>
              <w:t xml:space="preserve">          </w:t>
            </w:r>
            <w:r>
              <w:rPr>
                <w:rFonts w:ascii="方正仿宋_GBK;汉仪仿宋KW" w:hAnsi="方正仿宋_GBK;汉仪仿宋KW" w:cs="方正仿宋_GBK;汉仪仿宋KW" w:eastAsia="方正仿宋_GBK;汉仪仿宋KW"/>
                <w:color w:val="000000"/>
                <w:kern w:val="0"/>
                <w:sz w:val="24"/>
                <w:szCs w:val="24"/>
                <w:u w:val="none"/>
              </w:rPr>
              <w:t>在本企业就业并已参保</w:t>
            </w:r>
          </w:p>
          <w:p>
            <w:pPr>
              <w:pStyle w:val="Normal"/>
              <w:spacing w:lineRule="exact" w:line="280"/>
              <w:rPr>
                <w:rFonts w:ascii="方正仿宋_GBK;汉仪仿宋KW" w:hAnsi="方正仿宋_GBK;汉仪仿宋KW" w:eastAsia="方正仿宋_GBK;汉仪仿宋KW" w:cs="方正仿宋_GBK;汉仪仿宋KW"/>
                <w:color w:val="000000"/>
                <w:sz w:val="24"/>
                <w:szCs w:val="24"/>
                <w:u w:val="none"/>
              </w:rPr>
            </w:pPr>
            <w:r>
              <w:rPr>
                <w:rFonts w:eastAsia="方正仿宋_GBK;汉仪仿宋KW" w:cs="方正仿宋_GBK;汉仪仿宋KW" w:ascii="方正仿宋_GBK;汉仪仿宋KW" w:hAnsi="方正仿宋_GBK;汉仪仿宋KW"/>
                <w:color w:val="000000"/>
                <w:kern w:val="0"/>
                <w:sz w:val="28"/>
                <w:szCs w:val="28"/>
                <w:u w:val="none"/>
                <w:lang w:val="en-US" w:eastAsia="zh-CN"/>
              </w:rPr>
              <w:t xml:space="preserve">     </w:t>
            </w:r>
            <w:r>
              <w:rPr>
                <w:rFonts w:ascii="方正仿宋_GBK;汉仪仿宋KW" w:hAnsi="方正仿宋_GBK;汉仪仿宋KW" w:cs="方正仿宋_GBK;汉仪仿宋KW" w:eastAsia="方正仿宋_GBK;汉仪仿宋KW"/>
                <w:color w:val="000000"/>
                <w:kern w:val="0"/>
                <w:sz w:val="24"/>
                <w:szCs w:val="24"/>
                <w:u w:val="none"/>
              </w:rPr>
              <w:t>个月及以上，</w:t>
            </w:r>
            <w:r>
              <w:rPr>
                <w:rFonts w:ascii="方正仿宋_GBK;汉仪仿宋KW" w:hAnsi="方正仿宋_GBK;汉仪仿宋KW" w:cs="方正仿宋_GBK;汉仪仿宋KW" w:eastAsia="方正仿宋_GBK;汉仪仿宋KW"/>
                <w:color w:val="000000"/>
                <w:kern w:val="0"/>
                <w:sz w:val="24"/>
                <w:szCs w:val="24"/>
                <w:u w:val="none"/>
                <w:lang w:val="en-US" w:eastAsia="zh-CN"/>
              </w:rPr>
              <w:t>且仍在参保状态</w:t>
            </w:r>
            <w:r>
              <w:rPr>
                <w:rFonts w:ascii="方正仿宋_GBK;汉仪仿宋KW" w:hAnsi="方正仿宋_GBK;汉仪仿宋KW" w:cs="方正仿宋_GBK;汉仪仿宋KW" w:eastAsia="方正仿宋_GBK;汉仪仿宋KW"/>
                <w:color w:val="000000"/>
                <w:kern w:val="0"/>
                <w:sz w:val="24"/>
                <w:szCs w:val="24"/>
                <w:u w:val="none"/>
              </w:rPr>
              <w:t>。</w:t>
            </w:r>
          </w:p>
          <w:p>
            <w:pPr>
              <w:pStyle w:val="Normal"/>
              <w:snapToGrid w:val="false"/>
              <w:spacing w:lineRule="exact" w:line="400"/>
              <w:jc w:val="center"/>
              <w:rPr>
                <w:rFonts w:ascii="方正仿宋_GBK;汉仪仿宋KW" w:hAnsi="方正仿宋_GBK;汉仪仿宋KW" w:eastAsia="方正仿宋_GBK;汉仪仿宋KW" w:cs="方正仿宋_GBK;汉仪仿宋KW"/>
                <w:color w:val="000000"/>
                <w:sz w:val="24"/>
                <w:szCs w:val="24"/>
                <w:u w:val="none"/>
              </w:rPr>
            </w:pPr>
            <w:r>
              <w:rPr>
                <w:rFonts w:eastAsia="方正仿宋_GBK;汉仪仿宋KW" w:cs="方正仿宋_GBK;汉仪仿宋KW" w:ascii="方正仿宋_GBK;汉仪仿宋KW" w:hAnsi="方正仿宋_GBK;汉仪仿宋KW"/>
                <w:color w:val="000000"/>
                <w:sz w:val="24"/>
                <w:szCs w:val="24"/>
                <w:u w:val="none"/>
              </w:rPr>
            </w:r>
          </w:p>
          <w:p>
            <w:pPr>
              <w:pStyle w:val="Normal"/>
              <w:snapToGrid w:val="false"/>
              <w:spacing w:lineRule="exact" w:line="400"/>
              <w:jc w:val="center"/>
              <w:rPr>
                <w:rFonts w:ascii="方正仿宋_GBK;汉仪仿宋KW" w:hAnsi="方正仿宋_GBK;汉仪仿宋KW" w:eastAsia="方正仿宋_GBK;汉仪仿宋KW" w:cs="方正仿宋_GBK;汉仪仿宋KW"/>
                <w:color w:val="000000"/>
                <w:sz w:val="24"/>
                <w:szCs w:val="24"/>
                <w:u w:val="none"/>
                <w:lang w:val="en-US" w:eastAsia="zh-CN"/>
              </w:rPr>
            </w:pPr>
            <w:r>
              <w:rPr>
                <w:rFonts w:ascii="方正仿宋_GBK;汉仪仿宋KW" w:hAnsi="方正仿宋_GBK;汉仪仿宋KW" w:cs="方正仿宋_GBK;汉仪仿宋KW" w:eastAsia="方正仿宋_GBK;汉仪仿宋KW"/>
                <w:color w:val="000000"/>
                <w:sz w:val="24"/>
                <w:szCs w:val="24"/>
                <w:u w:val="none"/>
              </w:rPr>
              <w:t>签字：</w:t>
            </w:r>
            <w:r>
              <w:rPr>
                <w:rFonts w:ascii="方正仿宋_GBK;汉仪仿宋KW" w:hAnsi="方正仿宋_GBK;汉仪仿宋KW" w:cs="方正仿宋_GBK;汉仪仿宋KW" w:eastAsia="方正仿宋_GBK;汉仪仿宋KW"/>
                <w:color w:val="000000"/>
                <w:sz w:val="24"/>
                <w:szCs w:val="24"/>
                <w:u w:val="none"/>
                <w:lang w:val="en-US" w:eastAsia="zh-CN"/>
              </w:rPr>
              <w:t xml:space="preserve">               联系电话：</w:t>
            </w:r>
          </w:p>
          <w:p>
            <w:pPr>
              <w:pStyle w:val="Normal"/>
              <w:spacing w:lineRule="exact" w:line="280"/>
              <w:jc w:val="center"/>
              <w:rPr>
                <w:rFonts w:ascii="方正仿宋_GBK;汉仪仿宋KW" w:hAnsi="方正仿宋_GBK;汉仪仿宋KW" w:eastAsia="方正仿宋_GBK;汉仪仿宋KW"/>
                <w:color w:val="000000"/>
                <w:sz w:val="24"/>
                <w:u w:val="none"/>
              </w:rPr>
            </w:pPr>
            <w:r>
              <w:rPr>
                <w:rFonts w:eastAsia="方正仿宋_GBK;汉仪仿宋KW" w:cs="方正仿宋_GBK;汉仪仿宋KW" w:ascii="方正仿宋_GBK;汉仪仿宋KW" w:hAnsi="方正仿宋_GBK;汉仪仿宋KW"/>
                <w:color w:val="000000"/>
                <w:sz w:val="24"/>
                <w:szCs w:val="24"/>
                <w:u w:val="none"/>
                <w:lang w:val="en-US" w:eastAsia="zh-CN"/>
              </w:rPr>
              <w:t xml:space="preserve">   </w:t>
            </w:r>
            <w:r>
              <w:rPr>
                <w:rFonts w:ascii="方正仿宋_GBK;汉仪仿宋KW" w:hAnsi="方正仿宋_GBK;汉仪仿宋KW" w:cs="方正仿宋_GBK;汉仪仿宋KW" w:eastAsia="方正仿宋_GBK;汉仪仿宋KW"/>
                <w:color w:val="000000"/>
                <w:sz w:val="24"/>
                <w:szCs w:val="24"/>
                <w:u w:val="none"/>
              </w:rPr>
              <w:t>年    月    日</w:t>
            </w:r>
          </w:p>
        </w:tc>
      </w:tr>
      <w:tr>
        <w:trPr>
          <w:trHeight w:val="165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汉仪仿宋KW" w:hAnsi="方正仿宋_GBK;汉仪仿宋KW" w:eastAsia="方正仿宋_GBK;汉仪仿宋KW"/>
                <w:color w:val="000000"/>
                <w:sz w:val="24"/>
                <w:u w:val="none"/>
              </w:rPr>
            </w:pPr>
            <w:r>
              <w:rPr>
                <w:rFonts w:ascii="方正仿宋_GBK;汉仪仿宋KW" w:hAnsi="方正仿宋_GBK;汉仪仿宋KW" w:eastAsia="方正仿宋_GBK;汉仪仿宋KW"/>
                <w:b/>
                <w:color w:val="000000"/>
                <w:sz w:val="24"/>
                <w:u w:val="none"/>
              </w:rPr>
              <w:t>区规划自然资源局审核意见</w:t>
            </w:r>
          </w:p>
        </w:tc>
        <w:tc>
          <w:tcPr>
            <w:tcW w:w="7099" w:type="dxa"/>
            <w:gridSpan w:val="13"/>
            <w:tcBorders>
              <w:top w:val="single" w:sz="4" w:space="0" w:color="000000"/>
              <w:bottom w:val="single" w:sz="4" w:space="0" w:color="000000"/>
              <w:right w:val="single" w:sz="4" w:space="0" w:color="000000"/>
            </w:tcBorders>
            <w:vAlign w:val="center"/>
          </w:tcPr>
          <w:p>
            <w:pPr>
              <w:pStyle w:val="Normal"/>
              <w:spacing w:lineRule="exact" w:line="280"/>
              <w:rPr>
                <w:rFonts w:ascii="方正仿宋_GBK;汉仪仿宋KW" w:hAnsi="方正仿宋_GBK;汉仪仿宋KW" w:eastAsia="方正仿宋_GBK;汉仪仿宋KW" w:cs="方正仿宋_GBK;汉仪仿宋KW"/>
                <w:color w:val="000000"/>
                <w:kern w:val="0"/>
                <w:sz w:val="24"/>
                <w:szCs w:val="24"/>
                <w:u w:val="none"/>
              </w:rPr>
            </w:pPr>
            <w:r>
              <w:rPr>
                <w:rFonts w:eastAsia="方正仿宋_GBK;汉仪仿宋KW" w:cs="方正仿宋_GBK;汉仪仿宋KW" w:ascii="方正仿宋_GBK;汉仪仿宋KW" w:hAnsi="方正仿宋_GBK;汉仪仿宋KW"/>
                <w:color w:val="000000"/>
                <w:kern w:val="0"/>
                <w:sz w:val="28"/>
                <w:szCs w:val="28"/>
                <w:u w:val="none"/>
              </w:rPr>
              <w:t xml:space="preserve">   </w:t>
            </w:r>
            <w:r>
              <w:rPr>
                <w:rFonts w:eastAsia="方正仿宋_GBK;汉仪仿宋KW" w:cs="方正仿宋_GBK;汉仪仿宋KW" w:ascii="方正仿宋_GBK;汉仪仿宋KW" w:hAnsi="方正仿宋_GBK;汉仪仿宋KW"/>
                <w:color w:val="000000"/>
                <w:kern w:val="0"/>
                <w:sz w:val="24"/>
                <w:szCs w:val="24"/>
                <w:u w:val="none"/>
              </w:rPr>
              <w:t xml:space="preserve"> </w:t>
            </w:r>
            <w:r>
              <w:rPr>
                <w:rFonts w:ascii="方正仿宋_GBK;汉仪仿宋KW" w:hAnsi="方正仿宋_GBK;汉仪仿宋KW" w:cs="方正仿宋_GBK;汉仪仿宋KW" w:eastAsia="方正仿宋_GBK;汉仪仿宋KW"/>
                <w:color w:val="000000"/>
                <w:kern w:val="0"/>
                <w:sz w:val="24"/>
                <w:szCs w:val="24"/>
                <w:u w:val="none"/>
              </w:rPr>
              <w:t>经审核，申请人</w:t>
            </w:r>
            <w:r>
              <w:rPr>
                <w:rFonts w:ascii="方正仿宋_GBK;汉仪仿宋KW" w:hAnsi="方正仿宋_GBK;汉仪仿宋KW" w:cs="方正仿宋_GBK;汉仪仿宋KW" w:eastAsia="方正仿宋_GBK;汉仪仿宋KW"/>
                <w:color w:val="000000"/>
                <w:kern w:val="0"/>
                <w:sz w:val="24"/>
                <w:szCs w:val="24"/>
                <w:u w:val="none"/>
                <w:lang w:eastAsia="zh-CN"/>
              </w:rPr>
              <w:t>（</w:t>
            </w:r>
            <w:r>
              <w:rPr>
                <w:rFonts w:ascii="方正仿宋_GBK;汉仪仿宋KW" w:hAnsi="方正仿宋_GBK;汉仪仿宋KW" w:cs="方正仿宋_GBK;汉仪仿宋KW" w:eastAsia="方正仿宋_GBK;汉仪仿宋KW"/>
                <w:color w:val="000000"/>
                <w:kern w:val="0"/>
                <w:sz w:val="24"/>
                <w:szCs w:val="24"/>
                <w:u w:val="none"/>
                <w:lang w:val="en-US" w:eastAsia="zh-CN"/>
              </w:rPr>
              <w:t>及其配偶</w:t>
            </w:r>
            <w:r>
              <w:rPr>
                <w:rFonts w:ascii="方正仿宋_GBK;汉仪仿宋KW" w:hAnsi="方正仿宋_GBK;汉仪仿宋KW" w:cs="方正仿宋_GBK;汉仪仿宋KW" w:eastAsia="方正仿宋_GBK;汉仪仿宋KW"/>
                <w:color w:val="000000"/>
                <w:kern w:val="0"/>
                <w:sz w:val="24"/>
                <w:szCs w:val="24"/>
                <w:u w:val="none"/>
                <w:lang w:eastAsia="zh-CN"/>
              </w:rPr>
              <w:t>）</w:t>
            </w:r>
            <w:r>
              <w:rPr>
                <w:rFonts w:ascii="方正仿宋_GBK;汉仪仿宋KW" w:hAnsi="方正仿宋_GBK;汉仪仿宋KW" w:cs="方正仿宋_GBK;汉仪仿宋KW" w:eastAsia="方正仿宋_GBK;汉仪仿宋KW"/>
                <w:color w:val="000000"/>
                <w:kern w:val="0"/>
                <w:sz w:val="24"/>
                <w:szCs w:val="24"/>
                <w:u w:val="none"/>
              </w:rPr>
              <w:t>购买的房屋</w:t>
            </w:r>
            <w:r>
              <w:rPr>
                <w:rFonts w:ascii="方正仿宋_GBK;汉仪仿宋KW" w:hAnsi="方正仿宋_GBK;汉仪仿宋KW" w:cs="Calibri;Arial" w:eastAsia="方正仿宋_GBK;汉仪仿宋KW"/>
                <w:color w:val="000000"/>
                <w:sz w:val="24"/>
                <w:szCs w:val="24"/>
                <w:u w:val="none"/>
              </w:rPr>
              <w:t>□</w:t>
            </w:r>
            <w:r>
              <w:rPr>
                <w:rFonts w:ascii="方正仿宋_GBK;汉仪仿宋KW" w:hAnsi="方正仿宋_GBK;汉仪仿宋KW" w:cs="方正仿宋_GBK;汉仪仿宋KW" w:eastAsia="方正仿宋_GBK;汉仪仿宋KW"/>
                <w:color w:val="000000"/>
                <w:kern w:val="0"/>
                <w:sz w:val="24"/>
                <w:szCs w:val="24"/>
                <w:u w:val="none"/>
              </w:rPr>
              <w:t>属于（</w:t>
            </w:r>
            <w:r>
              <w:rPr>
                <w:rFonts w:ascii="方正仿宋_GBK;汉仪仿宋KW" w:hAnsi="方正仿宋_GBK;汉仪仿宋KW" w:cs="Calibri;Arial" w:eastAsia="方正仿宋_GBK;汉仪仿宋KW"/>
                <w:color w:val="000000"/>
                <w:sz w:val="24"/>
                <w:szCs w:val="24"/>
                <w:u w:val="none"/>
              </w:rPr>
              <w:t>□</w:t>
            </w:r>
            <w:r>
              <w:rPr>
                <w:rFonts w:ascii="方正仿宋_GBK;汉仪仿宋KW" w:hAnsi="方正仿宋_GBK;汉仪仿宋KW" w:cs="方正仿宋_GBK;汉仪仿宋KW" w:eastAsia="方正仿宋_GBK;汉仪仿宋KW"/>
                <w:color w:val="000000"/>
                <w:kern w:val="0"/>
                <w:sz w:val="24"/>
                <w:szCs w:val="24"/>
                <w:u w:val="none"/>
              </w:rPr>
              <w:t>不属于）首套住房。</w:t>
            </w:r>
          </w:p>
          <w:p>
            <w:pPr>
              <w:pStyle w:val="Normal"/>
              <w:keepNext w:val="false"/>
              <w:keepLines w:val="false"/>
              <w:widowControl w:val="false"/>
              <w:kinsoku w:val="true"/>
              <w:overflowPunct w:val="true"/>
              <w:autoSpaceDE w:val="true"/>
              <w:bidi w:val="0"/>
              <w:snapToGrid w:val="false"/>
              <w:spacing w:lineRule="exact" w:line="280"/>
              <w:ind w:firstLine="2640"/>
              <w:jc w:val="both"/>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ascii="方正仿宋_GBK;汉仪仿宋KW" w:hAnsi="方正仿宋_GBK;汉仪仿宋KW" w:cs="方正仿宋_GBK;汉仪仿宋KW" w:eastAsia="方正仿宋_GBK;汉仪仿宋KW"/>
                <w:color w:val="000000"/>
                <w:sz w:val="24"/>
                <w:szCs w:val="24"/>
                <w:u w:val="none"/>
              </w:rPr>
              <w:t>签字</w:t>
            </w:r>
            <w:r>
              <w:rPr>
                <w:rFonts w:ascii="方正仿宋_GBK;汉仪仿宋KW" w:hAnsi="方正仿宋_GBK;汉仪仿宋KW" w:cs="方正仿宋_GBK;汉仪仿宋KW" w:eastAsia="方正仿宋_GBK;汉仪仿宋KW"/>
                <w:color w:val="000000"/>
                <w:sz w:val="24"/>
                <w:szCs w:val="24"/>
                <w:u w:val="none"/>
                <w:lang w:eastAsia="zh-CN"/>
              </w:rPr>
              <w:t>（</w:t>
            </w:r>
            <w:r>
              <w:rPr>
                <w:rFonts w:ascii="方正仿宋_GBK;汉仪仿宋KW" w:hAnsi="方正仿宋_GBK;汉仪仿宋KW" w:cs="方正仿宋_GBK;汉仪仿宋KW" w:eastAsia="方正仿宋_GBK;汉仪仿宋KW"/>
                <w:color w:val="000000"/>
                <w:sz w:val="24"/>
                <w:szCs w:val="24"/>
                <w:u w:val="none"/>
                <w:lang w:val="en-US" w:eastAsia="zh-CN"/>
              </w:rPr>
              <w:t>盖章</w:t>
            </w:r>
            <w:r>
              <w:rPr>
                <w:rFonts w:ascii="方正仿宋_GBK;汉仪仿宋KW" w:hAnsi="方正仿宋_GBK;汉仪仿宋KW" w:cs="方正仿宋_GBK;汉仪仿宋KW" w:eastAsia="方正仿宋_GBK;汉仪仿宋KW"/>
                <w:color w:val="000000"/>
                <w:sz w:val="24"/>
                <w:szCs w:val="24"/>
                <w:u w:val="none"/>
                <w:lang w:eastAsia="zh-CN"/>
              </w:rPr>
              <w:t>）</w:t>
            </w:r>
            <w:r>
              <w:rPr>
                <w:rFonts w:ascii="方正仿宋_GBK;汉仪仿宋KW" w:hAnsi="方正仿宋_GBK;汉仪仿宋KW" w:cs="方正仿宋_GBK;汉仪仿宋KW" w:eastAsia="方正仿宋_GBK;汉仪仿宋KW"/>
                <w:color w:val="000000"/>
                <w:sz w:val="24"/>
                <w:szCs w:val="24"/>
                <w:u w:val="none"/>
              </w:rPr>
              <w:t>：</w:t>
            </w:r>
            <w:r>
              <w:rPr>
                <w:rFonts w:ascii="方正仿宋_GBK;汉仪仿宋KW" w:hAnsi="方正仿宋_GBK;汉仪仿宋KW" w:cs="方正仿宋_GBK;汉仪仿宋KW" w:eastAsia="方正仿宋_GBK;汉仪仿宋KW"/>
                <w:color w:val="000000"/>
                <w:sz w:val="24"/>
                <w:szCs w:val="24"/>
                <w:u w:val="none"/>
                <w:lang w:val="en-US" w:eastAsia="zh-CN"/>
              </w:rPr>
              <w:t xml:space="preserve">           </w:t>
            </w:r>
          </w:p>
          <w:p>
            <w:pPr>
              <w:pStyle w:val="Normal"/>
              <w:spacing w:lineRule="exact" w:line="280"/>
              <w:jc w:val="center"/>
              <w:rPr>
                <w:rFonts w:ascii="方正仿宋_GBK;汉仪仿宋KW" w:hAnsi="方正仿宋_GBK;汉仪仿宋KW" w:eastAsia="方正仿宋_GBK;汉仪仿宋KW"/>
                <w:color w:val="000000"/>
                <w:sz w:val="24"/>
                <w:u w:val="none"/>
              </w:rPr>
            </w:pPr>
            <w:r>
              <w:rPr>
                <w:rFonts w:eastAsia="方正仿宋_GBK;汉仪仿宋KW" w:cs="方正仿宋_GBK;汉仪仿宋KW" w:ascii="方正仿宋_GBK;汉仪仿宋KW" w:hAnsi="方正仿宋_GBK;汉仪仿宋KW"/>
                <w:color w:val="000000"/>
                <w:sz w:val="24"/>
                <w:szCs w:val="24"/>
                <w:u w:val="none"/>
                <w:lang w:val="en-US" w:eastAsia="zh-CN"/>
              </w:rPr>
              <w:t xml:space="preserve">           </w:t>
            </w:r>
            <w:r>
              <w:rPr>
                <w:rFonts w:ascii="方正仿宋_GBK;汉仪仿宋KW" w:hAnsi="方正仿宋_GBK;汉仪仿宋KW" w:cs="方正仿宋_GBK;汉仪仿宋KW" w:eastAsia="方正仿宋_GBK;汉仪仿宋KW"/>
                <w:color w:val="000000"/>
                <w:sz w:val="24"/>
                <w:szCs w:val="24"/>
                <w:u w:val="none"/>
              </w:rPr>
              <w:t>年    月    日</w:t>
            </w:r>
          </w:p>
        </w:tc>
      </w:tr>
      <w:tr>
        <w:trPr>
          <w:trHeight w:val="205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汉仪仿宋KW" w:hAnsi="方正仿宋_GBK;汉仪仿宋KW" w:eastAsia="方正仿宋_GBK;汉仪仿宋KW"/>
                <w:b/>
                <w:b/>
                <w:color w:val="000000"/>
                <w:sz w:val="24"/>
                <w:u w:val="none"/>
              </w:rPr>
            </w:pPr>
            <w:r>
              <w:rPr>
                <w:rFonts w:ascii="方正仿宋_GBK;汉仪仿宋KW" w:hAnsi="方正仿宋_GBK;汉仪仿宋KW" w:eastAsia="方正仿宋_GBK;汉仪仿宋KW"/>
                <w:b/>
                <w:color w:val="000000"/>
                <w:sz w:val="24"/>
                <w:u w:val="none"/>
              </w:rPr>
              <w:t>区人力社保局</w:t>
            </w:r>
          </w:p>
          <w:p>
            <w:pPr>
              <w:pStyle w:val="Normal"/>
              <w:spacing w:lineRule="exact" w:line="280"/>
              <w:jc w:val="center"/>
              <w:rPr>
                <w:rFonts w:ascii="方正仿宋_GBK;汉仪仿宋KW" w:hAnsi="方正仿宋_GBK;汉仪仿宋KW" w:eastAsia="方正仿宋_GBK;汉仪仿宋KW"/>
                <w:b/>
                <w:b/>
                <w:color w:val="000000"/>
                <w:sz w:val="24"/>
                <w:u w:val="none"/>
              </w:rPr>
            </w:pPr>
            <w:r>
              <w:rPr>
                <w:rFonts w:ascii="方正仿宋_GBK;汉仪仿宋KW" w:hAnsi="方正仿宋_GBK;汉仪仿宋KW" w:eastAsia="方正仿宋_GBK;汉仪仿宋KW"/>
                <w:b/>
                <w:color w:val="000000"/>
                <w:sz w:val="24"/>
                <w:u w:val="none"/>
              </w:rPr>
              <w:t>审核意见</w:t>
            </w:r>
          </w:p>
        </w:tc>
        <w:tc>
          <w:tcPr>
            <w:tcW w:w="7099" w:type="dxa"/>
            <w:gridSpan w:val="13"/>
            <w:tcBorders>
              <w:top w:val="single" w:sz="4" w:space="0" w:color="000000"/>
              <w:bottom w:val="single" w:sz="4" w:space="0" w:color="000000"/>
              <w:right w:val="single" w:sz="4" w:space="0" w:color="000000"/>
            </w:tcBorders>
            <w:vAlign w:val="center"/>
          </w:tcPr>
          <w:p>
            <w:pPr>
              <w:pStyle w:val="Normal"/>
              <w:spacing w:lineRule="exact" w:line="280"/>
              <w:ind w:firstLine="480"/>
              <w:rPr>
                <w:rFonts w:ascii="方正仿宋_GBK;汉仪仿宋KW" w:hAnsi="方正仿宋_GBK;汉仪仿宋KW" w:eastAsia="方正仿宋_GBK;汉仪仿宋KW" w:cs="方正仿宋_GBK;汉仪仿宋KW"/>
                <w:color w:val="000000"/>
                <w:kern w:val="0"/>
                <w:sz w:val="24"/>
                <w:szCs w:val="24"/>
                <w:u w:val="none"/>
              </w:rPr>
            </w:pPr>
            <w:r>
              <w:rPr>
                <w:rFonts w:ascii="方正仿宋_GBK;汉仪仿宋KW" w:hAnsi="方正仿宋_GBK;汉仪仿宋KW" w:cs="方正仿宋_GBK;汉仪仿宋KW" w:eastAsia="方正仿宋_GBK;汉仪仿宋KW"/>
                <w:color w:val="000000"/>
                <w:kern w:val="0"/>
                <w:sz w:val="24"/>
                <w:szCs w:val="24"/>
                <w:u w:val="none"/>
              </w:rPr>
              <w:t>经综合审定，</w:t>
            </w:r>
            <w:r>
              <w:rPr>
                <w:rFonts w:ascii="方正仿宋_GBK;汉仪仿宋KW" w:hAnsi="方正仿宋_GBK;汉仪仿宋KW" w:cs="Calibri;Arial" w:eastAsia="方正仿宋_GBK;汉仪仿宋KW"/>
                <w:color w:val="000000"/>
                <w:sz w:val="24"/>
                <w:szCs w:val="24"/>
                <w:u w:val="none"/>
              </w:rPr>
              <w:t>□</w:t>
            </w:r>
            <w:r>
              <w:rPr>
                <w:rFonts w:ascii="方正仿宋_GBK;汉仪仿宋KW" w:hAnsi="方正仿宋_GBK;汉仪仿宋KW" w:cs="方正仿宋_GBK;汉仪仿宋KW" w:eastAsia="方正仿宋_GBK;汉仪仿宋KW"/>
                <w:color w:val="000000"/>
                <w:kern w:val="0"/>
                <w:sz w:val="24"/>
                <w:szCs w:val="24"/>
                <w:u w:val="none"/>
              </w:rPr>
              <w:t>符合（</w:t>
            </w:r>
            <w:r>
              <w:rPr>
                <w:rFonts w:ascii="方正仿宋_GBK;汉仪仿宋KW" w:hAnsi="方正仿宋_GBK;汉仪仿宋KW" w:cs="Calibri;Arial" w:eastAsia="方正仿宋_GBK;汉仪仿宋KW"/>
                <w:color w:val="000000"/>
                <w:sz w:val="24"/>
                <w:szCs w:val="24"/>
                <w:u w:val="none"/>
              </w:rPr>
              <w:t>□</w:t>
            </w:r>
            <w:r>
              <w:rPr>
                <w:rFonts w:ascii="方正仿宋_GBK;汉仪仿宋KW" w:hAnsi="方正仿宋_GBK;汉仪仿宋KW" w:cs="方正仿宋_GBK;汉仪仿宋KW" w:eastAsia="方正仿宋_GBK;汉仪仿宋KW"/>
                <w:color w:val="000000"/>
                <w:kern w:val="0"/>
                <w:sz w:val="24"/>
                <w:szCs w:val="24"/>
                <w:u w:val="none"/>
              </w:rPr>
              <w:t>不符合）</w:t>
            </w:r>
            <w:r>
              <w:rPr>
                <w:rFonts w:ascii="方正仿宋_GBK;汉仪仿宋KW" w:hAnsi="方正仿宋_GBK;汉仪仿宋KW" w:cs="方正仿宋_GBK;汉仪仿宋KW" w:eastAsia="方正仿宋_GBK;汉仪仿宋KW"/>
                <w:color w:val="000000"/>
                <w:kern w:val="0"/>
                <w:sz w:val="24"/>
                <w:szCs w:val="24"/>
                <w:u w:val="none"/>
                <w:lang w:val="en-US" w:eastAsia="zh-CN"/>
              </w:rPr>
              <w:t>一次性购房契税补贴</w:t>
            </w:r>
            <w:r>
              <w:rPr>
                <w:rFonts w:ascii="方正仿宋_GBK;汉仪仿宋KW" w:hAnsi="方正仿宋_GBK;汉仪仿宋KW" w:cs="方正仿宋_GBK;汉仪仿宋KW" w:eastAsia="方正仿宋_GBK;汉仪仿宋KW"/>
                <w:color w:val="000000"/>
                <w:kern w:val="0"/>
                <w:sz w:val="24"/>
                <w:szCs w:val="24"/>
                <w:u w:val="none"/>
              </w:rPr>
              <w:t>政策规定，</w:t>
            </w:r>
            <w:r>
              <w:rPr>
                <w:rFonts w:ascii="方正仿宋_GBK;汉仪仿宋KW" w:hAnsi="方正仿宋_GBK;汉仪仿宋KW" w:cs="Calibri;Arial" w:eastAsia="方正仿宋_GBK;汉仪仿宋KW"/>
                <w:color w:val="000000"/>
                <w:sz w:val="24"/>
                <w:szCs w:val="24"/>
                <w:u w:val="none"/>
              </w:rPr>
              <w:t>□</w:t>
            </w:r>
            <w:r>
              <w:rPr>
                <w:rFonts w:ascii="方正仿宋_GBK;汉仪仿宋KW" w:hAnsi="方正仿宋_GBK;汉仪仿宋KW" w:cs="方正仿宋_GBK;汉仪仿宋KW" w:eastAsia="方正仿宋_GBK;汉仪仿宋KW"/>
                <w:color w:val="000000"/>
                <w:kern w:val="0"/>
                <w:sz w:val="24"/>
                <w:szCs w:val="24"/>
                <w:u w:val="none"/>
              </w:rPr>
              <w:t>同意（</w:t>
            </w:r>
            <w:r>
              <w:rPr>
                <w:rFonts w:ascii="方正仿宋_GBK;汉仪仿宋KW" w:hAnsi="方正仿宋_GBK;汉仪仿宋KW" w:cs="Calibri;Arial" w:eastAsia="方正仿宋_GBK;汉仪仿宋KW"/>
                <w:color w:val="000000"/>
                <w:sz w:val="24"/>
                <w:szCs w:val="24"/>
                <w:u w:val="none"/>
              </w:rPr>
              <w:t>□</w:t>
            </w:r>
            <w:r>
              <w:rPr>
                <w:rFonts w:ascii="方正仿宋_GBK;汉仪仿宋KW" w:hAnsi="方正仿宋_GBK;汉仪仿宋KW" w:cs="方正仿宋_GBK;汉仪仿宋KW" w:eastAsia="方正仿宋_GBK;汉仪仿宋KW"/>
                <w:color w:val="000000"/>
                <w:kern w:val="0"/>
                <w:sz w:val="24"/>
                <w:szCs w:val="24"/>
                <w:u w:val="none"/>
              </w:rPr>
              <w:t>不同意）给予一次性购房契税补贴</w:t>
            </w:r>
            <w:r>
              <w:rPr>
                <w:rFonts w:ascii="方正仿宋_GBK;汉仪仿宋KW" w:hAnsi="方正仿宋_GBK;汉仪仿宋KW" w:cs="方正仿宋_GBK;汉仪仿宋KW" w:eastAsia="方正仿宋_GBK;汉仪仿宋KW"/>
                <w:color w:val="000000"/>
                <w:kern w:val="0"/>
                <w:sz w:val="28"/>
                <w:szCs w:val="28"/>
                <w:u w:val="none"/>
                <w:lang w:val="en-US" w:eastAsia="zh-CN"/>
              </w:rPr>
              <w:t xml:space="preserve">          </w:t>
            </w:r>
            <w:r>
              <w:rPr>
                <w:rFonts w:ascii="方正仿宋_GBK;汉仪仿宋KW" w:hAnsi="方正仿宋_GBK;汉仪仿宋KW" w:cs="方正仿宋_GBK;汉仪仿宋KW" w:eastAsia="方正仿宋_GBK;汉仪仿宋KW"/>
                <w:color w:val="000000"/>
                <w:kern w:val="0"/>
                <w:sz w:val="24"/>
                <w:szCs w:val="24"/>
                <w:u w:val="none"/>
              </w:rPr>
              <w:t>元。</w:t>
            </w:r>
          </w:p>
          <w:p>
            <w:pPr>
              <w:pStyle w:val="Normal"/>
              <w:keepNext w:val="false"/>
              <w:keepLines w:val="false"/>
              <w:widowControl w:val="false"/>
              <w:kinsoku w:val="true"/>
              <w:overflowPunct w:val="true"/>
              <w:autoSpaceDE w:val="true"/>
              <w:bidi w:val="0"/>
              <w:snapToGrid w:val="false"/>
              <w:spacing w:lineRule="exact" w:line="280"/>
              <w:ind w:firstLine="2400"/>
              <w:jc w:val="both"/>
              <w:textAlignment w:val="auto"/>
              <w:rPr>
                <w:rFonts w:ascii="方正仿宋_GBK;汉仪仿宋KW" w:hAnsi="方正仿宋_GBK;汉仪仿宋KW" w:eastAsia="方正仿宋_GBK;汉仪仿宋KW" w:cs="方正仿宋_GBK;汉仪仿宋KW"/>
                <w:color w:val="000000"/>
                <w:kern w:val="0"/>
                <w:sz w:val="24"/>
                <w:szCs w:val="24"/>
                <w:u w:val="none"/>
              </w:rPr>
            </w:pPr>
            <w:r>
              <w:rPr>
                <w:rFonts w:eastAsia="方正仿宋_GBK;汉仪仿宋KW" w:cs="方正仿宋_GBK;汉仪仿宋KW" w:ascii="方正仿宋_GBK;汉仪仿宋KW" w:hAnsi="方正仿宋_GBK;汉仪仿宋KW"/>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exact" w:line="280"/>
              <w:ind w:firstLine="2400"/>
              <w:jc w:val="both"/>
              <w:textAlignment w:val="auto"/>
              <w:rPr>
                <w:rFonts w:ascii="方正仿宋_GBK;汉仪仿宋KW" w:hAnsi="方正仿宋_GBK;汉仪仿宋KW" w:eastAsia="方正仿宋_GBK;汉仪仿宋KW" w:cs="方正仿宋_GBK;汉仪仿宋KW"/>
                <w:color w:val="000000"/>
                <w:sz w:val="24"/>
                <w:szCs w:val="24"/>
                <w:u w:val="none"/>
              </w:rPr>
            </w:pPr>
            <w:r>
              <w:rPr>
                <w:rFonts w:eastAsia="方正仿宋_GBK;汉仪仿宋KW" w:cs="方正仿宋_GBK;汉仪仿宋KW" w:ascii="方正仿宋_GBK;汉仪仿宋KW" w:hAnsi="方正仿宋_GBK;汉仪仿宋KW"/>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280"/>
              <w:ind w:firstLine="2400"/>
              <w:jc w:val="both"/>
              <w:textAlignment w:val="auto"/>
              <w:rPr>
                <w:rFonts w:ascii="方正仿宋_GBK;汉仪仿宋KW" w:hAnsi="方正仿宋_GBK;汉仪仿宋KW" w:eastAsia="方正仿宋_GBK;汉仪仿宋KW" w:cs="方正仿宋_GBK;汉仪仿宋KW"/>
                <w:color w:val="000000"/>
                <w:sz w:val="24"/>
                <w:szCs w:val="24"/>
                <w:u w:val="none"/>
              </w:rPr>
            </w:pPr>
            <w:r>
              <w:rPr>
                <w:rFonts w:eastAsia="方正仿宋_GBK;汉仪仿宋KW" w:cs="方正仿宋_GBK;汉仪仿宋KW" w:ascii="方正仿宋_GBK;汉仪仿宋KW" w:hAnsi="方正仿宋_GBK;汉仪仿宋KW"/>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280"/>
              <w:ind w:firstLine="2400"/>
              <w:jc w:val="both"/>
              <w:textAlignment w:val="auto"/>
              <w:rPr>
                <w:rFonts w:ascii="方正仿宋_GBK;汉仪仿宋KW" w:hAnsi="方正仿宋_GBK;汉仪仿宋KW" w:eastAsia="方正仿宋_GBK;汉仪仿宋KW" w:cs="方正仿宋_GBK;汉仪仿宋KW"/>
                <w:color w:val="000000"/>
                <w:sz w:val="24"/>
                <w:szCs w:val="24"/>
                <w:u w:val="none"/>
                <w:lang w:val="en-US" w:eastAsia="zh-CN"/>
              </w:rPr>
            </w:pPr>
            <w:r>
              <w:rPr>
                <w:rFonts w:ascii="方正仿宋_GBK;汉仪仿宋KW" w:hAnsi="方正仿宋_GBK;汉仪仿宋KW" w:cs="方正仿宋_GBK;汉仪仿宋KW" w:eastAsia="方正仿宋_GBK;汉仪仿宋KW"/>
                <w:color w:val="000000"/>
                <w:sz w:val="24"/>
                <w:szCs w:val="24"/>
                <w:u w:val="none"/>
              </w:rPr>
              <w:t>签字</w:t>
            </w:r>
            <w:r>
              <w:rPr>
                <w:rFonts w:ascii="方正仿宋_GBK;汉仪仿宋KW" w:hAnsi="方正仿宋_GBK;汉仪仿宋KW" w:cs="方正仿宋_GBK;汉仪仿宋KW" w:eastAsia="方正仿宋_GBK;汉仪仿宋KW"/>
                <w:color w:val="000000"/>
                <w:sz w:val="24"/>
                <w:szCs w:val="24"/>
                <w:u w:val="none"/>
                <w:lang w:eastAsia="zh-CN"/>
              </w:rPr>
              <w:t>（</w:t>
            </w:r>
            <w:r>
              <w:rPr>
                <w:rFonts w:ascii="方正仿宋_GBK;汉仪仿宋KW" w:hAnsi="方正仿宋_GBK;汉仪仿宋KW" w:cs="方正仿宋_GBK;汉仪仿宋KW" w:eastAsia="方正仿宋_GBK;汉仪仿宋KW"/>
                <w:color w:val="000000"/>
                <w:sz w:val="24"/>
                <w:szCs w:val="24"/>
                <w:u w:val="none"/>
                <w:lang w:val="en-US" w:eastAsia="zh-CN"/>
              </w:rPr>
              <w:t>盖章</w:t>
            </w:r>
            <w:r>
              <w:rPr>
                <w:rFonts w:ascii="方正仿宋_GBK;汉仪仿宋KW" w:hAnsi="方正仿宋_GBK;汉仪仿宋KW" w:cs="方正仿宋_GBK;汉仪仿宋KW" w:eastAsia="方正仿宋_GBK;汉仪仿宋KW"/>
                <w:color w:val="000000"/>
                <w:sz w:val="24"/>
                <w:szCs w:val="24"/>
                <w:u w:val="none"/>
                <w:lang w:eastAsia="zh-CN"/>
              </w:rPr>
              <w:t>）</w:t>
            </w:r>
            <w:r>
              <w:rPr>
                <w:rFonts w:ascii="方正仿宋_GBK;汉仪仿宋KW" w:hAnsi="方正仿宋_GBK;汉仪仿宋KW" w:cs="方正仿宋_GBK;汉仪仿宋KW" w:eastAsia="方正仿宋_GBK;汉仪仿宋KW"/>
                <w:color w:val="000000"/>
                <w:sz w:val="24"/>
                <w:szCs w:val="24"/>
                <w:u w:val="none"/>
              </w:rPr>
              <w:t>：</w:t>
            </w:r>
            <w:r>
              <w:rPr>
                <w:rFonts w:ascii="方正仿宋_GBK;汉仪仿宋KW" w:hAnsi="方正仿宋_GBK;汉仪仿宋KW" w:cs="方正仿宋_GBK;汉仪仿宋KW" w:eastAsia="方正仿宋_GBK;汉仪仿宋KW"/>
                <w:color w:val="000000"/>
                <w:sz w:val="24"/>
                <w:szCs w:val="24"/>
                <w:u w:val="none"/>
                <w:lang w:val="en-US" w:eastAsia="zh-CN"/>
              </w:rPr>
              <w:t xml:space="preserve">           </w:t>
            </w:r>
          </w:p>
          <w:p>
            <w:pPr>
              <w:pStyle w:val="Normal"/>
              <w:spacing w:lineRule="exact" w:line="280"/>
              <w:jc w:val="center"/>
              <w:rPr>
                <w:rFonts w:ascii="方正仿宋_GBK;汉仪仿宋KW" w:hAnsi="方正仿宋_GBK;汉仪仿宋KW" w:eastAsia="方正仿宋_GBK;汉仪仿宋KW" w:cs="方正黑体_GBK;汉仪中黑KW"/>
                <w:color w:val="000000"/>
                <w:kern w:val="0"/>
                <w:sz w:val="24"/>
                <w:u w:val="none"/>
              </w:rPr>
            </w:pPr>
            <w:r>
              <w:rPr>
                <w:rFonts w:eastAsia="方正仿宋_GBK;汉仪仿宋KW" w:cs="方正仿宋_GBK;汉仪仿宋KW" w:ascii="方正仿宋_GBK;汉仪仿宋KW" w:hAnsi="方正仿宋_GBK;汉仪仿宋KW"/>
                <w:color w:val="000000"/>
                <w:sz w:val="24"/>
                <w:szCs w:val="24"/>
                <w:u w:val="none"/>
                <w:lang w:val="en-US" w:eastAsia="zh-CN"/>
              </w:rPr>
              <w:t xml:space="preserve">        </w:t>
            </w:r>
            <w:r>
              <w:rPr>
                <w:rFonts w:ascii="方正仿宋_GBK;汉仪仿宋KW" w:hAnsi="方正仿宋_GBK;汉仪仿宋KW" w:cs="方正仿宋_GBK;汉仪仿宋KW" w:eastAsia="方正仿宋_GBK;汉仪仿宋KW"/>
                <w:color w:val="000000"/>
                <w:sz w:val="24"/>
                <w:szCs w:val="24"/>
                <w:u w:val="none"/>
              </w:rPr>
              <w:t>年    月    日</w:t>
            </w:r>
          </w:p>
        </w:tc>
      </w:tr>
      <w:tr>
        <w:trPr>
          <w:trHeight w:val="55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汉仪仿宋KW" w:hAnsi="方正仿宋_GBK;汉仪仿宋KW" w:eastAsia="方正仿宋_GBK;汉仪仿宋KW"/>
                <w:b/>
                <w:b/>
                <w:color w:val="000000"/>
                <w:sz w:val="24"/>
                <w:u w:val="none"/>
                <w:lang w:val="en-US" w:eastAsia="zh-CN"/>
              </w:rPr>
            </w:pPr>
            <w:r>
              <w:rPr>
                <w:rFonts w:ascii="方正仿宋_GBK;汉仪仿宋KW" w:hAnsi="方正仿宋_GBK;汉仪仿宋KW" w:eastAsia="方正仿宋_GBK;汉仪仿宋KW"/>
                <w:b/>
                <w:color w:val="000000"/>
                <w:sz w:val="24"/>
                <w:u w:val="none"/>
                <w:lang w:val="en-US" w:eastAsia="zh-CN"/>
              </w:rPr>
              <w:t>备  注</w:t>
            </w:r>
          </w:p>
        </w:tc>
        <w:tc>
          <w:tcPr>
            <w:tcW w:w="7099"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汉仪仿宋KW" w:hAnsi="方正仿宋_GBK;汉仪仿宋KW" w:eastAsia="方正仿宋_GBK;汉仪仿宋KW" w:cs="方正仿宋_GBK;汉仪仿宋KW"/>
                <w:b/>
                <w:b/>
                <w:color w:val="000000"/>
                <w:sz w:val="24"/>
                <w:szCs w:val="24"/>
                <w:u w:val="none"/>
                <w:lang w:val="en-US" w:eastAsia="zh-CN"/>
              </w:rPr>
            </w:pPr>
            <w:r>
              <w:rPr>
                <w:rFonts w:eastAsia="方正仿宋_GBK;汉仪仿宋KW" w:cs="方正仿宋_GBK;汉仪仿宋KW" w:ascii="方正仿宋_GBK;汉仪仿宋KW" w:hAnsi="方正仿宋_GBK;汉仪仿宋KW"/>
                <w:b/>
                <w:color w:val="000000"/>
                <w:sz w:val="24"/>
                <w:szCs w:val="24"/>
                <w:u w:val="none"/>
                <w:lang w:val="en-US" w:eastAsia="zh-CN"/>
              </w:rPr>
            </w:r>
          </w:p>
        </w:tc>
      </w:tr>
    </w:tbl>
    <w:p>
      <w:pPr>
        <w:sectPr>
          <w:headerReference w:type="default" r:id="rId6"/>
          <w:footerReference w:type="default" r:id="rId7"/>
          <w:type w:val="nextPage"/>
          <w:pgSz w:w="11906" w:h="16838"/>
          <w:pgMar w:left="720" w:right="720" w:gutter="0" w:header="851" w:top="907" w:footer="1474" w:bottom="153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小标宋_GBK;汉仪书宋二KW" w:hAnsi="方正小标宋_GBK;汉仪书宋二KW" w:eastAsia="方正小标宋_GBK;汉仪书宋二KW" w:cs="方正小标宋_GBK;汉仪书宋二KW"/>
          <w:b w:val="false"/>
          <w:b w:val="false"/>
          <w:color w:val="000000"/>
          <w:sz w:val="32"/>
          <w:szCs w:val="32"/>
          <w:lang w:val="en-US" w:eastAsia="zh-CN"/>
        </w:rPr>
      </w:pPr>
      <w:r>
        <w:rPr>
          <w:rFonts w:ascii="方正仿宋_GBK;汉仪仿宋KW" w:hAnsi="方正仿宋_GBK;汉仪仿宋KW" w:cs="方正仿宋_GBK;汉仪仿宋KW" w:eastAsia="方正仿宋_GBK;汉仪仿宋KW"/>
          <w:b w:val="false"/>
          <w:bCs/>
          <w:color w:val="000000"/>
          <w:sz w:val="24"/>
          <w:szCs w:val="24"/>
          <w:u w:val="none"/>
          <w:lang w:val="en-US" w:eastAsia="zh-CN"/>
        </w:rPr>
        <w:t>申请所需材料：一次性购房契税补贴申请表、不动产权证书（验原件，收复印件）、权利人身份证（验原件，收复印件）、完税凭据（验原件，收复印件）。</w:t>
      </w:r>
    </w:p>
    <w:p>
      <w:pPr>
        <w:pStyle w:val="Normal"/>
        <w:widowControl/>
        <w:jc w:val="left"/>
        <w:rPr>
          <w:rFonts w:ascii="方正黑体_GBK;汉仪中黑KW" w:hAnsi="方正黑体_GBK;汉仪中黑KW" w:eastAsia="方正黑体_GBK;汉仪中黑KW" w:cs="方正黑体_GBK;汉仪中黑KW"/>
          <w:sz w:val="32"/>
          <w:szCs w:val="32"/>
          <w:lang w:val="en-US" w:eastAsia="zh-CN"/>
        </w:rPr>
      </w:pPr>
      <w:r>
        <w:rPr>
          <w:rFonts w:ascii="方正黑体_GBK;汉仪中黑KW" w:hAnsi="方正黑体_GBK;汉仪中黑KW" w:cs="方正黑体_GBK;汉仪中黑KW" w:eastAsia="方正黑体_GBK;汉仪中黑KW"/>
          <w:sz w:val="32"/>
          <w:szCs w:val="32"/>
        </w:rPr>
        <w:t>附件</w:t>
      </w:r>
      <w:r>
        <w:rPr>
          <w:rFonts w:eastAsia="方正黑体_GBK;汉仪中黑KW" w:cs="方正黑体_GBK;汉仪中黑KW" w:ascii="方正黑体_GBK;汉仪中黑KW" w:hAnsi="方正黑体_GBK;汉仪中黑KW"/>
          <w:sz w:val="32"/>
          <w:szCs w:val="32"/>
          <w:lang w:val="en-US" w:eastAsia="zh-CN"/>
        </w:rPr>
        <w:t>3</w:t>
      </w:r>
    </w:p>
    <w:p>
      <w:pPr>
        <w:pStyle w:val="Style18"/>
        <w:snapToGrid w:val="false"/>
        <w:spacing w:lineRule="exact" w:line="594"/>
        <w:ind w:right="160" w:hanging="0"/>
        <w:jc w:val="center"/>
        <w:rPr>
          <w:rFonts w:ascii="方正小标宋_GBK;汉仪书宋二KW" w:hAnsi="方正小标宋_GBK;汉仪书宋二KW" w:eastAsia="方正小标宋_GBK;汉仪书宋二KW" w:cs="方正小标宋_GBK;汉仪书宋二KW"/>
          <w:color w:val="000000"/>
          <w:spacing w:val="6"/>
          <w:sz w:val="44"/>
          <w:szCs w:val="44"/>
          <w:u w:val="none"/>
          <w:lang w:eastAsia="zh-CN"/>
        </w:rPr>
      </w:pPr>
      <w:r>
        <w:rPr>
          <w:rFonts w:ascii="方正小标宋_GBK;汉仪书宋二KW" w:hAnsi="方正小标宋_GBK;汉仪书宋二KW" w:cs="方正小标宋_GBK;汉仪书宋二KW" w:eastAsia="方正小标宋_GBK;汉仪书宋二KW"/>
          <w:color w:val="000000"/>
          <w:spacing w:val="6"/>
          <w:sz w:val="44"/>
          <w:szCs w:val="44"/>
          <w:u w:val="none"/>
        </w:rPr>
        <w:t>重庆宏烨实业集团有限公司</w:t>
      </w:r>
      <w:r>
        <w:rPr>
          <w:rFonts w:ascii="方正小标宋_GBK;汉仪书宋二KW" w:hAnsi="方正小标宋_GBK;汉仪书宋二KW" w:cs="方正小标宋_GBK;汉仪书宋二KW" w:eastAsia="方正小标宋_GBK;汉仪书宋二KW"/>
          <w:color w:val="000000"/>
          <w:spacing w:val="6"/>
          <w:sz w:val="44"/>
          <w:szCs w:val="44"/>
          <w:u w:val="none"/>
          <w:lang w:val="en-US" w:eastAsia="en-US"/>
        </w:rPr>
        <w:t>配套用房</w:t>
      </w:r>
      <w:r>
        <w:rPr>
          <w:rFonts w:ascii="方正小标宋_GBK;汉仪书宋二KW" w:hAnsi="方正小标宋_GBK;汉仪书宋二KW" w:cs="方正小标宋_GBK;汉仪书宋二KW" w:eastAsia="方正小标宋_GBK;汉仪书宋二KW"/>
          <w:color w:val="000000"/>
          <w:spacing w:val="6"/>
          <w:sz w:val="44"/>
          <w:szCs w:val="44"/>
          <w:u w:val="none"/>
          <w:lang w:val="en-US" w:eastAsia="zh-CN"/>
        </w:rPr>
        <w:t>一览表</w:t>
      </w:r>
    </w:p>
    <w:p>
      <w:pPr>
        <w:pStyle w:val="Style18"/>
        <w:snapToGrid w:val="false"/>
        <w:spacing w:lineRule="exact" w:line="594"/>
        <w:ind w:right="160" w:hanging="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 xml:space="preserve">                                      </w:t>
      </w: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单位：元</w:t>
      </w: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w:t>
      </w: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月</w:t>
      </w: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w:t>
      </w: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w:t>
      </w:r>
    </w:p>
    <w:p>
      <w:pPr>
        <w:pStyle w:val="Style18"/>
        <w:snapToGrid w:val="false"/>
        <w:spacing w:lineRule="exact" w:line="594"/>
        <w:ind w:right="160" w:hanging="0"/>
        <w:jc w:val="both"/>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r>
        <mc:AlternateContent>
          <mc:Choice Requires="wps">
            <w:drawing>
              <wp:anchor behindDoc="0" distT="0" distB="0" distL="114300" distR="114300" simplePos="0" locked="0" layoutInCell="0" allowOverlap="1" relativeHeight="2">
                <wp:simplePos x="0" y="0"/>
                <wp:positionH relativeFrom="page">
                  <wp:posOffset>1219835</wp:posOffset>
                </wp:positionH>
                <wp:positionV relativeFrom="page">
                  <wp:posOffset>2555240</wp:posOffset>
                </wp:positionV>
                <wp:extent cx="5027295" cy="4718050"/>
                <wp:effectExtent l="0" t="0" r="0" b="0"/>
                <wp:wrapSquare wrapText="bothSides"/>
                <wp:docPr id="5" name="Frame1"/>
                <a:graphic xmlns:a="http://schemas.openxmlformats.org/drawingml/2006/main">
                  <a:graphicData uri="http://schemas.microsoft.com/office/word/2010/wordprocessingShape">
                    <wps:wsp>
                      <wps:cNvSpPr txBox="1"/>
                      <wps:spPr>
                        <a:xfrm>
                          <a:off x="0" y="0"/>
                          <a:ext cx="5027295" cy="4718050"/>
                        </a:xfrm>
                        <a:prstGeom prst="rect"/>
                        <a:solidFill>
                          <a:srgbClr val="FFFFFF">
                            <a:alpha val="0"/>
                          </a:srgbClr>
                        </a:solidFill>
                      </wps:spPr>
                      <wps:txbx>
                        <w:txbxContent>
                          <w:tbl>
                            <w:tblPr>
                              <w:tblW w:w="7917" w:type="dxa"/>
                              <w:jc w:val="left"/>
                              <w:tblInd w:w="108" w:type="dxa"/>
                              <w:tblLayout w:type="fixed"/>
                              <w:tblCellMar>
                                <w:top w:w="0" w:type="dxa"/>
                                <w:left w:w="108" w:type="dxa"/>
                                <w:bottom w:w="0" w:type="dxa"/>
                                <w:right w:w="108" w:type="dxa"/>
                              </w:tblCellMar>
                            </w:tblPr>
                            <w:tblGrid>
                              <w:gridCol w:w="973"/>
                              <w:gridCol w:w="1475"/>
                              <w:gridCol w:w="2304"/>
                              <w:gridCol w:w="2048"/>
                              <w:gridCol w:w="1117"/>
                            </w:tblGrid>
                            <w:tr>
                              <w:trPr>
                                <w:trHeight w:val="741" w:hRule="atLeast"/>
                              </w:trPr>
                              <w:tc>
                                <w:tcPr>
                                  <w:tcW w:w="9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sz w:val="28"/>
                                      <w:szCs w:val="28"/>
                                      <w:u w:val="none"/>
                                      <w:lang w:val="en-US" w:eastAsia="zh-CN"/>
                                    </w:rPr>
                                  </w:pPr>
                                  <w:r>
                                    <w:rPr>
                                      <w:rFonts w:ascii="方正仿宋_GBK;汉仪仿宋KW" w:hAnsi="方正仿宋_GBK;汉仪仿宋KW" w:cs="方正仿宋_GBK;汉仪仿宋KW" w:eastAsia="方正仿宋_GBK;汉仪仿宋KW"/>
                                      <w:b/>
                                      <w:bCs/>
                                      <w:i w:val="false"/>
                                      <w:iCs w:val="false"/>
                                      <w:color w:val="000000"/>
                                      <w:kern w:val="0"/>
                                      <w:sz w:val="28"/>
                                      <w:szCs w:val="28"/>
                                      <w:u w:val="none"/>
                                      <w:lang w:val="en-US" w:eastAsia="zh-CN" w:bidi="ar"/>
                                    </w:rPr>
                                    <w:t>区域</w:t>
                                  </w:r>
                                </w:p>
                              </w:tc>
                              <w:tc>
                                <w:tcPr>
                                  <w:tcW w:w="1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ascii="方正仿宋_GBK;汉仪仿宋KW" w:hAnsi="方正仿宋_GBK;汉仪仿宋KW" w:cs="方正仿宋_GBK;汉仪仿宋KW" w:eastAsia="方正仿宋_GBK;汉仪仿宋KW"/>
                                      <w:b/>
                                      <w:bCs/>
                                      <w:i w:val="false"/>
                                      <w:iCs w:val="false"/>
                                      <w:color w:val="000000"/>
                                      <w:kern w:val="0"/>
                                      <w:sz w:val="28"/>
                                      <w:szCs w:val="28"/>
                                      <w:u w:val="none"/>
                                      <w:lang w:val="en-US" w:eastAsia="zh-CN" w:bidi="ar"/>
                                    </w:rPr>
                                    <w:t>厂房区域</w:t>
                                  </w:r>
                                </w:p>
                              </w:tc>
                              <w:tc>
                                <w:tcPr>
                                  <w:tcW w:w="23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ascii="方正仿宋_GBK;汉仪仿宋KW" w:hAnsi="方正仿宋_GBK;汉仪仿宋KW" w:cs="方正仿宋_GBK;汉仪仿宋KW" w:eastAsia="方正仿宋_GBK;汉仪仿宋KW"/>
                                      <w:b/>
                                      <w:bCs/>
                                      <w:i w:val="false"/>
                                      <w:iCs w:val="false"/>
                                      <w:color w:val="000000"/>
                                      <w:kern w:val="0"/>
                                      <w:sz w:val="28"/>
                                      <w:szCs w:val="28"/>
                                      <w:u w:val="none"/>
                                      <w:lang w:val="en-US" w:eastAsia="zh-CN" w:bidi="ar"/>
                                    </w:rPr>
                                    <w:t>厂房类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ascii="方正仿宋_GBK;汉仪仿宋KW" w:hAnsi="方正仿宋_GBK;汉仪仿宋KW" w:cs="方正仿宋_GBK;汉仪仿宋KW" w:eastAsia="方正仿宋_GBK;汉仪仿宋KW"/>
                                      <w:b/>
                                      <w:bCs/>
                                      <w:i w:val="false"/>
                                      <w:iCs w:val="false"/>
                                      <w:color w:val="000000"/>
                                      <w:kern w:val="0"/>
                                      <w:sz w:val="28"/>
                                      <w:szCs w:val="28"/>
                                      <w:u w:val="none"/>
                                      <w:lang w:val="en-US" w:eastAsia="zh-CN" w:bidi="ar"/>
                                    </w:rPr>
                                    <w:t>楼层或状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ascii="方正仿宋_GBK;汉仪仿宋KW" w:hAnsi="方正仿宋_GBK;汉仪仿宋KW" w:cs="方正仿宋_GBK;汉仪仿宋KW" w:eastAsia="方正仿宋_GBK;汉仪仿宋KW"/>
                                      <w:b/>
                                      <w:bCs/>
                                      <w:i w:val="false"/>
                                      <w:iCs w:val="false"/>
                                      <w:color w:val="000000"/>
                                      <w:kern w:val="0"/>
                                      <w:sz w:val="28"/>
                                      <w:szCs w:val="28"/>
                                      <w:u w:val="none"/>
                                      <w:lang w:val="en-US" w:eastAsia="zh-CN" w:bidi="ar"/>
                                    </w:rPr>
                                    <w:t>单价</w:t>
                                  </w:r>
                                </w:p>
                              </w:tc>
                            </w:tr>
                            <w:tr>
                              <w:trPr>
                                <w:trHeight w:val="741" w:hRule="atLeast"/>
                              </w:trPr>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sz w:val="28"/>
                                      <w:szCs w:val="28"/>
                                      <w:u w:val="none"/>
                                      <w:lang w:val="en-US" w:eastAsia="zh-CN"/>
                                    </w:rPr>
                                  </w:pPr>
                                  <w:r>
                                    <w:rPr>
                                      <w:rFonts w:ascii="方正仿宋_GBK;汉仪仿宋KW" w:hAnsi="方正仿宋_GBK;汉仪仿宋KW" w:cs="方正仿宋_GBK;汉仪仿宋KW" w:eastAsia="方正仿宋_GBK;汉仪仿宋KW"/>
                                      <w:i w:val="false"/>
                                      <w:iCs w:val="false"/>
                                      <w:color w:val="000000"/>
                                      <w:sz w:val="28"/>
                                      <w:szCs w:val="28"/>
                                      <w:u w:val="none"/>
                                      <w:lang w:val="en-US" w:eastAsia="zh-CN"/>
                                    </w:rPr>
                                    <w:t>长租公寓</w:t>
                                  </w:r>
                                </w:p>
                              </w:tc>
                              <w:tc>
                                <w:tcPr>
                                  <w:tcW w:w="1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sz w:val="28"/>
                                      <w:szCs w:val="28"/>
                                      <w:u w:val="none"/>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安棠长租公寓</w:t>
                                  </w:r>
                                </w:p>
                              </w:tc>
                              <w:tc>
                                <w:tcPr>
                                  <w:tcW w:w="2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A</w:t>
                                  </w: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2"/>
                                      <w:sz w:val="28"/>
                                      <w:szCs w:val="28"/>
                                      <w:u w:val="none"/>
                                      <w:lang w:val="en-US" w:eastAsia="zh-CN" w:bidi="ar-SA"/>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基础装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10</w:t>
                                  </w:r>
                                </w:p>
                              </w:tc>
                            </w:tr>
                            <w:tr>
                              <w:trPr>
                                <w:trHeight w:val="74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1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2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2"/>
                                      <w:sz w:val="28"/>
                                      <w:szCs w:val="28"/>
                                      <w:u w:val="none"/>
                                      <w:lang w:val="en-US" w:eastAsia="zh-CN" w:bidi="ar-SA"/>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基础装修并配家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11</w:t>
                                  </w:r>
                                </w:p>
                              </w:tc>
                            </w:tr>
                            <w:tr>
                              <w:trPr>
                                <w:trHeight w:val="74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1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sz w:val="28"/>
                                      <w:szCs w:val="28"/>
                                      <w:u w:val="none"/>
                                    </w:rPr>
                                  </w:pPr>
                                  <w:r>
                                    <w:rPr>
                                      <w:rFonts w:eastAsia="方正仿宋_GBK;汉仪仿宋KW" w:cs="方正仿宋_GBK;汉仪仿宋KW" w:ascii="方正仿宋_GBK;汉仪仿宋KW" w:hAnsi="方正仿宋_GBK;汉仪仿宋KW"/>
                                      <w:i w:val="false"/>
                                      <w:iCs w:val="false"/>
                                      <w:color w:val="000000"/>
                                      <w:sz w:val="28"/>
                                      <w:szCs w:val="28"/>
                                      <w:u w:val="none"/>
                                    </w:rPr>
                                  </w:r>
                                </w:p>
                              </w:tc>
                              <w:tc>
                                <w:tcPr>
                                  <w:tcW w:w="2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B</w:t>
                                  </w: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2"/>
                                      <w:sz w:val="28"/>
                                      <w:szCs w:val="28"/>
                                      <w:u w:val="none"/>
                                      <w:lang w:val="en-US" w:eastAsia="zh-CN" w:bidi="ar-SA"/>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基础装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9</w:t>
                                  </w:r>
                                </w:p>
                              </w:tc>
                            </w:tr>
                            <w:tr>
                              <w:trPr>
                                <w:trHeight w:val="74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1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sz w:val="28"/>
                                      <w:szCs w:val="28"/>
                                      <w:u w:val="none"/>
                                    </w:rPr>
                                  </w:pPr>
                                  <w:r>
                                    <w:rPr>
                                      <w:rFonts w:eastAsia="方正仿宋_GBK;汉仪仿宋KW" w:cs="方正仿宋_GBK;汉仪仿宋KW" w:ascii="方正仿宋_GBK;汉仪仿宋KW" w:hAnsi="方正仿宋_GBK;汉仪仿宋KW"/>
                                      <w:i w:val="false"/>
                                      <w:iCs w:val="false"/>
                                      <w:color w:val="000000"/>
                                      <w:sz w:val="28"/>
                                      <w:szCs w:val="28"/>
                                      <w:u w:val="none"/>
                                    </w:rPr>
                                  </w:r>
                                </w:p>
                              </w:tc>
                              <w:tc>
                                <w:tcPr>
                                  <w:tcW w:w="2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2"/>
                                      <w:sz w:val="28"/>
                                      <w:szCs w:val="28"/>
                                      <w:u w:val="none"/>
                                      <w:lang w:val="en-US" w:eastAsia="zh-CN" w:bidi="ar-SA"/>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基础装修并配家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10</w:t>
                                  </w:r>
                                </w:p>
                              </w:tc>
                            </w:tr>
                            <w:tr>
                              <w:trPr>
                                <w:trHeight w:val="74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1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sz w:val="28"/>
                                      <w:szCs w:val="28"/>
                                      <w:u w:val="none"/>
                                    </w:rPr>
                                  </w:pPr>
                                  <w:r>
                                    <w:rPr>
                                      <w:rFonts w:eastAsia="方正仿宋_GBK;汉仪仿宋KW" w:cs="方正仿宋_GBK;汉仪仿宋KW" w:ascii="方正仿宋_GBK;汉仪仿宋KW" w:hAnsi="方正仿宋_GBK;汉仪仿宋KW"/>
                                      <w:i w:val="false"/>
                                      <w:iCs w:val="false"/>
                                      <w:color w:val="000000"/>
                                      <w:sz w:val="28"/>
                                      <w:szCs w:val="28"/>
                                      <w:u w:val="none"/>
                                    </w:rPr>
                                  </w:r>
                                </w:p>
                              </w:tc>
                              <w:tc>
                                <w:tcPr>
                                  <w:tcW w:w="2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C</w:t>
                                  </w: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2"/>
                                      <w:sz w:val="28"/>
                                      <w:szCs w:val="28"/>
                                      <w:u w:val="none"/>
                                      <w:lang w:val="en-US" w:eastAsia="zh-CN" w:bidi="ar-SA"/>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基础装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9</w:t>
                                  </w:r>
                                </w:p>
                              </w:tc>
                            </w:tr>
                            <w:tr>
                              <w:trPr>
                                <w:trHeight w:val="74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1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sz w:val="28"/>
                                      <w:szCs w:val="28"/>
                                      <w:u w:val="none"/>
                                    </w:rPr>
                                  </w:pPr>
                                  <w:r>
                                    <w:rPr>
                                      <w:rFonts w:eastAsia="方正仿宋_GBK;汉仪仿宋KW" w:cs="方正仿宋_GBK;汉仪仿宋KW" w:ascii="方正仿宋_GBK;汉仪仿宋KW" w:hAnsi="方正仿宋_GBK;汉仪仿宋KW"/>
                                      <w:i w:val="false"/>
                                      <w:iCs w:val="false"/>
                                      <w:color w:val="000000"/>
                                      <w:sz w:val="28"/>
                                      <w:szCs w:val="28"/>
                                      <w:u w:val="none"/>
                                    </w:rPr>
                                  </w:r>
                                </w:p>
                              </w:tc>
                              <w:tc>
                                <w:tcPr>
                                  <w:tcW w:w="2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2"/>
                                      <w:sz w:val="28"/>
                                      <w:szCs w:val="28"/>
                                      <w:u w:val="none"/>
                                      <w:lang w:val="en-US" w:eastAsia="zh-CN" w:bidi="ar-SA"/>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基础装修并配家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10</w:t>
                                  </w:r>
                                </w:p>
                              </w:tc>
                            </w:tr>
                            <w:tr>
                              <w:trPr>
                                <w:trHeight w:val="74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盈田长租公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基础装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10</w:t>
                                  </w:r>
                                </w:p>
                              </w:tc>
                            </w:tr>
                            <w:tr>
                              <w:trPr>
                                <w:trHeight w:val="74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1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荣隆长租公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2"/>
                                      <w:sz w:val="28"/>
                                      <w:szCs w:val="28"/>
                                      <w:u w:val="none"/>
                                      <w:lang w:val="en-US" w:eastAsia="zh-CN" w:bidi="ar-SA"/>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基础装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7</w:t>
                                  </w:r>
                                </w:p>
                              </w:tc>
                            </w:tr>
                            <w:tr>
                              <w:trPr>
                                <w:trHeight w:val="75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1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2"/>
                                      <w:sz w:val="28"/>
                                      <w:szCs w:val="28"/>
                                      <w:u w:val="none"/>
                                      <w:lang w:val="en-US" w:eastAsia="zh-CN" w:bidi="ar-SA"/>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基础装修并配家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8</w:t>
                                  </w:r>
                                </w:p>
                              </w:tc>
                            </w:tr>
                          </w:tbl>
                        </w:txbxContent>
                      </wps:txbx>
                      <wps:bodyPr anchor="t" lIns="0" tIns="0" rIns="0" bIns="0">
                        <a:noAutofit/>
                      </wps:bodyPr>
                    </wps:wsp>
                  </a:graphicData>
                </a:graphic>
              </wp:anchor>
            </w:drawing>
          </mc:Choice>
          <mc:Fallback>
            <w:pict>
              <v:rect fillcolor="#FFFFFF" style="position:absolute;rotation:-0;width:395.85pt;height:371.5pt;mso-wrap-distance-left:9pt;mso-wrap-distance-right:9pt;mso-wrap-distance-top:0pt;mso-wrap-distance-bottom:0pt;margin-top:201.2pt;mso-position-vertical-relative:page;margin-left:96.05pt;mso-position-horizontal-relative:page">
                <v:fill opacity="0f"/>
                <v:textbox inset="0in,0in,0in,0in">
                  <w:txbxContent>
                    <w:tbl>
                      <w:tblPr>
                        <w:tblW w:w="7917" w:type="dxa"/>
                        <w:jc w:val="left"/>
                        <w:tblInd w:w="108" w:type="dxa"/>
                        <w:tblLayout w:type="fixed"/>
                        <w:tblCellMar>
                          <w:top w:w="0" w:type="dxa"/>
                          <w:left w:w="108" w:type="dxa"/>
                          <w:bottom w:w="0" w:type="dxa"/>
                          <w:right w:w="108" w:type="dxa"/>
                        </w:tblCellMar>
                      </w:tblPr>
                      <w:tblGrid>
                        <w:gridCol w:w="973"/>
                        <w:gridCol w:w="1475"/>
                        <w:gridCol w:w="2304"/>
                        <w:gridCol w:w="2048"/>
                        <w:gridCol w:w="1117"/>
                      </w:tblGrid>
                      <w:tr>
                        <w:trPr>
                          <w:trHeight w:val="741" w:hRule="atLeast"/>
                        </w:trPr>
                        <w:tc>
                          <w:tcPr>
                            <w:tcW w:w="9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sz w:val="28"/>
                                <w:szCs w:val="28"/>
                                <w:u w:val="none"/>
                                <w:lang w:val="en-US" w:eastAsia="zh-CN"/>
                              </w:rPr>
                            </w:pPr>
                            <w:r>
                              <w:rPr>
                                <w:rFonts w:ascii="方正仿宋_GBK;汉仪仿宋KW" w:hAnsi="方正仿宋_GBK;汉仪仿宋KW" w:cs="方正仿宋_GBK;汉仪仿宋KW" w:eastAsia="方正仿宋_GBK;汉仪仿宋KW"/>
                                <w:b/>
                                <w:bCs/>
                                <w:i w:val="false"/>
                                <w:iCs w:val="false"/>
                                <w:color w:val="000000"/>
                                <w:kern w:val="0"/>
                                <w:sz w:val="28"/>
                                <w:szCs w:val="28"/>
                                <w:u w:val="none"/>
                                <w:lang w:val="en-US" w:eastAsia="zh-CN" w:bidi="ar"/>
                              </w:rPr>
                              <w:t>区域</w:t>
                            </w:r>
                          </w:p>
                        </w:tc>
                        <w:tc>
                          <w:tcPr>
                            <w:tcW w:w="1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ascii="方正仿宋_GBK;汉仪仿宋KW" w:hAnsi="方正仿宋_GBK;汉仪仿宋KW" w:cs="方正仿宋_GBK;汉仪仿宋KW" w:eastAsia="方正仿宋_GBK;汉仪仿宋KW"/>
                                <w:b/>
                                <w:bCs/>
                                <w:i w:val="false"/>
                                <w:iCs w:val="false"/>
                                <w:color w:val="000000"/>
                                <w:kern w:val="0"/>
                                <w:sz w:val="28"/>
                                <w:szCs w:val="28"/>
                                <w:u w:val="none"/>
                                <w:lang w:val="en-US" w:eastAsia="zh-CN" w:bidi="ar"/>
                              </w:rPr>
                              <w:t>厂房区域</w:t>
                            </w:r>
                          </w:p>
                        </w:tc>
                        <w:tc>
                          <w:tcPr>
                            <w:tcW w:w="23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ascii="方正仿宋_GBK;汉仪仿宋KW" w:hAnsi="方正仿宋_GBK;汉仪仿宋KW" w:cs="方正仿宋_GBK;汉仪仿宋KW" w:eastAsia="方正仿宋_GBK;汉仪仿宋KW"/>
                                <w:b/>
                                <w:bCs/>
                                <w:i w:val="false"/>
                                <w:iCs w:val="false"/>
                                <w:color w:val="000000"/>
                                <w:kern w:val="0"/>
                                <w:sz w:val="28"/>
                                <w:szCs w:val="28"/>
                                <w:u w:val="none"/>
                                <w:lang w:val="en-US" w:eastAsia="zh-CN" w:bidi="ar"/>
                              </w:rPr>
                              <w:t>厂房类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ascii="方正仿宋_GBK;汉仪仿宋KW" w:hAnsi="方正仿宋_GBK;汉仪仿宋KW" w:cs="方正仿宋_GBK;汉仪仿宋KW" w:eastAsia="方正仿宋_GBK;汉仪仿宋KW"/>
                                <w:b/>
                                <w:bCs/>
                                <w:i w:val="false"/>
                                <w:iCs w:val="false"/>
                                <w:color w:val="000000"/>
                                <w:kern w:val="0"/>
                                <w:sz w:val="28"/>
                                <w:szCs w:val="28"/>
                                <w:u w:val="none"/>
                                <w:lang w:val="en-US" w:eastAsia="zh-CN" w:bidi="ar"/>
                              </w:rPr>
                              <w:t>楼层或状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ascii="方正仿宋_GBK;汉仪仿宋KW" w:hAnsi="方正仿宋_GBK;汉仪仿宋KW" w:cs="方正仿宋_GBK;汉仪仿宋KW" w:eastAsia="方正仿宋_GBK;汉仪仿宋KW"/>
                                <w:b/>
                                <w:bCs/>
                                <w:i w:val="false"/>
                                <w:iCs w:val="false"/>
                                <w:color w:val="000000"/>
                                <w:kern w:val="0"/>
                                <w:sz w:val="28"/>
                                <w:szCs w:val="28"/>
                                <w:u w:val="none"/>
                                <w:lang w:val="en-US" w:eastAsia="zh-CN" w:bidi="ar"/>
                              </w:rPr>
                              <w:t>单价</w:t>
                            </w:r>
                          </w:p>
                        </w:tc>
                      </w:tr>
                      <w:tr>
                        <w:trPr>
                          <w:trHeight w:val="741" w:hRule="atLeast"/>
                        </w:trPr>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sz w:val="28"/>
                                <w:szCs w:val="28"/>
                                <w:u w:val="none"/>
                                <w:lang w:val="en-US" w:eastAsia="zh-CN"/>
                              </w:rPr>
                            </w:pPr>
                            <w:r>
                              <w:rPr>
                                <w:rFonts w:ascii="方正仿宋_GBK;汉仪仿宋KW" w:hAnsi="方正仿宋_GBK;汉仪仿宋KW" w:cs="方正仿宋_GBK;汉仪仿宋KW" w:eastAsia="方正仿宋_GBK;汉仪仿宋KW"/>
                                <w:i w:val="false"/>
                                <w:iCs w:val="false"/>
                                <w:color w:val="000000"/>
                                <w:sz w:val="28"/>
                                <w:szCs w:val="28"/>
                                <w:u w:val="none"/>
                                <w:lang w:val="en-US" w:eastAsia="zh-CN"/>
                              </w:rPr>
                              <w:t>长租公寓</w:t>
                            </w:r>
                          </w:p>
                        </w:tc>
                        <w:tc>
                          <w:tcPr>
                            <w:tcW w:w="1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sz w:val="28"/>
                                <w:szCs w:val="28"/>
                                <w:u w:val="none"/>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安棠长租公寓</w:t>
                            </w:r>
                          </w:p>
                        </w:tc>
                        <w:tc>
                          <w:tcPr>
                            <w:tcW w:w="2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A</w:t>
                            </w: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2"/>
                                <w:sz w:val="28"/>
                                <w:szCs w:val="28"/>
                                <w:u w:val="none"/>
                                <w:lang w:val="en-US" w:eastAsia="zh-CN" w:bidi="ar-SA"/>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基础装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10</w:t>
                            </w:r>
                          </w:p>
                        </w:tc>
                      </w:tr>
                      <w:tr>
                        <w:trPr>
                          <w:trHeight w:val="74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1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2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2"/>
                                <w:sz w:val="28"/>
                                <w:szCs w:val="28"/>
                                <w:u w:val="none"/>
                                <w:lang w:val="en-US" w:eastAsia="zh-CN" w:bidi="ar-SA"/>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基础装修并配家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11</w:t>
                            </w:r>
                          </w:p>
                        </w:tc>
                      </w:tr>
                      <w:tr>
                        <w:trPr>
                          <w:trHeight w:val="74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1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sz w:val="28"/>
                                <w:szCs w:val="28"/>
                                <w:u w:val="none"/>
                              </w:rPr>
                            </w:pPr>
                            <w:r>
                              <w:rPr>
                                <w:rFonts w:eastAsia="方正仿宋_GBK;汉仪仿宋KW" w:cs="方正仿宋_GBK;汉仪仿宋KW" w:ascii="方正仿宋_GBK;汉仪仿宋KW" w:hAnsi="方正仿宋_GBK;汉仪仿宋KW"/>
                                <w:i w:val="false"/>
                                <w:iCs w:val="false"/>
                                <w:color w:val="000000"/>
                                <w:sz w:val="28"/>
                                <w:szCs w:val="28"/>
                                <w:u w:val="none"/>
                              </w:rPr>
                            </w:r>
                          </w:p>
                        </w:tc>
                        <w:tc>
                          <w:tcPr>
                            <w:tcW w:w="2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B</w:t>
                            </w: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2"/>
                                <w:sz w:val="28"/>
                                <w:szCs w:val="28"/>
                                <w:u w:val="none"/>
                                <w:lang w:val="en-US" w:eastAsia="zh-CN" w:bidi="ar-SA"/>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基础装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9</w:t>
                            </w:r>
                          </w:p>
                        </w:tc>
                      </w:tr>
                      <w:tr>
                        <w:trPr>
                          <w:trHeight w:val="74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1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sz w:val="28"/>
                                <w:szCs w:val="28"/>
                                <w:u w:val="none"/>
                              </w:rPr>
                            </w:pPr>
                            <w:r>
                              <w:rPr>
                                <w:rFonts w:eastAsia="方正仿宋_GBK;汉仪仿宋KW" w:cs="方正仿宋_GBK;汉仪仿宋KW" w:ascii="方正仿宋_GBK;汉仪仿宋KW" w:hAnsi="方正仿宋_GBK;汉仪仿宋KW"/>
                                <w:i w:val="false"/>
                                <w:iCs w:val="false"/>
                                <w:color w:val="000000"/>
                                <w:sz w:val="28"/>
                                <w:szCs w:val="28"/>
                                <w:u w:val="none"/>
                              </w:rPr>
                            </w:r>
                          </w:p>
                        </w:tc>
                        <w:tc>
                          <w:tcPr>
                            <w:tcW w:w="2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2"/>
                                <w:sz w:val="28"/>
                                <w:szCs w:val="28"/>
                                <w:u w:val="none"/>
                                <w:lang w:val="en-US" w:eastAsia="zh-CN" w:bidi="ar-SA"/>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基础装修并配家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10</w:t>
                            </w:r>
                          </w:p>
                        </w:tc>
                      </w:tr>
                      <w:tr>
                        <w:trPr>
                          <w:trHeight w:val="74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1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sz w:val="28"/>
                                <w:szCs w:val="28"/>
                                <w:u w:val="none"/>
                              </w:rPr>
                            </w:pPr>
                            <w:r>
                              <w:rPr>
                                <w:rFonts w:eastAsia="方正仿宋_GBK;汉仪仿宋KW" w:cs="方正仿宋_GBK;汉仪仿宋KW" w:ascii="方正仿宋_GBK;汉仪仿宋KW" w:hAnsi="方正仿宋_GBK;汉仪仿宋KW"/>
                                <w:i w:val="false"/>
                                <w:iCs w:val="false"/>
                                <w:color w:val="000000"/>
                                <w:sz w:val="28"/>
                                <w:szCs w:val="28"/>
                                <w:u w:val="none"/>
                              </w:rPr>
                            </w:r>
                          </w:p>
                        </w:tc>
                        <w:tc>
                          <w:tcPr>
                            <w:tcW w:w="2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C</w:t>
                            </w: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2"/>
                                <w:sz w:val="28"/>
                                <w:szCs w:val="28"/>
                                <w:u w:val="none"/>
                                <w:lang w:val="en-US" w:eastAsia="zh-CN" w:bidi="ar-SA"/>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基础装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9</w:t>
                            </w:r>
                          </w:p>
                        </w:tc>
                      </w:tr>
                      <w:tr>
                        <w:trPr>
                          <w:trHeight w:val="74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1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sz w:val="28"/>
                                <w:szCs w:val="28"/>
                                <w:u w:val="none"/>
                              </w:rPr>
                            </w:pPr>
                            <w:r>
                              <w:rPr>
                                <w:rFonts w:eastAsia="方正仿宋_GBK;汉仪仿宋KW" w:cs="方正仿宋_GBK;汉仪仿宋KW" w:ascii="方正仿宋_GBK;汉仪仿宋KW" w:hAnsi="方正仿宋_GBK;汉仪仿宋KW"/>
                                <w:i w:val="false"/>
                                <w:iCs w:val="false"/>
                                <w:color w:val="000000"/>
                                <w:sz w:val="28"/>
                                <w:szCs w:val="28"/>
                                <w:u w:val="none"/>
                              </w:rPr>
                            </w:r>
                          </w:p>
                        </w:tc>
                        <w:tc>
                          <w:tcPr>
                            <w:tcW w:w="2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2"/>
                                <w:sz w:val="28"/>
                                <w:szCs w:val="28"/>
                                <w:u w:val="none"/>
                                <w:lang w:val="en-US" w:eastAsia="zh-CN" w:bidi="ar-SA"/>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基础装修并配家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10</w:t>
                            </w:r>
                          </w:p>
                        </w:tc>
                      </w:tr>
                      <w:tr>
                        <w:trPr>
                          <w:trHeight w:val="74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盈田长租公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基础装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10</w:t>
                            </w:r>
                          </w:p>
                        </w:tc>
                      </w:tr>
                      <w:tr>
                        <w:trPr>
                          <w:trHeight w:val="74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1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荣隆长租公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2"/>
                                <w:sz w:val="28"/>
                                <w:szCs w:val="28"/>
                                <w:u w:val="none"/>
                                <w:lang w:val="en-US" w:eastAsia="zh-CN" w:bidi="ar-SA"/>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基础装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7</w:t>
                            </w:r>
                          </w:p>
                        </w:tc>
                      </w:tr>
                      <w:tr>
                        <w:trPr>
                          <w:trHeight w:val="751" w:hRule="atLeast"/>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1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2"/>
                                <w:sz w:val="28"/>
                                <w:szCs w:val="28"/>
                                <w:u w:val="none"/>
                                <w:lang w:val="en-US" w:eastAsia="zh-CN" w:bidi="ar-SA"/>
                              </w:rPr>
                            </w:pPr>
                            <w:r>
                              <w:rPr>
                                <w:rFonts w:ascii="方正仿宋_GBK;汉仪仿宋KW" w:hAnsi="方正仿宋_GBK;汉仪仿宋KW" w:cs="方正仿宋_GBK;汉仪仿宋KW" w:eastAsia="方正仿宋_GBK;汉仪仿宋KW"/>
                                <w:i w:val="false"/>
                                <w:iCs w:val="false"/>
                                <w:color w:val="000000"/>
                                <w:kern w:val="0"/>
                                <w:sz w:val="28"/>
                                <w:szCs w:val="28"/>
                                <w:u w:val="none"/>
                                <w:lang w:val="en-US" w:eastAsia="zh-CN" w:bidi="ar"/>
                              </w:rPr>
                              <w:t>基础装修并配家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t>8</w:t>
                            </w:r>
                          </w:p>
                        </w:tc>
                      </w:tr>
                    </w:tbl>
                  </w:txbxContent>
                </v:textbox>
                <w10:wrap type="square"/>
              </v:rect>
            </w:pict>
          </mc:Fallback>
        </mc:AlternateContent>
      </w:r>
    </w:p>
    <w:p>
      <w:pPr>
        <w:pStyle w:val="Normal"/>
        <w:bidi w:val="0"/>
        <w:rPr>
          <w:rFonts w:ascii="方正仿宋_GBK;汉仪仿宋KW" w:hAnsi="方正仿宋_GBK;汉仪仿宋KW" w:eastAsia="方正仿宋_GBK;汉仪仿宋KW" w:cs="方正仿宋_GBK;汉仪仿宋KW"/>
          <w:i w:val="false"/>
          <w:i w:val="false"/>
          <w:iCs w:val="false"/>
          <w:color w:val="000000"/>
          <w:kern w:val="0"/>
          <w:sz w:val="28"/>
          <w:szCs w:val="28"/>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8"/>
          <w:szCs w:val="28"/>
          <w:u w:val="none"/>
          <w:lang w:val="en-US" w:eastAsia="zh-CN" w:bidi="ar"/>
        </w:rPr>
      </w:r>
    </w:p>
    <w:p>
      <w:pPr>
        <w:pStyle w:val="Normal"/>
        <w:bidi w:val="0"/>
        <w:rPr>
          <w:color w:val="000000"/>
          <w:u w:val="none"/>
          <w:lang w:val="en-US" w:eastAsia="zh-CN"/>
        </w:rPr>
      </w:pPr>
      <w:r>
        <w:rPr>
          <w:color w:val="000000"/>
          <w:u w:val="none"/>
          <w:lang w:val="en-US" w:eastAsia="zh-CN"/>
        </w:rPr>
      </w:r>
    </w:p>
    <w:p>
      <w:pPr>
        <w:pStyle w:val="Normal"/>
        <w:bidi w:val="0"/>
        <w:rPr>
          <w:color w:val="000000"/>
          <w:u w:val="none"/>
          <w:lang w:val="en-US" w:eastAsia="zh-CN"/>
        </w:rPr>
      </w:pPr>
      <w:r>
        <w:rPr>
          <w:color w:val="000000"/>
          <w:u w:val="none"/>
          <w:lang w:val="en-US" w:eastAsia="zh-CN"/>
        </w:rPr>
      </w:r>
    </w:p>
    <w:p>
      <w:pPr>
        <w:pStyle w:val="Normal"/>
        <w:keepNext w:val="false"/>
        <w:keepLines w:val="false"/>
        <w:widowControl/>
        <w:ind w:firstLine="480"/>
        <w:jc w:val="left"/>
        <w:rPr>
          <w:rFonts w:ascii="Times New Roman" w:hAnsi="Times New Roman" w:eastAsia="方正仿宋_GBK;汉仪仿宋KW" w:cs="Times New Roman"/>
          <w:color w:val="000000"/>
          <w:sz w:val="24"/>
          <w:szCs w:val="24"/>
          <w:u w:val="none"/>
          <w:lang w:val="en-US" w:eastAsia="zh-CN"/>
        </w:rPr>
      </w:pPr>
      <w:r>
        <w:rPr>
          <w:rFonts w:eastAsia="方正仿宋_GBK;汉仪仿宋KW" w:cs="Times New Roman" w:ascii="Times New Roman" w:hAnsi="Times New Roman"/>
          <w:color w:val="000000"/>
          <w:sz w:val="24"/>
          <w:szCs w:val="24"/>
          <w:u w:val="none"/>
          <w:lang w:val="en-US" w:eastAsia="zh-CN"/>
        </w:rPr>
      </w:r>
    </w:p>
    <w:p>
      <w:pPr>
        <w:pStyle w:val="Normal"/>
        <w:keepNext w:val="false"/>
        <w:keepLines w:val="false"/>
        <w:widowControl/>
        <w:jc w:val="left"/>
        <w:rPr>
          <w:rFonts w:ascii="Times New Roman" w:hAnsi="Times New Roman" w:eastAsia="方正仿宋_GBK;汉仪仿宋KW" w:cs="Times New Roman"/>
          <w:sz w:val="24"/>
          <w:szCs w:val="24"/>
          <w:lang w:val="en-US" w:eastAsia="zh-CN"/>
        </w:rPr>
      </w:pPr>
      <w:r>
        <w:rPr>
          <w:rFonts w:eastAsia="方正仿宋_GBK;汉仪仿宋KW" w:cs="Times New Roman" w:ascii="Times New Roman" w:hAnsi="Times New Roman"/>
          <w:sz w:val="24"/>
          <w:szCs w:val="24"/>
          <w:lang w:val="en-US" w:eastAsia="zh-CN"/>
        </w:rPr>
      </w:r>
    </w:p>
    <w:p>
      <w:pPr>
        <w:pStyle w:val="Style19"/>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Times New Roman" w:hAnsi="Times New Roman" w:eastAsia="方正仿宋_GBK;汉仪仿宋KW" w:cs="Times New Roman"/>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Times New Roman" w:ascii="Times New Roman" w:hAnsi="Times New Roman"/>
          <w:b w:val="false"/>
          <w:bCs w:val="false"/>
          <w:strike w:val="false"/>
          <w:dstrike w:val="false"/>
          <w:color w:val="191919"/>
          <w:kern w:val="0"/>
          <w:sz w:val="32"/>
          <w:szCs w:val="32"/>
          <w:u w:val="none"/>
          <w:shd w:fill="FFFFFF" w:val="clear"/>
          <w:lang w:val="en-US" w:eastAsia="zh-CN" w:bidi="ar-SA"/>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汉仪仿宋KW" w:cs="Times New Roman"/>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Times New Roman" w:ascii="Times New Roman" w:hAnsi="Times New Roman"/>
          <w:b w:val="false"/>
          <w:bCs w:val="false"/>
          <w:strike w:val="false"/>
          <w:dstrike w:val="false"/>
          <w:color w:val="191919"/>
          <w:kern w:val="0"/>
          <w:sz w:val="32"/>
          <w:szCs w:val="32"/>
          <w:u w:val="none"/>
          <w:shd w:fill="FFFFFF" w:val="clear"/>
          <w:lang w:val="en-US" w:eastAsia="zh-CN" w:bidi="ar-SA"/>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sectPr>
          <w:headerReference w:type="default" r:id="rId8"/>
          <w:footerReference w:type="default" r:id="rId9"/>
          <w:type w:val="nextPage"/>
          <w:pgSz w:w="11906" w:h="16838"/>
          <w:pgMar w:left="1587" w:right="1474" w:gutter="0" w:header="851" w:top="2098" w:footer="1474" w:bottom="1984"/>
          <w:pgNumType w:fmt="decimal"/>
          <w:formProt w:val="false"/>
          <w:textDirection w:val="lrTb"/>
          <w:docGrid w:type="lines" w:linePitch="312" w:charSpace="0"/>
        </w:sect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r>
        <w:br w:type="page"/>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Style19"/>
        <w:keepNext w:val="false"/>
        <w:keepLines w:val="false"/>
        <w:pageBreakBefore w:val="false"/>
        <w:kinsoku w:val="true"/>
        <w:overflowPunct w:val="true"/>
        <w:autoSpaceDE w:val="true"/>
        <w:bidi w:val="0"/>
        <w:spacing w:lineRule="exact" w:line="560" w:before="0" w:after="0"/>
        <w:ind w:left="0" w:hanging="0"/>
        <w:textAlignment w:val="auto"/>
        <w:rPr>
          <w:lang w:val="en-US" w:eastAsia="zh-CN"/>
        </w:rPr>
      </w:pPr>
      <w:r>
        <w:rPr>
          <w:lang w:val="en-US" w:eastAsia="zh-CN"/>
        </w:rPr>
      </w:r>
    </w:p>
    <w:p>
      <w:pPr>
        <w:pStyle w:val="Normal"/>
        <w:keepNext w:val="false"/>
        <w:keepLines w:val="false"/>
        <w:pageBreakBefore w:val="false"/>
        <w:pBdr>
          <w:top w:val="single" w:sz="4" w:space="0" w:color="000000"/>
          <w:bottom w:val="single" w:sz="8" w:space="0" w:color="000000"/>
        </w:pBdr>
        <w:kinsoku w:val="true"/>
        <w:overflowPunct w:val="true"/>
        <w:autoSpaceDE w:val="true"/>
        <w:bidi w:val="0"/>
        <w:spacing w:lineRule="exact" w:line="560"/>
        <w:ind w:firstLine="140"/>
        <w:textAlignment w:val="auto"/>
        <w:rPr/>
      </w:pPr>
      <w:r>
        <w:rPr>
          <w:rFonts w:ascii="方正仿宋_GBK;汉仪仿宋KW" w:hAnsi="方正仿宋_GBK;汉仪仿宋KW" w:cs="方正仿宋_GBK;汉仪仿宋KW" w:eastAsia="方正仿宋_GBK;汉仪仿宋KW"/>
          <w:kern w:val="0"/>
          <w:sz w:val="28"/>
          <w:szCs w:val="28"/>
        </w:rPr>
        <w:t xml:space="preserve">重庆市荣昌区人力资源和社会保障局办公室   </w:t>
      </w:r>
      <w:r>
        <w:rPr>
          <w:rFonts w:ascii="方正仿宋_GBK;汉仪仿宋KW" w:hAnsi="方正仿宋_GBK;汉仪仿宋KW" w:cs="方正仿宋_GBK;汉仪仿宋KW" w:eastAsia="方正仿宋_GBK;汉仪仿宋KW"/>
          <w:kern w:val="0"/>
          <w:sz w:val="28"/>
          <w:szCs w:val="28"/>
          <w:lang w:val="en-US" w:eastAsia="zh-CN"/>
        </w:rPr>
        <w:t xml:space="preserve"> </w:t>
      </w:r>
      <w:r>
        <w:rPr>
          <w:rFonts w:eastAsia="方正仿宋_GBK;汉仪仿宋KW" w:cs="方正仿宋_GBK;汉仪仿宋KW" w:ascii="方正仿宋_GBK;汉仪仿宋KW" w:hAnsi="方正仿宋_GBK;汉仪仿宋KW"/>
          <w:kern w:val="0"/>
          <w:sz w:val="28"/>
          <w:szCs w:val="28"/>
        </w:rPr>
        <w:t>2</w:t>
      </w:r>
      <w:r>
        <w:rPr>
          <w:rFonts w:eastAsia="方正仿宋_GBK;汉仪仿宋KW" w:cs="方正仿宋_GBK;汉仪仿宋KW" w:ascii="方正仿宋_GBK;汉仪仿宋KW" w:hAnsi="方正仿宋_GBK;汉仪仿宋KW"/>
          <w:kern w:val="0"/>
          <w:sz w:val="28"/>
          <w:szCs w:val="28"/>
          <w:lang w:val="en-US" w:eastAsia="zh-CN"/>
        </w:rPr>
        <w:t>024</w:t>
      </w:r>
      <w:r>
        <w:rPr>
          <w:rFonts w:ascii="方正仿宋_GBK;汉仪仿宋KW" w:hAnsi="方正仿宋_GBK;汉仪仿宋KW" w:cs="方正仿宋_GBK;汉仪仿宋KW" w:eastAsia="方正仿宋_GBK;汉仪仿宋KW"/>
          <w:kern w:val="0"/>
          <w:sz w:val="28"/>
          <w:szCs w:val="28"/>
        </w:rPr>
        <w:t>年</w:t>
      </w:r>
      <w:r>
        <w:rPr>
          <w:rFonts w:eastAsia="方正仿宋_GBK;汉仪仿宋KW" w:cs="方正仿宋_GBK;汉仪仿宋KW" w:ascii="方正仿宋_GBK;汉仪仿宋KW" w:hAnsi="方正仿宋_GBK;汉仪仿宋KW"/>
          <w:kern w:val="0"/>
          <w:sz w:val="28"/>
          <w:szCs w:val="28"/>
          <w:lang w:val="en-US" w:eastAsia="zh-CN"/>
        </w:rPr>
        <w:t>11</w:t>
      </w:r>
      <w:r>
        <w:rPr>
          <w:rFonts w:ascii="方正仿宋_GBK;汉仪仿宋KW" w:hAnsi="方正仿宋_GBK;汉仪仿宋KW" w:cs="方正仿宋_GBK;汉仪仿宋KW" w:eastAsia="方正仿宋_GBK;汉仪仿宋KW"/>
          <w:kern w:val="0"/>
          <w:sz w:val="28"/>
          <w:szCs w:val="28"/>
        </w:rPr>
        <w:t>月</w:t>
      </w:r>
      <w:r>
        <w:rPr>
          <w:rFonts w:eastAsia="方正仿宋_GBK;汉仪仿宋KW" w:cs="方正仿宋_GBK;汉仪仿宋KW" w:ascii="方正仿宋_GBK;汉仪仿宋KW" w:hAnsi="方正仿宋_GBK;汉仪仿宋KW"/>
          <w:kern w:val="0"/>
          <w:sz w:val="28"/>
          <w:szCs w:val="28"/>
          <w:lang w:val="en-US" w:eastAsia="zh-CN"/>
        </w:rPr>
        <w:t>22</w:t>
      </w:r>
      <w:r>
        <w:rPr>
          <w:rFonts w:ascii="方正仿宋_GBK;汉仪仿宋KW" w:hAnsi="方正仿宋_GBK;汉仪仿宋KW" w:cs="方正仿宋_GBK;汉仪仿宋KW" w:eastAsia="方正仿宋_GBK;汉仪仿宋KW"/>
          <w:kern w:val="0"/>
          <w:sz w:val="28"/>
          <w:szCs w:val="28"/>
        </w:rPr>
        <w:t>日印发</w:t>
      </w:r>
    </w:p>
    <w:sectPr>
      <w:headerReference w:type="default" r:id="rId10"/>
      <w:footerReference w:type="default" r:id="rId11"/>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仿宋_GB2312">
    <w:altName w:val="汉仪仿宋KW"/>
    <w:charset w:val="00"/>
    <w:family w:val="modern"/>
    <w:pitch w:val="default"/>
  </w:font>
  <w:font w:name="宋体">
    <w:altName w:val="汉仪书宋二KW"/>
    <w:charset w:val="86"/>
    <w:family w:val="auto"/>
    <w:pitch w:val="default"/>
  </w:font>
  <w:font w:name="等线 Light">
    <w:altName w:val="汉仪书宋二KW"/>
    <w:charset w:val="00"/>
    <w:family w:val="auto"/>
    <w:pitch w:val="default"/>
  </w:font>
  <w:font w:name="ˎ̥">
    <w:altName w:val="汉仪书宋二KW"/>
    <w:charset w:val="00"/>
    <w:family w:val="roman"/>
    <w:pitch w:val="default"/>
  </w:font>
  <w:font w:name="Helvetica">
    <w:altName w:val="Arial"/>
    <w:charset w:val="00"/>
    <w:family w:val="swiss"/>
    <w:pitch w:val="default"/>
  </w:font>
  <w:font w:name="方正黑体_GBK">
    <w:altName w:val="汉仪中黑KW"/>
    <w:charset w:val="00"/>
    <w:family w:val="script"/>
    <w:pitch w:val="default"/>
  </w:font>
  <w:font w:name="Tahoma">
    <w:altName w:val="DejaVu Sans"/>
    <w:charset w:val="00"/>
    <w:family w:val="swiss"/>
    <w:pitch w:val="default"/>
  </w:font>
  <w:font w:name="方正小标宋_GBK">
    <w:altName w:val="汉仪书宋二KW"/>
    <w:charset w:val="00"/>
    <w:family w:val="script"/>
    <w:pitch w:val="default"/>
  </w:font>
  <w:font w:name="方正仿宋_GBK">
    <w:altName w:val="汉仪仿宋KW"/>
    <w:charset w:val="00"/>
    <w:family w:val="script"/>
    <w:pitch w:val="default"/>
  </w:font>
  <w:font w:name="方正楷体_GBK">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6</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6</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7</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15.1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7</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9</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15.1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9</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1</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1</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3</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3</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Arial" w:hAnsi="Calibri;Arial" w:eastAsia="仿宋_GB2312;汉仪仿宋KW"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汉仪仿宋KW" w:hAnsi="仿宋_GB2312;汉仪仿宋KW"/>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Char">
    <w:name w:val="页脚 Char"/>
    <w:qFormat/>
    <w:rPr>
      <w:rFonts w:eastAsia="仿宋_GB2312;汉仪仿宋KW"/>
      <w:kern w:val="2"/>
      <w:sz w:val="18"/>
      <w:lang w:val="en-US" w:eastAsia="zh-CN" w:bidi="ar-SA"/>
    </w:rPr>
  </w:style>
  <w:style w:type="character" w:styleId="Char1">
    <w:name w:val="纯文本 Char"/>
    <w:qFormat/>
    <w:rPr>
      <w:rFonts w:ascii="宋体;汉仪书宋二KW" w:hAnsi="宋体;汉仪书宋二KW" w:eastAsia="宋体;汉仪书宋二KW" w:cs="Courier New"/>
      <w:kern w:val="2"/>
      <w:sz w:val="21"/>
      <w:szCs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等线 Light;汉仪书宋二KW" w:hAnsi="等线 Light;汉仪书宋二KW" w:eastAsia="等线 Light;汉仪书宋二KW" w:cs="Times New Roman"/>
      <w:b/>
      <w:bCs/>
      <w:kern w:val="0"/>
      <w:sz w:val="32"/>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before="0" w:after="120"/>
      <w:textAlignment w:val="baseline"/>
    </w:pPr>
    <w:rPr>
      <w:rFonts w:ascii="Times New Roman" w:hAnsi="Times New Roman" w:eastAsia="宋体;汉仪书宋二KW" w:cs="Times New Roman"/>
      <w:sz w:val="21"/>
      <w:szCs w:val="21"/>
    </w:rPr>
  </w:style>
  <w:style w:type="paragraph" w:styleId="BodyText">
    <w:name w:val="BodyText"/>
    <w:basedOn w:val="Normal"/>
    <w:qFormat/>
    <w:pPr>
      <w:spacing w:before="0" w:after="120"/>
      <w:jc w:val="both"/>
      <w:textAlignment w:val="baseline"/>
    </w:pPr>
    <w:rPr>
      <w:rFonts w:ascii="Times New Roman" w:hAnsi="Times New Roman" w:cs="Times New Roman"/>
      <w:szCs w:val="32"/>
    </w:rPr>
  </w:style>
  <w:style w:type="paragraph" w:styleId="CharChar3">
    <w:name w:val=" Char Char3"/>
    <w:basedOn w:val="Normal"/>
    <w:qFormat/>
    <w:pPr/>
    <w:rPr/>
  </w:style>
  <w:style w:type="paragraph" w:styleId="Char2">
    <w:name w:val="Char"/>
    <w:basedOn w:val="Normal"/>
    <w:qFormat/>
    <w:pPr>
      <w:tabs>
        <w:tab w:val="clear" w:pos="420"/>
        <w:tab w:val="left" w:pos="360" w:leader="none"/>
      </w:tabs>
    </w:pPr>
    <w:rPr/>
  </w:style>
  <w:style w:type="paragraph" w:styleId="Ab">
    <w:name w:val="ab"/>
    <w:basedOn w:val="Normal"/>
    <w:qFormat/>
    <w:pPr>
      <w:widowControl/>
      <w:spacing w:lineRule="auto" w:line="480" w:before="280" w:after="280"/>
      <w:jc w:val="left"/>
    </w:pPr>
    <w:rPr>
      <w:rFonts w:ascii="ˎ̥;汉仪书宋二KW" w:hAnsi="ˎ̥;汉仪书宋二KW" w:eastAsia="宋体;汉仪书宋二KW" w:cs="宋体;汉仪书宋二KW"/>
      <w:kern w:val="0"/>
      <w:sz w:val="21"/>
      <w:szCs w:val="21"/>
    </w:rPr>
  </w:style>
  <w:style w:type="paragraph" w:styleId="Char3">
    <w:name w:val=" Char"/>
    <w:basedOn w:val="Normal"/>
    <w:qFormat/>
    <w:pPr>
      <w:widowControl/>
      <w:spacing w:lineRule="exact" w:line="240" w:before="0" w:after="160"/>
      <w:jc w:val="left"/>
    </w:pPr>
    <w:rPr>
      <w:rFonts w:eastAsia="方正仿宋_GBK;汉仪仿宋KW"/>
    </w:rPr>
  </w:style>
  <w:style w:type="paragraph" w:styleId="Style14">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CharCharCharCharCharCharCharCharChar">
    <w:name w:val=" Char Char Char Char Char Char Char Char Char"/>
    <w:basedOn w:val="Normal"/>
    <w:qFormat/>
    <w:pPr/>
    <w:rPr>
      <w:rFonts w:eastAsia="方正仿宋_GBK;汉仪仿宋KW"/>
    </w:rPr>
  </w:style>
  <w:style w:type="paragraph" w:styleId="Default">
    <w:name w:val="Default"/>
    <w:qFormat/>
    <w:pPr>
      <w:widowControl w:val="false"/>
      <w:autoSpaceDE w:val="false"/>
      <w:bidi w:val="0"/>
    </w:pPr>
    <w:rPr>
      <w:rFonts w:ascii="方正黑体_GBK;汉仪中黑KW" w:hAnsi="方正黑体_GBK;汉仪中黑KW" w:eastAsia="方正黑体_GBK;汉仪中黑KW" w:cs="Times New Roman"/>
      <w:color w:val="000000"/>
      <w:sz w:val="24"/>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Footnote">
    <w:name w:val="Footnote Text"/>
    <w:basedOn w:val="Normal"/>
    <w:next w:val="Header"/>
    <w:pPr>
      <w:snapToGrid w:val="false"/>
      <w:jc w:val="left"/>
    </w:pPr>
    <w:rPr>
      <w:rFonts w:ascii="宋体;汉仪书宋二KW" w:hAnsi="宋体;汉仪书宋二KW" w:eastAsia="宋体;汉仪书宋二KW" w:cs="Times New Roman"/>
      <w:sz w:val="18"/>
    </w:rPr>
  </w:style>
  <w:style w:type="paragraph" w:styleId="PlainText">
    <w:name w:val="Plain Text"/>
    <w:basedOn w:val="Normal"/>
    <w:qFormat/>
    <w:pPr/>
    <w:rPr>
      <w:rFonts w:ascii="宋体;汉仪书宋二KW" w:hAnsi="宋体;汉仪书宋二KW" w:eastAsia="宋体;汉仪书宋二KW"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汉仪书宋二KW" w:hAnsi="宋体;汉仪书宋二KW" w:cs="宋体;汉仪书宋二KW"/>
      <w:kern w:val="0"/>
      <w:sz w:val="24"/>
      <w:szCs w:val="24"/>
    </w:rPr>
  </w:style>
  <w:style w:type="paragraph" w:styleId="5">
    <w:name w:val="索引 5"/>
    <w:basedOn w:val="Normal"/>
    <w:next w:val="Normal"/>
    <w:qFormat/>
    <w:pPr>
      <w:ind w:left="1680" w:hanging="0"/>
    </w:pPr>
    <w:rPr>
      <w:rFonts w:ascii="Calibri;Arial" w:hAnsi="Calibri;Arial" w:eastAsia="宋体;汉仪书宋二KW" w:cs="Times New Roman"/>
      <w:sz w:val="21"/>
      <w:szCs w:val="22"/>
    </w:rPr>
  </w:style>
  <w:style w:type="paragraph" w:styleId="Style16">
    <w:name w:val="普通(网站)"/>
    <w:basedOn w:val="Normal"/>
    <w:qFormat/>
    <w:pPr>
      <w:widowControl/>
      <w:spacing w:before="280" w:after="280"/>
    </w:pPr>
    <w:rPr>
      <w:rFonts w:ascii="宋体;汉仪书宋二KW" w:hAnsi="宋体;汉仪书宋二KW" w:eastAsia="宋体;汉仪书宋二KW" w:cs="宋体;汉仪书宋二KW"/>
      <w:kern w:val="0"/>
      <w:sz w:val="24"/>
      <w:szCs w:val="24"/>
    </w:rPr>
  </w:style>
  <w:style w:type="paragraph" w:styleId="Style17">
    <w:name w:val="日期"/>
    <w:basedOn w:val="Normal"/>
    <w:next w:val="Normal"/>
    <w:qFormat/>
    <w:pPr>
      <w:ind w:left="100" w:hanging="0"/>
    </w:pPr>
    <w:rPr>
      <w:rFonts w:ascii="仿宋_GB2312;汉仪仿宋KW" w:hAnsi="仿宋_GB2312;汉仪仿宋KW"/>
      <w:szCs w:val="32"/>
    </w:rPr>
  </w:style>
  <w:style w:type="paragraph" w:styleId="CharCharCharCharCharCharCharCharChar1">
    <w:name w:val="Char Char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eastAsia="宋体;汉仪书宋二KW"/>
      <w:sz w:val="21"/>
      <w:szCs w:val="24"/>
    </w:rPr>
  </w:style>
  <w:style w:type="paragraph" w:styleId="Style18">
    <w:name w:val="纯文本"/>
    <w:basedOn w:val="Normal"/>
    <w:qFormat/>
    <w:pPr/>
    <w:rPr>
      <w:rFonts w:ascii="宋体;汉仪书宋二KW" w:hAnsi="宋体;汉仪书宋二KW" w:eastAsia="宋体;汉仪书宋二KW" w:cs="Courier New"/>
      <w:sz w:val="21"/>
      <w:szCs w:val="21"/>
    </w:rPr>
  </w:style>
  <w:style w:type="paragraph" w:styleId="P0">
    <w:name w:val="p0"/>
    <w:basedOn w:val="Normal"/>
    <w:qFormat/>
    <w:pPr>
      <w:widowControl/>
    </w:pPr>
    <w:rPr>
      <w:rFonts w:ascii="Calibri;Arial" w:hAnsi="Calibri;Arial" w:eastAsia="宋体;汉仪书宋二KW" w:cs="宋体;汉仪书宋二KW"/>
      <w:kern w:val="0"/>
      <w:sz w:val="21"/>
      <w:szCs w:val="21"/>
    </w:rPr>
  </w:style>
  <w:style w:type="paragraph" w:styleId="TextBodyIndent">
    <w:name w:val="Body Text Indent"/>
    <w:basedOn w:val="Normal"/>
    <w:next w:val="Normal"/>
    <w:pPr>
      <w:spacing w:lineRule="exact" w:line="360"/>
      <w:ind w:firstLine="640"/>
    </w:pPr>
    <w:rPr>
      <w:rFonts w:ascii="仿宋_GB2312;汉仪仿宋KW" w:hAnsi="仿宋_GB2312;汉仪仿宋KW" w:eastAsia="方正仿宋_GBK;汉仪仿宋KW"/>
      <w:szCs w:val="18"/>
    </w:rPr>
  </w:style>
  <w:style w:type="paragraph" w:styleId="Style19">
    <w:name w:val="列出段落"/>
    <w:basedOn w:val="Normal"/>
    <w:qFormat/>
    <w:pPr>
      <w:widowControl/>
      <w:snapToGrid w:val="false"/>
      <w:spacing w:before="0" w:after="200"/>
      <w:ind w:firstLine="420"/>
      <w:jc w:val="left"/>
    </w:pPr>
    <w:rPr>
      <w:rFonts w:ascii="Tahoma;DejaVu Sans" w:hAnsi="Tahoma;DejaVu Sans" w:eastAsia="微软雅黑;汉仪旗黑KW 55S" w:cs="Tahoma;DejaVu Sans"/>
      <w:kern w:val="0"/>
      <w:sz w:val="22"/>
      <w:szCs w:val="22"/>
    </w:rPr>
  </w:style>
  <w:style w:type="paragraph" w:styleId="Style20">
    <w:name w:val="正文缩进"/>
    <w:basedOn w:val="Normal"/>
    <w:next w:val="Normal"/>
    <w:qFormat/>
    <w:pPr>
      <w:ind w:firstLine="567"/>
    </w:pPr>
    <w:rPr>
      <w:rFonts w:ascii="Calibri;Arial" w:hAnsi="Calibri;Arial" w:eastAsia="宋体;汉仪书宋二KW" w:cs="Times New Roman"/>
      <w:sz w:val="21"/>
      <w:szCs w:val="22"/>
    </w:rPr>
  </w:style>
  <w:style w:type="paragraph" w:styleId="Char1CharCharChar">
    <w:name w:val=" Char1 Char Char Char"/>
    <w:basedOn w:val="Normal"/>
    <w:qFormat/>
    <w:pPr>
      <w:widowControl/>
      <w:spacing w:lineRule="exact" w:line="240" w:before="0" w:after="160"/>
      <w:jc w:val="left"/>
    </w:pPr>
    <w:rPr>
      <w:rFonts w:eastAsia="宋体;汉仪书宋二K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16:00Z</dcterms:created>
  <dc:creator>User</dc:creator>
  <dc:description/>
  <dc:language>en-US</dc:language>
  <cp:lastModifiedBy>acer</cp:lastModifiedBy>
  <cp:lastPrinted>2024-11-08T10:01:00Z</cp:lastPrinted>
  <dcterms:modified xsi:type="dcterms:W3CDTF">2024-11-25T14:37:29Z</dcterms:modified>
  <cp:revision>0</cp:revision>
  <dc:subject/>
  <dc:title>关于转发《重庆市机关事业单位技术工人技术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EFB1560744DE2940CB18EC8EBC5CE_13</vt:lpwstr>
  </property>
  <property fmtid="{D5CDD505-2E9C-101B-9397-08002B2CF9AE}" pid="3" name="KSOProductBuildVer">
    <vt:lpwstr>2052-0.0.0.0</vt:lpwstr>
  </property>
  <property fmtid="{D5CDD505-2E9C-101B-9397-08002B2CF9AE}" pid="4" name="commondata">
    <vt:lpwstr>commondata</vt:lpwstr>
  </property>
</Properties>
</file>