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60"/>
        <w:ind w:left="0" w:right="0" w:firstLine="4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荣昌区涉贫涉乡村振兴领域政务公开标准目录</w:t>
      </w:r>
    </w:p>
    <w:tbl>
      <w:tblPr>
        <w:tblW w:w="140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1037"/>
        <w:gridCol w:w="1050"/>
        <w:gridCol w:w="1977"/>
        <w:gridCol w:w="1418"/>
        <w:gridCol w:w="1157"/>
        <w:gridCol w:w="1134"/>
        <w:gridCol w:w="873"/>
        <w:gridCol w:w="1118"/>
        <w:gridCol w:w="709"/>
        <w:gridCol w:w="1350"/>
        <w:gridCol w:w="696"/>
        <w:gridCol w:w="921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公开事项</w:t>
            </w:r>
          </w:p>
        </w:tc>
        <w:tc>
          <w:tcPr>
            <w:tcW w:w="197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公开内容（要素）</w:t>
            </w:r>
          </w:p>
        </w:tc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公开要求</w:t>
            </w:r>
          </w:p>
        </w:tc>
        <w:tc>
          <w:tcPr>
            <w:tcW w:w="11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公开主体</w:t>
            </w:r>
          </w:p>
        </w:tc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公开渠道和载体</w:t>
            </w:r>
          </w:p>
        </w:tc>
        <w:tc>
          <w:tcPr>
            <w:tcW w:w="1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公开对象</w:t>
            </w:r>
          </w:p>
        </w:tc>
        <w:tc>
          <w:tcPr>
            <w:tcW w:w="2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公开方式</w:t>
            </w:r>
          </w:p>
        </w:tc>
        <w:tc>
          <w:tcPr>
            <w:tcW w:w="16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公开层级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一级事项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二级事项</w:t>
            </w:r>
          </w:p>
        </w:tc>
        <w:tc>
          <w:tcPr>
            <w:tcW w:w="19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全社会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特定群众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主动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依申请公开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区级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镇街级</w:t>
            </w:r>
          </w:p>
        </w:tc>
      </w:tr>
      <w:tr>
        <w:trPr>
          <w:trHeight w:val="1077" w:hRule="atLeast"/>
        </w:trPr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履职依据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行政法规、规章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行涉贫涉乡村振兴领域相关法律、规章。</w:t>
            </w:r>
          </w:p>
        </w:tc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条目化展示、信息形成（变更）</w:t>
            </w:r>
            <w:r>
              <w:rPr/>
              <w:t>20</w:t>
            </w:r>
            <w:r>
              <w:rPr/>
              <w:t>个工作日内。可链接至市级（区县）乡村振兴局“政府信息公开”有关栏目，但要保持数据同源。</w:t>
            </w:r>
          </w:p>
        </w:tc>
        <w:tc>
          <w:tcPr>
            <w:tcW w:w="11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区乡村振兴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府网站、公开查阅点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行政规范性文件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机关制定的涉贫涉乡村振兴领域规范性文件。</w:t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府网站、公开查阅点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其他文件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涉贫涉乡村振兴领域其他政策文件（可能是其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业部门牵头制定的</w:t>
            </w:r>
            <w:r>
              <w:rPr>
                <w:lang w:eastAsia="zh-CN"/>
              </w:rPr>
              <w:t>）。</w:t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府网站、公开查阅点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0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衔接资金及项目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库建设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审定后的项目库，含项目名称、项目类别、建设性质、实施地点、时间进度、责任单位、建设任务、资金规模和筹资方式、受益对象、绩效目标、利益联结机制等信息。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条目化展示、信息形成（变更）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个工作日内。可链接至区县乡村振兴局“政府信息公开”有关栏目，但要保持数据同源。</w:t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乡村振兴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府网站、公开查阅点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3029" w:hRule="atLeast"/>
        </w:trPr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0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度计划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衔接资金项目年度计划。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条目化展示、信息形成（变更）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个工作日内。可链接至区县乡村振兴局“政府信息公开”有关栏目，但要保持数据同源。</w:t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乡村振兴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府网站、公开查阅点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2704" w:hRule="atLeast"/>
        </w:trPr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0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配结果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级及区县衔接资金分配结果。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条目化展示、信息形成（变更）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个工作日内。可链接至区县乡村振兴局“政府信息公开”有关栏目，但要保持数据同源。</w:t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乡村振兴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府网站、公开查阅点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2704" w:hRule="atLeast"/>
        </w:trPr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0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度计划完成情况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金计划完成情况（项目建设完成、资金使用、绩效目标等）。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条目化展示、信息形成（变更）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个工作日内。可链接至区县乡村振兴局“政府信息公开”有关栏目，但要保持数据同源。</w:t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乡村振兴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府网站、公开查阅点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2363" w:hRule="atLeast"/>
        </w:trPr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监督举报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345</w:t>
            </w:r>
            <w:r>
              <w:rPr>
                <w:rFonts w:ascii="宋体" w:hAnsi="宋体" w:cs="宋体"/>
              </w:rPr>
              <w:t>监督举报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县行业主管部门监督电话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区县纪委监委监督电话</w:t>
            </w:r>
            <w:r>
              <w:rPr>
                <w:rFonts w:eastAsia="宋体" w:cs="宋体" w:ascii="宋体" w:hAnsi="宋体"/>
              </w:rPr>
              <w:t>+12345</w:t>
            </w:r>
            <w:r>
              <w:rPr>
                <w:rFonts w:ascii="宋体" w:hAnsi="宋体" w:cs="宋体"/>
              </w:rPr>
              <w:t>政务服务便民热线。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乡村振兴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府网站、公开查阅点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160"/>
        <w:ind w:left="320" w:right="320" w:firstLine="42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2:58Z</dcterms:created>
  <dc:creator>haier</dc:creator>
  <dc:description/>
  <dc:language>en-US</dc:language>
  <cp:lastModifiedBy>Administrator</cp:lastModifiedBy>
  <dcterms:modified xsi:type="dcterms:W3CDTF">2025-01-02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92141E0C4F4D8DB23D138A7EE388</vt:lpwstr>
  </property>
  <property fmtid="{D5CDD505-2E9C-101B-9397-08002B2CF9AE}" pid="3" name="KSOProductBuildVer">
    <vt:lpwstr>2052-11.8.2.11978</vt:lpwstr>
  </property>
</Properties>
</file>