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20"/>
        <w:jc w:val="center"/>
        <w:rPr>
          <w:rFonts w:ascii="宋体;方正书宋_GBK" w:hAnsi="宋体;方正书宋_GBK"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bCs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重庆市荣昌区万灵镇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人民政府</w:t>
      </w:r>
    </w:p>
    <w:p>
      <w:pPr>
        <w:pStyle w:val="Normal"/>
        <w:widowControl w:val="false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预算执行情况和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</w:t>
      </w:r>
    </w:p>
    <w:p>
      <w:pPr>
        <w:pStyle w:val="Normal"/>
        <w:widowControl w:val="false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预算草案的报告</w:t>
      </w:r>
    </w:p>
    <w:p>
      <w:pPr>
        <w:pStyle w:val="Normal"/>
        <w:spacing w:lineRule="exact" w:line="520"/>
        <w:ind w:firstLine="2249"/>
        <w:jc w:val="both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</w:rPr>
      </w:r>
    </w:p>
    <w:p>
      <w:pPr>
        <w:pStyle w:val="Normal"/>
        <w:spacing w:lineRule="exact" w:line="520"/>
        <w:ind w:firstLine="2240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" w:leader="none"/>
        </w:tabs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镇人民政府的委托，现将荣昌区万灵镇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预算执行情况和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财政预算草案的报告提请大会审查，并请各位列席人员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年财政预算执行情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过去的一年，全镇财政工作在镇党委、政府的领导和镇人大的关心监督下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坚持以习近平新时代中国特色社会主义思想为指导，全面贯彻党的二十大和二十届二中、三中全会精神及中央经济工作会议精神，深入落实习近平总书记视察重庆重要讲话重要指示精神，坚持稳中求进工作总基调，突出稳进增效、除险固安、改革突破、惠民强企工作导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认真执行党委、政府的决策部署，切实保障“</w:t>
      </w:r>
      <w:r>
        <w:rPr>
          <w:rFonts w:ascii="方正仿宋_GBK" w:hAnsi="方正仿宋_GBK" w:cs="方正仿宋_GBK" w:eastAsia="方正仿宋_GBK"/>
          <w:sz w:val="32"/>
          <w:szCs w:val="32"/>
        </w:rPr>
        <w:t>三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支出，严控政府债务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全力实现全镇经济社会高质量发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财政预算执行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val="en-US" w:eastAsia="zh-CN" w:bidi="ar"/>
        </w:rPr>
        <w:t>全镇一般公共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，全镇一般公共预算收入年初预算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222.3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调整预算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178.4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（全年预算数）万元，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178.4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为调整预算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，完成数低于上年数（决算数低于上年）。其中上年结转收入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5.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。加政府性基金预算资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94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收入总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718.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C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其中：税收收入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7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为调整预算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5.47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，较上年完成数减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1.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C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非税收入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.4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方正仿宋_GBK" w:hAnsi="方正仿宋_GBK" w:cs="方正仿宋_GBK" w:eastAsia="方正仿宋_GBK"/>
          <w:color w:val="C00000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为调整预算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0.11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，较上年完成数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45.5%</w:t>
      </w:r>
      <w:r>
        <w:rPr>
          <w:rFonts w:ascii="方正仿宋_GBK" w:hAnsi="方正仿宋_GBK" w:cs="方正仿宋_GBK" w:eastAsia="方正仿宋_GBK"/>
          <w:color w:val="C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全镇一般公共预算支出年初预算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222.3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调整预算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226.6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223.6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为调整预算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，完成数较上年增加。加政府性基金预算资金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94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专项债券支出万元。结转下年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0.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支出总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718.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主要支出执行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一般公共服务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973.5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1.88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公共安全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85.4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教育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7.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33.8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文化旅游体育与传媒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60.8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9.77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社会保障和就业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24.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.57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卫生健康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01.9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7.1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节能环保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7.9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0.43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城乡社区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595.4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62.4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农林水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755.9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0.83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交通运输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9.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0.21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自然资源海洋气象等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9.3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657.42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住房保障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94.5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4.09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灾害防治及应急管理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67.6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5.96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/>
          <w:color w:val="000000"/>
          <w:kern w:val="2"/>
          <w:sz w:val="32"/>
          <w:szCs w:val="32"/>
          <w:lang w:val="en-US" w:eastAsia="zh-CN" w:bidi="ar"/>
        </w:rPr>
        <w:t>全镇政府性基金预算收支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，全镇政府性基金预算收入年初预算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10.8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调整预算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94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94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为调整预算的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0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，较上年完成数下降。收入总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94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全镇政府性基金预算支出年初预算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310.8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调整预算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94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完成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94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为调整预算的（因市级最新科目调整），较上年完成数下降。支出总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94.6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主要支出执行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城乡社区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79.6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7.93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yellow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其他支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14.9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2959.18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二、</w:t>
      </w: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  <w:t>2024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年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落实镇人大预算决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，全镇财政严格执行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华人民共和国</w:t>
      </w:r>
      <w:r>
        <w:rPr>
          <w:rFonts w:ascii="方正仿宋_GBK" w:hAnsi="方正仿宋_GBK" w:cs="方正仿宋_GBK" w:eastAsia="方正仿宋_GBK"/>
          <w:sz w:val="32"/>
          <w:szCs w:val="32"/>
        </w:rPr>
        <w:t>预算法》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华人民共和国</w:t>
      </w:r>
      <w:r>
        <w:rPr>
          <w:rFonts w:ascii="方正仿宋_GBK" w:hAnsi="方正仿宋_GBK" w:cs="方正仿宋_GBK" w:eastAsia="方正仿宋_GBK"/>
          <w:sz w:val="32"/>
          <w:szCs w:val="32"/>
        </w:rPr>
        <w:t>预算法实施条例》各项规定，严格按照镇第三届人民代表大会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</w:rPr>
        <w:t>次会议批准的《关于荣昌区万灵镇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预算执行情况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预算草案的报告》，持续规范收支管理，着力保障重点支出，精准有效实施稳经济财政政策措施，有效防控运行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稳中求进，拓展财政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努力挖掘增收潜力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紧盯目标，强化收入征管</w:t>
      </w:r>
      <w:r>
        <w:rPr>
          <w:rFonts w:ascii="方正仿宋_GBK" w:hAnsi="方正仿宋_GBK" w:cs="方正仿宋_GBK" w:eastAsia="方正仿宋_GBK"/>
          <w:sz w:val="32"/>
          <w:szCs w:val="32"/>
        </w:rPr>
        <w:t>。紧紧围绕全年预期目标，坚持精准分析、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到</w:t>
      </w:r>
      <w:r>
        <w:rPr>
          <w:rFonts w:ascii="方正仿宋_GBK" w:hAnsi="方正仿宋_GBK" w:cs="方正仿宋_GBK" w:eastAsia="方正仿宋_GBK"/>
          <w:sz w:val="32"/>
          <w:szCs w:val="32"/>
        </w:rPr>
        <w:t>抓大不放小、不漏征不漏管。规范非税收入，确保应收尽收，颗粒归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非税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49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抢抓机遇，积极争取资金。紧紧围绕中央、市级政策支持的关键领域，通力协作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争取上级专项资金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大资金整合力度，及时与区财政核对预算资金，做好预算资金调剂，为镇财政解压，推动镇域经济健康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紧抓招商引资，积极对接企业，服务企业，共完成税收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4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</w:rPr>
        <w:t>刀刃向内，落实过“紧日子”要求。严审用款计划，严控资产配置，能压尽压、该减尽减、可省尽省，全年压减公用经费、一般性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7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以人为本，注重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作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实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始终从社情民意出发想问题、做决策、办事情，坚持稳中求进、循序渐进、持续推进，保持民生支出持续占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以上。一是提质提量强素质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教育活动支出</w:t>
      </w:r>
      <w:r>
        <w:rPr>
          <w:rFonts w:ascii="方正仿宋_GBK" w:hAnsi="方正仿宋_GBK" w:cs="方正仿宋_GBK" w:eastAsia="方正仿宋_GBK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办好人民满意的教育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是用心用情补短板，医疗服务惠群众，投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装电梯，方便群众就医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强化基础设施建设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美丽宜居示范村建设（尚书、玉鼎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共投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万元，改善村容村貌，提升群众幸福指数。</w:t>
      </w:r>
      <w:r>
        <w:rPr>
          <w:rFonts w:ascii="方正仿宋_GBK" w:hAnsi="方正仿宋_GBK" w:cs="方正仿宋_GBK" w:eastAsia="方正仿宋_GBK"/>
          <w:sz w:val="32"/>
          <w:szCs w:val="32"/>
        </w:rPr>
        <w:t>耕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缺口恢复补足投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，整治耕地“非粮化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4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，夯实水利基础设施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濑溪河河湖治理</w:t>
      </w:r>
      <w:r>
        <w:rPr>
          <w:rFonts w:ascii="方正仿宋_GBK" w:hAnsi="方正仿宋_GBK" w:cs="方正仿宋_GBK" w:eastAsia="方正仿宋_GBK"/>
          <w:sz w:val="32"/>
          <w:szCs w:val="32"/>
        </w:rPr>
        <w:t>投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9.3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路建设及养护补助共投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6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四</w:t>
      </w:r>
      <w:r>
        <w:rPr>
          <w:rFonts w:ascii="方正仿宋_GBK" w:hAnsi="方正仿宋_GBK" w:cs="方正仿宋_GBK" w:eastAsia="方正仿宋_GBK"/>
          <w:sz w:val="32"/>
          <w:szCs w:val="32"/>
        </w:rPr>
        <w:t>是高效治理保平安，法治根基稳民心。投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，加强普法宣传、聘请村居法律顾问、建设法治文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小院</w:t>
      </w:r>
      <w:r>
        <w:rPr>
          <w:rFonts w:ascii="方正仿宋_GBK" w:hAnsi="方正仿宋_GBK" w:cs="方正仿宋_GBK" w:eastAsia="方正仿宋_GBK"/>
          <w:sz w:val="32"/>
          <w:szCs w:val="32"/>
        </w:rPr>
        <w:t>， 让法治理念深入人心。支持基层治理中心、现代化网格治理体系等建设，推动“</w:t>
      </w:r>
      <w:r>
        <w:rPr>
          <w:rFonts w:eastAsia="方正仿宋_GBK" w:cs="方正仿宋_GBK" w:ascii="方正仿宋_GBK" w:hAnsi="方正仿宋_GBK"/>
          <w:sz w:val="32"/>
          <w:szCs w:val="32"/>
        </w:rPr>
        <w:t>141”</w:t>
      </w:r>
      <w:r>
        <w:rPr>
          <w:rFonts w:ascii="方正仿宋_GBK" w:hAnsi="方正仿宋_GBK" w:cs="方正仿宋_GBK" w:eastAsia="方正仿宋_GBK"/>
          <w:sz w:val="32"/>
          <w:szCs w:val="32"/>
        </w:rPr>
        <w:t>基层智治体系建设落地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bidi="ar"/>
        </w:rPr>
        <w:t>（三）精准施策，提高服务能力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一是预算执行提效能。注重做好财政的预算执行，做好资金的统筹安排，财政支出有保有压，着力保基本、保重点、保运转，预算执行更加及时高效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二是预决算流程强规范。镇财政按照区财政的统一部署，编制了万灵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年财政预算；通过区级信息平台，向社会公开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年镇财政决算信息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三是“一卡通”发放惠民生。注重惠民惠农财政补贴资金“一卡通”发放管理工作，确保全镇的惠民惠农财政补贴资金均通过“一卡通”发放系统实行集中统一发放和管理，百姓获便利，资金更安全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四是政府购买服务显成效。进一步强化政府公共服务职能，有效动员社会力量，积极开展政府向社会力量购买服务活动，继续落实政府购买文化下乡、农村垃圾收集清运、河道清漂保洁等，成效明显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五是风险防控谋长远。按照政府性债务管控的总体目标，做好政府性债务管控工作。一是严守红线，严格控制新增政府性债务；二是对标对表，定期清理，做好资金的统筹协调；三是强化工程项目的预算和监督管理，从源头上进行管控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年未新增政府性债务，管控效果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2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六是绩效监控促实效。通过绩效目标审核与预算安排结合，实现项目绩效源头管控，单位自评与重点评价相结合，增强部门绩效管理意识。顺利完成年度全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"/>
        </w:rPr>
        <w:t>5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个项目绩效自评和监控，全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个预算单位预决算全面公开，实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年部门预算整体绩效目标和项目绩效目标编制全覆盖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年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年财政工作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乘势而上开新局，砥砺奋进谱新篇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我镇财政工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坚持以习近平新时代中国特色社会主义思想为指导，坚持稳中求进工作总基调，全面贯彻新发展理念，紧跟国家政策导向，实施积极财政政策，</w:t>
      </w:r>
      <w:r>
        <w:rPr>
          <w:rFonts w:ascii="方正仿宋_GBK" w:hAnsi="方正仿宋_GBK" w:cs="方正仿宋_GBK" w:eastAsia="方正仿宋_GBK"/>
          <w:sz w:val="32"/>
          <w:szCs w:val="32"/>
        </w:rPr>
        <w:t>紧扣建设万灵“生态会客厅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休闲旅游地”的战略定位，突出稳进增效、除险固安，改革突破、惠及民生工作导向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"/>
        </w:rPr>
        <w:t>树牢过“紧日子”思想。兜牢兜实“三保”底线，强化基本民生保</w:t>
      </w:r>
      <w:r>
        <w:rPr>
          <w:rFonts w:ascii="方正仿宋_GBK" w:hAnsi="方正仿宋_GBK" w:cs="方正仿宋_GBK" w:eastAsia="方正仿宋_GBK"/>
          <w:sz w:val="32"/>
          <w:szCs w:val="32"/>
        </w:rPr>
        <w:t>障。严格预算和绩效管理，有效提高财政资金的使用，推动经济持续回升向好，不断提高人民生活水平，保持社会和谐稳定，积极推动全镇经济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年财政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，镇财政将在镇党委政府的正确领导下，在镇人大的支持监督下，持续推进财政改革，把握工作着力点，坚定信心，真抓实干，不断提高依法理财水平，确保完成全年财政工作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bidi="ar"/>
        </w:rPr>
        <w:t>固本拓源，加强挖潜增收力度。</w:t>
      </w:r>
      <w:r>
        <w:rPr>
          <w:rFonts w:ascii="方正仿宋_GBK" w:hAnsi="方正仿宋_GBK" w:cs="方正仿宋_GBK" w:eastAsia="方正仿宋_GBK"/>
          <w:sz w:val="32"/>
          <w:szCs w:val="32"/>
        </w:rPr>
        <w:t>稳固主体税源，培育新增财源。加大对基础设施建设、招商引资、扶持实体企业发展等方面的支持力度；积极协调配合税务部门，抓好重点税源、重点领域、薄弱环节，加大依法清欠力度；加强“收支”两条线管理，全力挖掘非税收入潜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bidi="ar"/>
        </w:rPr>
        <w:t>精准调度，提高财政服务能力。</w:t>
      </w:r>
      <w:r>
        <w:rPr>
          <w:rFonts w:ascii="方正仿宋_GBK" w:hAnsi="方正仿宋_GBK" w:cs="方正仿宋_GBK" w:eastAsia="方正仿宋_GBK"/>
          <w:sz w:val="32"/>
          <w:szCs w:val="32"/>
        </w:rPr>
        <w:t>镇财政将进一步强化预算执行和预算绩效的管理，注重财政资金效益，提高财政服务水平。一是全力保障运转支出，做好公共服务，兑现人员支出；调整优化预算支出项目、压减非急需、非刚性支出，兜牢“三保”支出底线，按照量力而行，统筹兼顾的原则，节约办事，严格用款计划审核，保障政府正常运转。二是细化镇机关支出预算，确保机关运行规范化制度化，厉行节约，发挥财政资金效能；三是继续加强对村级财务的业务培训指导，强化村社区自我管理财务的能力，促进村级财务规范化管理；四是全力保障民生支出，财政资金重点向“三农”、社保、乡村振兴等民生领域倾斜，提高财政的保障能力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强化资产管理，完善资产账。</w:t>
      </w:r>
      <w:r>
        <w:rPr>
          <w:rFonts w:ascii="方正仿宋_GBK" w:hAnsi="方正仿宋_GBK" w:cs="方正仿宋_GBK" w:eastAsia="方正仿宋_GBK"/>
          <w:sz w:val="32"/>
          <w:szCs w:val="32"/>
        </w:rPr>
        <w:t>加强资产购入、报废、盘点等日常管理工作，分类建立资产“清单“，落实资产实物管理责任到有关部门和人头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全面开展资产盘点清理工作，进一步完善资产实物账保证账账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</w:rPr>
        <w:t>卡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</w:rPr>
        <w:t>实相符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严格资产处置规定。按照资产处置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包括调拨、转让、报损、报废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流程，履行审批手续，未经批准不得随意处置，保证资产不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夯实会计基础，提升财务管理。</w:t>
      </w:r>
      <w:r>
        <w:rPr>
          <w:rFonts w:ascii="方正仿宋_GBK" w:hAnsi="方正仿宋_GBK" w:cs="方正仿宋_GBK" w:eastAsia="方正仿宋_GBK"/>
          <w:sz w:val="32"/>
          <w:szCs w:val="32"/>
        </w:rPr>
        <w:t>加强财务人员的业务培训和政策学习，细化工作流程，完善审核程序，支出审核严格把关，提高审核的质量和效率，做到预算编制科学合理，决算编制完整规范，政府财务报告编报质量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加强其他账务指导监督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对村级财务的指导，落实财政资金新的管理要求，不再直接支付给村社区，重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梳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村级支出支付流程和程序，保证村级资金支出有序。加强镇工会支出、敬老院、党费等支出的监督管理，对不规范的支出提出意见并要求整改，保障财政资金使用的规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一般公共预算财力收入预算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拟安排一般公共预算财力收入</w:t>
      </w:r>
      <w:r>
        <w:rPr>
          <w:rFonts w:eastAsia="方正仿宋_GBK" w:cs="方正仿宋_GBK" w:ascii="方正仿宋_GBK" w:hAnsi="方正仿宋_GBK"/>
          <w:sz w:val="32"/>
          <w:szCs w:val="32"/>
        </w:rPr>
        <w:t>3533.26</w:t>
      </w:r>
      <w:r>
        <w:rPr>
          <w:rFonts w:ascii="方正仿宋_GBK" w:hAnsi="方正仿宋_GBK" w:cs="方正仿宋_GBK" w:eastAsia="方正仿宋_GBK"/>
          <w:sz w:val="32"/>
          <w:szCs w:val="32"/>
        </w:rPr>
        <w:t>万元：其中，自有财力</w:t>
      </w:r>
      <w:r>
        <w:rPr>
          <w:rFonts w:eastAsia="方正仿宋_GBK" w:cs="方正仿宋_GBK" w:ascii="方正仿宋_GBK" w:hAnsi="方正仿宋_GBK"/>
          <w:sz w:val="32"/>
          <w:szCs w:val="32"/>
        </w:rPr>
        <w:t>2477.7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上级补助</w:t>
      </w:r>
      <w:r>
        <w:rPr>
          <w:rFonts w:eastAsia="方正仿宋_GBK" w:cs="方正仿宋_GBK" w:ascii="方正仿宋_GBK" w:hAnsi="方正仿宋_GBK"/>
          <w:sz w:val="32"/>
          <w:szCs w:val="32"/>
        </w:rPr>
        <w:t>295.4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上年结余</w:t>
      </w:r>
      <w:r>
        <w:rPr>
          <w:rFonts w:eastAsia="方正仿宋_GBK" w:cs="方正仿宋_GBK" w:ascii="方正仿宋_GBK" w:hAnsi="方正仿宋_GBK"/>
          <w:sz w:val="32"/>
          <w:szCs w:val="32"/>
        </w:rPr>
        <w:t>760.0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一般公共预算财力支出预算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安排一般公共预算财力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33.26</w:t>
      </w:r>
      <w:r>
        <w:rPr>
          <w:rFonts w:ascii="方正仿宋_GBK" w:hAnsi="方正仿宋_GBK" w:cs="方正仿宋_GBK" w:eastAsia="方正仿宋_GBK"/>
          <w:sz w:val="32"/>
          <w:szCs w:val="32"/>
        </w:rPr>
        <w:t>万元，当年一般公共预算财力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服务支出</w:t>
      </w:r>
      <w:r>
        <w:rPr>
          <w:rFonts w:eastAsia="方正仿宋_GBK" w:cs="方正仿宋_GBK" w:ascii="方正仿宋_GBK" w:hAnsi="方正仿宋_GBK"/>
          <w:sz w:val="32"/>
          <w:szCs w:val="32"/>
        </w:rPr>
        <w:t>1175.34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用于保障党委、政府、人大、行政执法等正常运行及履职，保障社会治安综合管理、增加公共安全保障，落实疫情防控、法制、信访、招商引资等支出，支持群团改革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公共安全支出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用于支持镇域安全经费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教育支出</w:t>
      </w:r>
      <w:r>
        <w:rPr>
          <w:rFonts w:eastAsia="方正仿宋_GBK" w:cs="方正仿宋_GBK" w:ascii="方正仿宋_GBK" w:hAnsi="方正仿宋_GBK"/>
          <w:sz w:val="32"/>
          <w:szCs w:val="32"/>
        </w:rPr>
        <w:t>11.89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用于支持镇域内小学活动经费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文化体育与传媒支出</w:t>
      </w:r>
      <w:r>
        <w:rPr>
          <w:rFonts w:eastAsia="方正仿宋_GBK" w:cs="方正仿宋_GBK" w:ascii="方正仿宋_GBK" w:hAnsi="方正仿宋_GBK"/>
          <w:sz w:val="32"/>
          <w:szCs w:val="32"/>
        </w:rPr>
        <w:t>66.12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用于保障文化服务中心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sz w:val="32"/>
          <w:szCs w:val="32"/>
        </w:rPr>
        <w:t>410.42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用于保障社保所、退役军人服务站运行、社保缴费及其他社会保障支出、退休人员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卫生健康支出</w:t>
      </w:r>
      <w:r>
        <w:rPr>
          <w:rFonts w:eastAsia="方正仿宋_GBK" w:cs="方正仿宋_GBK" w:ascii="方正仿宋_GBK" w:hAnsi="方正仿宋_GBK"/>
          <w:sz w:val="32"/>
          <w:szCs w:val="32"/>
        </w:rPr>
        <w:t>99.04</w:t>
      </w:r>
      <w:r>
        <w:rPr>
          <w:rFonts w:ascii="方正仿宋_GBK" w:hAnsi="方正仿宋_GBK" w:cs="方正仿宋_GBK" w:eastAsia="方正仿宋_GBK"/>
          <w:sz w:val="32"/>
          <w:szCs w:val="32"/>
        </w:rPr>
        <w:t>万元。用于落实各项基本医疗保障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节能环保支出</w:t>
      </w:r>
      <w:r>
        <w:rPr>
          <w:rFonts w:eastAsia="方正仿宋_GBK" w:cs="方正仿宋_GBK" w:ascii="方正仿宋_GBK" w:hAnsi="方正仿宋_GBK"/>
          <w:sz w:val="32"/>
          <w:szCs w:val="32"/>
        </w:rPr>
        <w:t>9.2</w:t>
      </w:r>
      <w:r>
        <w:rPr>
          <w:rFonts w:ascii="方正仿宋_GBK" w:hAnsi="方正仿宋_GBK" w:cs="方正仿宋_GBK" w:eastAsia="方正仿宋_GBK"/>
          <w:sz w:val="32"/>
          <w:szCs w:val="32"/>
        </w:rPr>
        <w:t>万元。用于落实各项环境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城乡社区支出</w:t>
      </w:r>
      <w:r>
        <w:rPr>
          <w:rFonts w:eastAsia="方正仿宋_GBK" w:cs="方正仿宋_GBK" w:ascii="方正仿宋_GBK" w:hAnsi="方正仿宋_GBK"/>
          <w:sz w:val="32"/>
          <w:szCs w:val="32"/>
        </w:rPr>
        <w:t>147.48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用于保障建设、规划、市政运行，农村垃圾清运及场镇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农林水支出</w:t>
      </w:r>
      <w:r>
        <w:rPr>
          <w:rFonts w:eastAsia="方正仿宋_GBK" w:cs="方正仿宋_GBK" w:ascii="方正仿宋_GBK" w:hAnsi="方正仿宋_GBK"/>
          <w:sz w:val="32"/>
          <w:szCs w:val="32"/>
        </w:rPr>
        <w:t>556.7</w:t>
      </w:r>
      <w:r>
        <w:rPr>
          <w:rFonts w:ascii="方正仿宋_GBK" w:hAnsi="方正仿宋_GBK" w:cs="方正仿宋_GBK" w:eastAsia="方正仿宋_GBK"/>
          <w:sz w:val="32"/>
          <w:szCs w:val="32"/>
        </w:rPr>
        <w:t>万元。主要用于保障农业服务中心、畜牧服务中心正常运转，保障村社干部补助及村级办公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B050"/>
          <w:kern w:val="2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B050"/>
          <w:kern w:val="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0" w:after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0" w:after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before="0" w:after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firstLine="640"/>
        <w:textAlignment w:val="auto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B05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B05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1335"/>
        <w:gridCol w:w="1575"/>
        <w:gridCol w:w="1515"/>
        <w:gridCol w:w="1215"/>
      </w:tblGrid>
      <w:tr>
        <w:trPr>
          <w:trHeight w:val="405" w:hRule="atLeast"/>
        </w:trPr>
        <w:tc>
          <w:tcPr>
            <w:tcW w:w="83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32"/>
                <w:szCs w:val="32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2"/>
                <w:szCs w:val="32"/>
                <w:lang w:bidi="ar"/>
              </w:rPr>
              <w:t>年财政预算收入支出执行表</w:t>
            </w:r>
          </w:p>
        </w:tc>
      </w:tr>
      <w:tr>
        <w:trPr>
          <w:trHeight w:val="300" w:hRule="atLeast"/>
        </w:trPr>
        <w:tc>
          <w:tcPr>
            <w:tcW w:w="8325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预算科目编码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本年收入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支出合计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一般公共预算支出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政府性基金支出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一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本年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3718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3718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3223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494.6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一般公共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973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973.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973.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公共安全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85.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85.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85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教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文化体育与传媒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60.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60.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60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424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424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424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卫生健康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01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01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01.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节能环保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.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城乡社区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1075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1075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595.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479.6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农林水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1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55.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755.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交通运输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29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2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29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自然资源海洋气象等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9.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9.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9.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住房保障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94.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94.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94.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灾害防治及应急管理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67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67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67.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2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4.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4.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14.9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二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上年结转和结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4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"/>
              </w:rPr>
              <w:t>三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3718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3718.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3223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bidi="ar"/>
              </w:rPr>
              <w:t>494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eastAsia="zh-CN" w:bidi="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bidi="ar"/>
        </w:rPr>
        <w:t>一般公共预算财力支出预算安排表</w:t>
      </w:r>
    </w:p>
    <w:p>
      <w:pPr>
        <w:pStyle w:val="Normal"/>
        <w:ind w:right="40" w:hanging="0"/>
        <w:jc w:val="right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单位：万元</w:t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385"/>
        <w:gridCol w:w="2913"/>
      </w:tblGrid>
      <w:tr>
        <w:trPr>
          <w:trHeight w:val="7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预算科目编码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支出预算数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</w:rPr>
              <w:t>一般公共预算财力支出合计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693.78</w:t>
            </w:r>
          </w:p>
        </w:tc>
      </w:tr>
      <w:tr>
        <w:trPr>
          <w:trHeight w:val="646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41.8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.67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6.54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82.39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6.83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.26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3.08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83.6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1.63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2.37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灾害防治及应急管理支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.5</w:t>
            </w:r>
          </w:p>
        </w:tc>
      </w:tr>
      <w:tr>
        <w:trPr>
          <w:trHeight w:val="67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  <w:szCs w:val="22"/>
              </w:rPr>
              <w:t>上年结转结余支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31.11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440" w:right="1440" w:gutter="0" w:header="851" w:top="1985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cs="Cambria;Noto Sans Syriac Easter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Noto Sans Syriac Eastern" w:hAnsi="Cambria;Noto Sans Syriac Eastern" w:cs="Cambria;Noto Sans Syriac Easter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Noto Sans Syriac Eastern" w:hAnsi="Cambria;Noto Sans Syriac Eastern" w:cs="Cambria;Noto Sans Syriac Eastern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Cambria;Noto Sans Syriac Easter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;Noto Sans Syriac Eastern" w:hAnsi="Cambria;Noto Sans Syriac Eastern" w:eastAsia="宋体;方正书宋_GBK" w:cs="Cambria;Noto Sans Syriac Eastern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;Noto Sans Syriac Eastern" w:hAnsi="Cambria;Noto Sans Syriac Eastern" w:eastAsia="宋体;方正书宋_GBK" w:cs="Cambria;Noto Sans Syriac Easter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z w:val="24"/>
      <w:szCs w:val="24"/>
      <w:u w:val="single"/>
    </w:rPr>
  </w:style>
  <w:style w:type="character" w:styleId="11">
    <w:name w:val="明显参考1"/>
    <w:qFormat/>
    <w:rPr>
      <w:b/>
      <w:sz w:val="24"/>
      <w:u w:val="single"/>
    </w:rPr>
  </w:style>
  <w:style w:type="character" w:styleId="Char4">
    <w:name w:val="明显引用 Char"/>
    <w:qFormat/>
    <w:rPr>
      <w:b/>
      <w:i/>
      <w:sz w:val="24"/>
    </w:rPr>
  </w:style>
  <w:style w:type="character" w:styleId="12">
    <w:name w:val="明显强调1"/>
    <w:qFormat/>
    <w:rPr>
      <w:b/>
      <w:i/>
      <w:sz w:val="24"/>
      <w:szCs w:val="24"/>
      <w:u w:val="single"/>
    </w:rPr>
  </w:style>
  <w:style w:type="character" w:styleId="Char5">
    <w:name w:val="引用 Char"/>
    <w:qFormat/>
    <w:rPr>
      <w:i/>
      <w:sz w:val="24"/>
      <w:szCs w:val="24"/>
    </w:rPr>
  </w:style>
  <w:style w:type="character" w:styleId="13">
    <w:name w:val="书籍标题1"/>
    <w:qFormat/>
    <w:rPr>
      <w:rFonts w:ascii="Cambria;Noto Sans Syriac Eastern" w:hAnsi="Cambria;Noto Sans Syriac Eastern" w:eastAsia="宋体;方正书宋_GBK" w:cs="Cambria;Noto Sans Syriac Eastern"/>
      <w:b/>
      <w:i/>
      <w:sz w:val="24"/>
      <w:szCs w:val="24"/>
    </w:rPr>
  </w:style>
  <w:style w:type="character" w:styleId="14">
    <w:name w:val="不明显强调1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Noto Sans Syriac Eastern" w:hAnsi="Cambria;Noto Sans Syriac Eastern" w:cs="Cambria;Noto Sans Syriac Eastern"/>
    </w:rPr>
  </w:style>
  <w:style w:type="paragraph" w:styleId="Style8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</w:rPr>
  </w:style>
  <w:style w:type="paragraph" w:styleId="15">
    <w:name w:val="明显引用1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16">
    <w:name w:val="引用1"/>
    <w:basedOn w:val="Normal"/>
    <w:next w:val="Normal"/>
    <w:qFormat/>
    <w:pPr/>
    <w:rPr>
      <w:i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17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8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56:00Z</dcterms:created>
  <dc:creator>汪潘军</dc:creator>
  <dc:description/>
  <dc:language>en-US</dc:language>
  <cp:lastModifiedBy>haier</cp:lastModifiedBy>
  <cp:lastPrinted>2025-01-18T01:49:00Z</cp:lastPrinted>
  <dcterms:modified xsi:type="dcterms:W3CDTF">2025-02-24T16:39:28Z</dcterms:modified>
  <cp:revision>5</cp:revision>
  <dc:subject/>
  <dc:title>直升镇2010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3E23B9D1A4B728ED28271FD5021E0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DY1M2E0NzMwZmJjNDJjYzAyNTQ0NWJiMWJlNTdjYTQiLCJ1c2VySWQiOiI2NjY5Nzg5MTcifQ==</vt:lpwstr>
  </property>
  <property fmtid="{D5CDD505-2E9C-101B-9397-08002B2CF9AE}" pid="5" name="commondata">
    <vt:lpwstr>commondata</vt:lpwstr>
  </property>
</Properties>
</file>