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before="0" w:after="115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1340"/>
        <w:jc w:val="distribute"/>
        <w:outlineLvl w:val="0"/>
        <w:rPr>
          <w:rFonts w:eastAsia="方正小标宋_GBK"/>
          <w:b/>
          <w:b/>
          <w:color w:val="FF0000"/>
          <w:w w:val="55"/>
          <w:sz w:val="92"/>
          <w:szCs w:val="92"/>
        </w:rPr>
      </w:pPr>
      <w:r>
        <w:rPr>
          <w:rFonts w:eastAsia="方正小标宋_GBK"/>
          <w:b/>
          <w:color w:val="FF0000"/>
          <w:w w:val="60"/>
          <w:sz w:val="92"/>
          <w:szCs w:val="92"/>
        </w:rPr>
        <w:t>中共重庆市荣昌区仁义镇委员会文件</w:t>
      </w:r>
    </w:p>
    <w:p>
      <w:pPr>
        <w:pStyle w:val="Normal"/>
        <w:snapToGrid w:val="false"/>
        <w:rPr>
          <w:rFonts w:eastAsia="方正小标宋_GBK"/>
          <w:b/>
          <w:b/>
          <w:color w:val="FF0000"/>
          <w:w w:val="55"/>
          <w:sz w:val="92"/>
          <w:szCs w:val="32"/>
        </w:rPr>
      </w:pPr>
      <w:r>
        <w:rPr>
          <w:rFonts w:eastAsia="方正小标宋_GBK"/>
          <w:b/>
          <w:color w:val="FF0000"/>
          <w:w w:val="55"/>
          <w:sz w:val="9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316" w:right="316" w:hanging="0"/>
        <w:jc w:val="center"/>
        <w:rPr/>
      </w:pPr>
      <w:r>
        <w:rPr>
          <w:rFonts w:ascii="方正仿宋_GBK" w:hAnsi="方正仿宋_GBK"/>
        </w:rPr>
        <w:t>仁义委发〔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val="en-US" w:eastAsia="zh-CN"/>
        </w:rPr>
        <w:t>2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65</w:t>
      </w:r>
      <w:r>
        <w:rPr>
          <w:rFonts w:ascii="方正仿宋_GBK" w:hAnsi="方正仿宋_GBK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8590</wp:posOffset>
                </wp:positionH>
                <wp:positionV relativeFrom="paragraph">
                  <wp:posOffset>266700</wp:posOffset>
                </wp:positionV>
                <wp:extent cx="30988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方正仿宋_GBK" w:hAnsi="方正仿宋_GBK" w:cs="方正仿宋_GBK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3.25pt;mso-wrap-distance-left:9.05pt;mso-wrap-distance-right:9.05pt;mso-wrap-distance-top:0pt;mso-wrap-distance-bottom:0pt;margin-top:21pt;mso-position-vertical-relative:text;margin-left:21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>
                          <w:rFonts w:ascii="方正仿宋_GBK" w:hAnsi="方正仿宋_GBK" w:cs="方正仿宋_GBK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方正仿宋_GBK" w:ascii="方正仿宋_GBK" w:hAnsi="方正仿宋_GBK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_GBK"/>
          <w:b/>
          <w:b/>
          <w:color w:val="FF0000"/>
          <w:w w:val="55"/>
          <w:sz w:val="32"/>
          <w:szCs w:val="32"/>
          <w:lang w:val="en-US" w:eastAsia="en-US"/>
        </w:rPr>
      </w:pPr>
      <w:r>
        <w:rPr>
          <w:rFonts w:eastAsia="方正小标宋_GBK"/>
          <w:b/>
          <w:color w:val="FF0000"/>
          <w:w w:val="5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共重庆市荣昌区仁义镇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荣昌区仁义镇人民政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党政领导班子成员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center"/>
        <w:textAlignment w:val="auto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村（社区），</w:t>
      </w:r>
      <w:r>
        <w:rPr>
          <w:rFonts w:ascii="方正仿宋_GBK" w:hAnsi="方正仿宋_GBK" w:cs="方正楷体_GBK"/>
          <w:szCs w:val="32"/>
        </w:rPr>
        <w:t>各</w:t>
      </w:r>
      <w:r>
        <w:rPr>
          <w:rFonts w:ascii="方正仿宋_GBK" w:hAnsi="方正仿宋_GBK" w:cs="方正楷体_GBK"/>
          <w:szCs w:val="32"/>
          <w:lang w:val="en-US" w:eastAsia="zh-CN"/>
        </w:rPr>
        <w:t>板块，镇属各单位</w:t>
      </w:r>
      <w:r>
        <w:rPr>
          <w:rFonts w:ascii="方正仿宋_GBK" w:hAnsi="方正仿宋_GBK"/>
          <w:szCs w:val="32"/>
        </w:rPr>
        <w:t>：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因镇领导班子人事调整，现将仁义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党政领导班子成员工作分工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调整如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薛小军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（党委书记）：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主持镇党委全面工作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。主管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党的建设板块工作。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主管平安法治板块工作。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联系三奇村，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包片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联系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三奇村、红梅社区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永灵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张义君（党委副书记、镇长）：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</w:rPr>
        <w:t>主持镇政府全面工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作。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</w:rPr>
        <w:t>主管审计工作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主管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经济发展板块工作。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联系仁和社区，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包片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联系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仁和社区、瑶山社区、鹿子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彭  明（党委委员、人大主席）：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主持镇人大全面工作。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主管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民生服务板块工作。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分管人大政协岗（人大）。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联系三星村，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包片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联系三星村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正华社区、石梯子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吕  见（党委委员、纪委书记）：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主持镇纪委全面工作。具体负责党的建设板块中的纪检监察工作。开展党风廉政建设和反腐败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斗争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工作。完成党委交办的其他工作。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分管纪检监察岗。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联系正华社区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海  鸥（党委委员、组织委员、人大副主席）</w:t>
      </w:r>
      <w:r>
        <w:rPr>
          <w:rFonts w:eastAsia="方正黑体_GBK" w:cs="方正黑体_GBK" w:ascii="方正黑体_GBK" w:hAnsi="方正黑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分管党的建设板块中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组织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人事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工资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、机构编制、老干部、老年大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目标考核、督查督办、档案、保密、党内法规、党务政务公开、机关事务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管理、物品采购、公共机构节能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数字化城市运行、党建统领“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141”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基层智治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巡察、工会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共青团、妇联、关心下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代和社会工作。分管经济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展板块中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的内部审计工作。协助人大主席开展人大工作。完成党委、政府交办的其他工作。分管基层治理综合指挥室、党的建设办公室。分管综合协调岗、流转考评岗、基层党建岗、组织人事岗、社会工作岗、群团建设岗，联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石梯子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叶  剑（党委委员、武装部长、副镇长）：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分管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平安法治板块中的</w:t>
      </w:r>
      <w:r>
        <w:rPr>
          <w:rFonts w:ascii="方正仿宋_GBK" w:hAnsi="方正仿宋_GBK" w:cs="方正仿宋_GBK"/>
          <w:strike w:val="false"/>
          <w:dstrike w:val="false"/>
          <w:color w:val="000000"/>
          <w:sz w:val="32"/>
          <w:szCs w:val="32"/>
          <w:lang w:eastAsia="zh-CN"/>
        </w:rPr>
        <w:t>武装、</w:t>
      </w:r>
      <w:r>
        <w:rPr>
          <w:rFonts w:ascii="方正仿宋_GBK" w:hAnsi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  <w:t>兵役工作。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分管经济发展板块中的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农业农村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巩固脱贫攻坚成果与乡村振兴有效衔接、村级集体经济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发展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、农村人居环境整治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、气象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供销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科技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、科协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、公路建设养护、水务、畜牧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等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工作。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完成党委、政府交办的其他工作。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分管产业发展服务中心。分管人民武装岗、农业农村岗（农业、水务、畜牧）、村镇建设岗（公路）。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联系瑶山社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color w:val="000000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李劲鹏（党委委员、政法委员）：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分管分管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平安法治板块中的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政法、社会治安综合治理、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法治建设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人民调解、信访稳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定、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普法、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防邪、禁毒、综合行政执法、网格治理等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工作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分管经济发展板块中的财政、税收、金融、国有资产、村级财务工作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。完成党委、政府交办的其他工作。分管平安法治办公室、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综合行政执法大队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。分管平安综治岗、法治建设岗、综合执法岗、信访稳定岗、财政管理岗。联系派出所、司法所、税务所。联系仁和社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邓克翔（副镇长）：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分管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民生服务板块中的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shd w:fill="auto" w:val="clear"/>
          <w:lang w:val="en-US" w:eastAsia="zh-CN"/>
        </w:rPr>
        <w:t>卫生健康、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劳动就业、社会保险、医疗保障、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退役军人事务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、计生协、红十字工作，以及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政务服务、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行政审批、镇村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便民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服务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等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shd w:fill="auto" w:val="clear"/>
          <w:lang w:eastAsia="zh-CN"/>
        </w:rPr>
        <w:t>工作。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shd w:fill="auto" w:val="clear"/>
          <w:lang w:eastAsia="zh-CN"/>
        </w:rPr>
        <w:t>协助分管畜牧、水务工作。完成党委、政府交办的其他工作。分管便民服务中心。分管教育卫生岗（卫生）、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劳动就业岗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shd w:fill="auto" w:val="clear"/>
          <w:lang w:eastAsia="zh-CN"/>
        </w:rPr>
        <w:t>退役军人服务岗、政务服务岗，协助分管农业农村岗（畜牧、水务）。联系卫生院。联系永灵村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31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廖长君（副镇长）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管民生服务板块中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民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残联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慈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工作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管经济发展板块中的场镇管理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村镇建设、规划自然资源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生态环境保护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完成党委、政府交办的其他工作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管民生服务办公室、村镇建设服务中心。分管民政事务岗、村镇建设岗、规划自然资源岗、生态环境岗。联系规资所。联系红梅社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刘斌斌（副镇长）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管经济发展板块中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商引资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发展改革、工业、商贸、统计、大数据、市场管理、邮政、通信、供电、供气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公共资源交易、招投标管理、林业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工作。分管平安法治板块中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安全生产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应急、消防、防震减灾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道路交通安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等工作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完成党委、政府交办的其他工作。分管经济发展办公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。分管经济发展岗、综合统计岗、农业农村岗（林业）、应急管理岗、市场监督岗。联系市场监管所。联系三奇村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李  伟（党委委员、宣传委员、统战委员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分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党的建设板块中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宣传思想、意识形态、网络信息、精神文明建设、统战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政协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民宗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侨台、工商联、广播电视、地方志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党政信息、新闻报道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工作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管民生服务板块的教育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文化、旅游、体育工作。完成党委、政府交办的其他工作。分管新时代文明实践服务中心。分管宣传统战岗、人大政协岗（政协）、教育卫生岗（教育）、文化旅游岗、书院管理岗。联系学区。联系三星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马成坤（一级调研员）：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</w:rPr>
        <w:t>协助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经济发展板块工作、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</w:rPr>
        <w:t>招商引资工作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。协助开展督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查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督办。协助联系鹿子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邱天波（三级调研员）：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</w:rPr>
        <w:t>协助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党的建设板块工作、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</w:rPr>
        <w:t>老干部工作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。协助开展督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查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督办。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协助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联系三星村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叶兆明（四级调研员）：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</w:rPr>
        <w:t>协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助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党的建设板块工作、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宣传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</w:rPr>
        <w:t>思想工作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。协助开展督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查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督办。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联系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鹿子村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</w:rPr>
        <w:t>党政领导班子成员按照“一岗双责”要求，负责各自分管领域的安全、稳定、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生态环境保护、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</w:rPr>
        <w:t>党风廉政和意识形态工作。为便于工作，党政领导班子成员互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AB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</w:rPr>
        <w:t>角。具体明确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主要领导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AB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角：薛小军—张义君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彭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副职领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角：吕见—海鸥   叶剑—廖长君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3160"/>
        <w:jc w:val="both"/>
        <w:textAlignment w:val="auto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李劲鹏—刘斌斌  邓克翔—李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632" w:hanging="0"/>
        <w:jc w:val="both"/>
        <w:textAlignment w:val="auto"/>
        <w:rPr>
          <w:rFonts w:ascii="方正仿宋_GBK" w:hAnsi="方正仿宋_GBK" w:cs="方正仿宋_GBK"/>
          <w:spacing w:val="-20"/>
          <w:sz w:val="32"/>
          <w:szCs w:val="32"/>
        </w:rPr>
      </w:pPr>
      <w:r>
        <w:rPr>
          <w:rFonts w:cs="方正仿宋_GBK" w:ascii="方正仿宋_GBK" w:hAnsi="方正仿宋_GBK"/>
          <w:spacing w:val="-20"/>
          <w:sz w:val="32"/>
          <w:szCs w:val="32"/>
        </w:rPr>
      </w:r>
    </w:p>
    <w:p>
      <w:pPr>
        <w:pStyle w:val="TextBody"/>
        <w:rPr>
          <w:rFonts w:ascii="方正仿宋_GBK" w:hAnsi="方正仿宋_GBK"/>
          <w:spacing w:val="-20"/>
          <w:szCs w:val="32"/>
        </w:rPr>
      </w:pPr>
      <w:r>
        <w:rPr>
          <w:rFonts w:ascii="方正仿宋_GBK" w:hAnsi="方正仿宋_GBK"/>
          <w:spacing w:val="-2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632" w:hanging="0"/>
        <w:jc w:val="right"/>
        <w:textAlignment w:val="auto"/>
        <w:rPr>
          <w:rFonts w:ascii="方正仿宋_GBK" w:hAnsi="方正仿宋_GBK"/>
          <w:spacing w:val="-20"/>
          <w:szCs w:val="32"/>
        </w:rPr>
      </w:pPr>
      <w:r>
        <w:rPr>
          <w:rFonts w:ascii="方正仿宋_GBK" w:hAnsi="方正仿宋_GBK"/>
          <w:spacing w:val="-20"/>
          <w:szCs w:val="32"/>
        </w:rPr>
        <w:t>中共重庆市荣昌区仁义镇委员会</w:t>
      </w:r>
      <w:r>
        <w:rPr>
          <w:rFonts w:ascii="方正仿宋_GBK" w:hAnsi="方正仿宋_GBK"/>
          <w:spacing w:val="-20"/>
          <w:szCs w:val="32"/>
          <w:lang w:val="en-US" w:eastAsia="zh-CN"/>
        </w:rPr>
        <w:t xml:space="preserve">      </w:t>
      </w:r>
      <w:r>
        <w:rPr>
          <w:rFonts w:ascii="方正仿宋_GBK" w:hAnsi="方正仿宋_GBK"/>
          <w:spacing w:val="-20"/>
          <w:szCs w:val="32"/>
        </w:rPr>
        <w:t>重庆市荣昌区仁义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center"/>
        <w:textAlignment w:val="auto"/>
        <w:outlineLvl w:val="0"/>
        <w:rPr>
          <w:rFonts w:ascii="方正仿宋_GBK" w:hAnsi="方正仿宋_GBK"/>
          <w:lang w:val="en-US" w:eastAsia="zh-CN"/>
        </w:rPr>
      </w:pPr>
      <w:r>
        <w:rPr>
          <w:rFonts w:cs="方正仿宋_GBK" w:ascii="方正仿宋_GBK" w:hAnsi="方正仿宋_GBK"/>
          <w:lang w:val="en-US" w:eastAsia="zh-CN"/>
        </w:rPr>
        <w:t xml:space="preserve">                           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val="en-US" w:eastAsia="zh-CN"/>
        </w:rPr>
        <w:t>24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  <w:lang w:val="en-US" w:eastAsia="zh-CN"/>
        </w:rPr>
        <w:t>12</w:t>
      </w:r>
      <w:r>
        <w:rPr>
          <w:rFonts w:ascii="方正仿宋_GBK" w:hAnsi="方正仿宋_GBK"/>
          <w:lang w:val="en-US" w:eastAsia="zh-CN"/>
        </w:rPr>
        <w:t>月</w:t>
      </w:r>
      <w:r>
        <w:rPr>
          <w:rFonts w:ascii="方正仿宋_GBK" w:hAnsi="方正仿宋_GBK"/>
          <w:lang w:val="en-US" w:eastAsia="zh-CN"/>
        </w:rPr>
        <w:t>26</w:t>
      </w:r>
      <w:r>
        <w:rPr>
          <w:rFonts w:ascii="方正仿宋_GBK" w:hAnsi="方正仿宋_GBK"/>
          <w:lang w:val="en-US" w:eastAsia="zh-CN"/>
        </w:rPr>
        <w:t>日</w:t>
      </w:r>
    </w:p>
    <w:p>
      <w:pPr>
        <w:pStyle w:val="TextBody"/>
        <w:rPr>
          <w:rFonts w:ascii="方正仿宋_GBK" w:hAnsi="方正仿宋_GBK"/>
          <w:lang w:val="en-US" w:eastAsia="zh-CN"/>
        </w:rPr>
      </w:pPr>
      <w:r>
        <w:rPr>
          <w:rFonts w:ascii="方正仿宋_GBK" w:hAnsi="方正仿宋_GBK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TextBody"/>
        <w:spacing w:before="0" w:after="1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52400</wp:posOffset>
              </wp:positionH>
              <wp:positionV relativeFrom="paragraph">
                <wp:posOffset>133350</wp:posOffset>
              </wp:positionV>
              <wp:extent cx="907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9.05pt;mso-wrap-distance-top:0pt;mso-wrap-distance-bottom:0pt;margin-top:10.5pt;mso-position-vertical-relative:text;margin-left:-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firstLine="28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kern w:val="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44415</wp:posOffset>
              </wp:positionH>
              <wp:positionV relativeFrom="paragraph">
                <wp:posOffset>219075</wp:posOffset>
              </wp:positionV>
              <wp:extent cx="9836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9.15pt;mso-wrap-distance-left:9.05pt;mso-wrap-distance-right:9.05pt;mso-wrap-distance-top:0pt;mso-wrap-distance-bottom:0pt;margin-top:17.25pt;mso-position-vertical-relative:text;margin-left:381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kern w:val="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简体;方正仿宋_GBK"/>
      <w:kern w:val="2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00:00Z</dcterms:created>
  <dc:creator>微软中国</dc:creator>
  <dc:description/>
  <dc:language>en-US</dc:language>
  <cp:lastModifiedBy>haier</cp:lastModifiedBy>
  <cp:lastPrinted>2024-01-24T16:07:00Z</cp:lastPrinted>
  <dcterms:modified xsi:type="dcterms:W3CDTF">2021-06-04T16:25:13Z</dcterms:modified>
  <cp:revision>1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EDB78A074B46B7939FB54112528E_12</vt:lpwstr>
  </property>
  <property fmtid="{D5CDD505-2E9C-101B-9397-08002B2CF9AE}" pid="3" name="KSOProductBuildVer">
    <vt:lpwstr>2052-11.8.2.10489</vt:lpwstr>
  </property>
  <property fmtid="{D5CDD505-2E9C-101B-9397-08002B2CF9AE}" pid="4" name="KSOSaveFontToCloudKey">
    <vt:lpwstr>502961187_btnclosed</vt:lpwstr>
  </property>
  <property fmtid="{D5CDD505-2E9C-101B-9397-08002B2CF9AE}" pid="5" name="commondata">
    <vt:lpwstr>commondata</vt:lpwstr>
  </property>
</Properties>
</file>