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重庆市荣昌区实际种粮农民一次性补贴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"/>
        <w:gridCol w:w="1720"/>
        <w:gridCol w:w="2540"/>
        <w:gridCol w:w="2784"/>
        <w:gridCol w:w="916"/>
      </w:tblGrid>
      <w:tr>
        <w:trPr>
          <w:trHeight w:val="42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单位（镇街）：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农村商业银行账号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实际种粮面积（亩，保留三位小数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粮食作物包括水稻、玉米、小麦、红苕、马铃薯、大豆、绿豆、豌胡豆、高粱、荞麦、肾豆、红小豆、小米</w:t>
            </w:r>
          </w:p>
        </w:tc>
      </w:tr>
      <w:tr>
        <w:trPr>
          <w:trHeight w:val="46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同一块地不重复计算面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0:17Z</dcterms:created>
  <dc:creator>Administrator</dc:creator>
  <dc:description/>
  <dc:language>en-US</dc:language>
  <cp:lastModifiedBy>Administrator</cp:lastModifiedBy>
  <dcterms:modified xsi:type="dcterms:W3CDTF">2021-08-26T07:01:2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