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6285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0" b="3683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783.4pt" to="541.4pt,783.4pt" ID="直线 3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ge">
                  <wp:posOffset>1029335</wp:posOffset>
                </wp:positionV>
                <wp:extent cx="5760085" cy="77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4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6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60"/>
                                <w:sz w:val="110"/>
                                <w:szCs w:val="110"/>
                              </w:rPr>
                              <w:t>重庆市荣昌区乡村振兴局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1.25pt;mso-wrap-distance-left:9.05pt;mso-wrap-distance-right:9.05pt;mso-wrap-distance-top:0pt;mso-wrap-distance-bottom:0pt;margin-top:81.05pt;mso-position-vertical-relative:page;margin-left:-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24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60"/>
                          <w:sz w:val="110"/>
                          <w:szCs w:val="110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60"/>
                          <w:sz w:val="110"/>
                          <w:szCs w:val="110"/>
                        </w:rPr>
                        <w:t>重庆市荣昌区乡村振兴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6285</wp:posOffset>
                </wp:positionH>
                <wp:positionV relativeFrom="page">
                  <wp:posOffset>1933575</wp:posOffset>
                </wp:positionV>
                <wp:extent cx="612013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52.25pt" to="541.4pt,152.25pt" ID="直线 4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ascii="Times New Roman" w:hAnsi="Times New Roman" w:cs="Times New Roman"/>
        </w:rPr>
        <w:t>荣乡振函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6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5"/>
          <w:tab w:val="left" w:pos="6493" w:leader="none"/>
        </w:tabs>
        <w:spacing w:lineRule="exact" w:line="680"/>
        <w:rPr>
          <w:rFonts w:ascii="Times New Roman" w:hAnsi="Times New Roman" w:cs="Times New Roman"/>
        </w:rPr>
      </w:pPr>
      <w:r>
        <w:rPr>
          <w:rFonts w:cs="Times New Roma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荣昌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关于下达</w:t>
      </w:r>
      <w:r>
        <w:rPr>
          <w:rFonts w:eastAsia="方正小标宋_GBK" w:cs="Times New Roman"/>
          <w:b w:val="false"/>
          <w:bCs w:val="false"/>
          <w:sz w:val="44"/>
          <w:szCs w:val="44"/>
        </w:rPr>
        <w:t>20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年度市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财政衔接推进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补助资金和项目安排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40"/>
        <w:ind w:left="0" w:firstLine="632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C00000"/>
          <w:sz w:val="44"/>
          <w:szCs w:val="32"/>
          <w:lang w:eastAsia="zh-CN"/>
        </w:rPr>
      </w:pPr>
      <w:r>
        <w:rPr>
          <w:rFonts w:eastAsia="方正小标宋_GBK" w:cs="Times New Roman"/>
          <w:b w:val="false"/>
          <w:bCs w:val="false"/>
          <w:color w:val="C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cs="方正仿宋_GBK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方正仿宋_GBK"/>
          <w:b w:val="false"/>
          <w:bCs w:val="false"/>
          <w:color w:val="000000"/>
          <w:szCs w:val="32"/>
        </w:rPr>
        <w:t>各镇人民政府，各街道办事处，区级有关部门：</w:t>
      </w:r>
    </w:p>
    <w:p>
      <w:pPr>
        <w:pStyle w:val="Style14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按照重庆市财政局《关于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下达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市财政衔接推进乡村振兴补助资金预算的通知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》（渝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财农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〔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号）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、重庆市荣昌区财政局《关于下达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市级衔接推进乡村振兴补助资金的通知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荣财农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〔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号）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要求，根据重庆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财政衔接推进乡村振兴补助资金管理实施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相关规定和重庆市荣昌区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财政衔接推进乡村振兴补助资金管理实施细则相关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要求，现将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财政衔接推进乡村振兴补助资金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87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下达给你们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并就有关事项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函告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如下：</w:t>
      </w:r>
    </w:p>
    <w:p>
      <w:pPr>
        <w:pStyle w:val="Style14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 w:before="0" w:after="0"/>
        <w:ind w:left="0" w:right="0" w:firstLine="632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一、资金安排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napToGrid w:val="false"/>
        <w:spacing w:lineRule="exact" w:line="540" w:before="0" w:after="0"/>
        <w:ind w:left="0" w:right="0" w:firstLine="631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FF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color w:val="000000"/>
          <w:szCs w:val="32"/>
          <w:lang w:val="en-US" w:eastAsia="zh-CN"/>
        </w:rPr>
        <w:t>（一）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荣昌区</w:t>
      </w: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雨露计划职业教育补助资金</w:t>
      </w:r>
      <w:r>
        <w:rPr>
          <w:rFonts w:cs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雨露计划职业教育补助资金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在市级资金中安排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按照《关于继续开展雨露计划职业教育工作的通知》（渝乡振发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）文件规定，自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秋季学期开始，脱贫户家庭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易返贫致贫（监测对象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户家庭子女接受职业教育期间，其家庭均可享受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雨露计划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职业教育补助，补助标准为每生每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0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通过项目实施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对符合补助条件的建档立卡脱贫户家庭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易返贫致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（监测对象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户家庭子女落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雨露计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职业教育补助，巩固拓展脱贫攻坚成果、增强脱贫人口及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易返贫致贫户（监测对象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内生动力、提高脱贫人口及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易返贫致贫户（监测对象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自我发展能力。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napToGrid w:val="false"/>
        <w:spacing w:lineRule="exact" w:line="540" w:before="0" w:after="0"/>
        <w:ind w:left="0" w:right="0" w:firstLine="631"/>
        <w:textAlignment w:val="auto"/>
        <w:rPr>
          <w:rFonts w:ascii="Times New Roman" w:hAnsi="Times New Roman" w:cs="方正仿宋_GBK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荣昌区</w:t>
      </w: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脱贫人口小额信贷贴息资金</w:t>
      </w:r>
      <w:r>
        <w:rPr>
          <w:rFonts w:cs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07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脱贫人口小额信贷贴息资金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从市级资金中安排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按照脱贫攻坚与乡村振兴有效衔接工作安排，根据《关于做好脱贫人口小额信贷工作的通知》（永川银保监发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）文件规定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进一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为脱贫人口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易返贫致贫户（监测对象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发展产业提供资金保障，稳步推进全区小额信贷工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着力解决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脱贫人口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易返贫致贫户（监测对象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贷款难、融资难的问题，帮助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脱贫人口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易返贫致贫户（监测对象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发展产业项目，增收致富。贴息标准参照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标准执行，如有变化将另文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40"/>
        <w:ind w:left="0" w:right="0" w:firstLine="632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Cs w:val="32"/>
        </w:rPr>
        <w:t>二、确保资金精准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40"/>
        <w:ind w:left="0" w:right="0" w:firstLine="6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衔接资金使用严格落实《中央财政衔接推进乡村振兴补助资金管理办法》《重庆市财政衔接推进乡村振兴补助资金管理实施办法》《重庆市荣昌区财政衔接推进乡村振兴补助资金管理实施细则》要求，坚持分层分类管理。一是突出巩固脱贫成果。中央资金不得用于医疗、教育等社会事业，市级资金可按照市级相关文件要求用于困难家庭大学生资助、困难家庭参保资助、综合防贫保补助。二是全面推进乡村振兴。着力推动产业发展壮大，强化产业与包括脱贫人口和监测帮扶对象在内的农户的利益联结，各单位要推进农村基础设施补短板，积极谋划申报基础设施建设、生产设施配套、人居环境整治等乡村建设项目，坚决守住不发生规模性返贫底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autoSpaceDE w:val="true"/>
        <w:bidi w:val="0"/>
        <w:snapToGrid w:val="false"/>
        <w:spacing w:lineRule="exact" w:line="540"/>
        <w:ind w:left="0" w:right="0" w:firstLine="632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Cs w:val="32"/>
          <w:lang w:eastAsia="zh-CN"/>
        </w:rPr>
        <w:t>认真研究谋划项目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spacing w:lineRule="exact" w:line="540" w:before="0" w:after="0"/>
        <w:ind w:left="0" w:right="0" w:hanging="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要把建好项目库作为用好资金的第一粒扣子扣好，切实解决好资金等项目的问题，按照衔接资金使用方向，加强项目谋划设计，扎实做好项目论证，把可行性研究等项目前期工作做深、做细、做实。加强项目入库审查把关，提前对接项目用地、环评等各项基础工作，切实提高储备项目质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autoSpaceDE w:val="true"/>
        <w:bidi w:val="0"/>
        <w:snapToGrid w:val="false"/>
        <w:spacing w:lineRule="exact" w:line="540"/>
        <w:ind w:left="0" w:right="0" w:firstLine="632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Cs w:val="32"/>
          <w:lang w:eastAsia="zh-CN"/>
        </w:rPr>
        <w:t>完善管理工作机制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spacing w:lineRule="exact" w:line="540" w:before="0" w:after="0"/>
        <w:ind w:left="0" w:right="0" w:hanging="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委、区政府在资金项目管理中起牵头抓总作用，行业部门要按照项目属性履行行业监管职责，业主单位要承担主体责任。一是健全资金项目管理运行机制，统筹谋划衔接资金管理使用和项目安排实施。二是优化资金项目管理流程，简化审批程序，提高实施效率。对符合条件的村庄建设项目，按相关规定落实简易审批政策。通过以奖代补、以工代赈等方式引导群众积极参与乡村发展和建设，激发内生动力。三是健全完善项目资产后续管理的长效运行机制。加强衔接资金和项目的管理培训，总结和推广好的经验做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autoSpaceDE w:val="true"/>
        <w:bidi w:val="0"/>
        <w:snapToGrid w:val="false"/>
        <w:spacing w:lineRule="exact" w:line="540"/>
        <w:ind w:left="0" w:right="0" w:firstLine="632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Cs w:val="32"/>
        </w:rPr>
        <w:t>加强资金项目监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cs="方正仿宋_GBK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要继续绷紧“衔接资金项目管理是高压线”这根弦，</w:t>
      </w:r>
      <w:r>
        <w:rPr>
          <w:rFonts w:ascii="Times New Roman" w:hAnsi="Times New Roman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取有</w:t>
      </w:r>
      <w:r>
        <w:rPr>
          <w:rFonts w:ascii="Times New Roman" w:hAnsi="Times New Roman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效措施加强资金项目监督管理。</w:t>
      </w:r>
      <w:r>
        <w:rPr>
          <w:rFonts w:ascii="Times New Roman" w:hAnsi="Times New Roman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是盯紧资金安排、项目审批、招投标组织、项目建设管理、资金使用监管等关键环节，及时发现和纠正存在的风险和问题。建立资金支出和项目实施督办机制，确保项目有序推进，加快资金支出进度。</w:t>
      </w:r>
      <w:r>
        <w:rPr>
          <w:rFonts w:ascii="Times New Roman" w:hAnsi="Times New Roman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是全面实施绩效管理，</w:t>
      </w:r>
      <w:r>
        <w:rPr>
          <w:rFonts w:eastAsia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br/>
      </w:r>
      <w:r>
        <w:rPr>
          <w:rFonts w:ascii="Times New Roman" w:hAnsi="Times New Roman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绩效目标与资金计划同步下达，加强事前、事中、事后全过程监管，提高项目质量和资金使用效益。三是充分</w:t>
      </w:r>
      <w:r>
        <w:rPr>
          <w:rFonts w:ascii="Times New Roman" w:hAnsi="Times New Roman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发挥</w:t>
      </w:r>
      <w:r>
        <w:rPr>
          <w:rFonts w:ascii="Times New Roman" w:hAnsi="Times New Roman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纪律、审计、行业和社会等监督作用，对贪占挪用、违规使用</w:t>
      </w:r>
      <w:r>
        <w:rPr>
          <w:rFonts w:ascii="Times New Roman" w:hAnsi="Times New Roman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衔接</w:t>
      </w:r>
      <w:r>
        <w:rPr>
          <w:rFonts w:ascii="Times New Roman" w:hAnsi="Times New Roman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资金等依纪依法严肃追究责任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重庆市</w:t>
      </w:r>
      <w:r>
        <w:rPr>
          <w:rFonts w:ascii="方正仿宋_GBK" w:hAnsi="方正仿宋_GBK" w:cs="方正仿宋_GBK"/>
          <w:sz w:val="32"/>
          <w:szCs w:val="32"/>
          <w:lang w:eastAsia="zh-CN"/>
        </w:rPr>
        <w:t>荣昌区</w:t>
      </w:r>
      <w:r>
        <w:rPr>
          <w:rFonts w:ascii="方正仿宋_GBK" w:hAnsi="方正仿宋_GBK" w:cs="方正仿宋_GBK"/>
          <w:sz w:val="32"/>
          <w:szCs w:val="32"/>
        </w:rPr>
        <w:t xml:space="preserve">乡村振兴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/>
          <w:sz w:val="32"/>
          <w:szCs w:val="32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127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02640</wp:posOffset>
              </wp:positionH>
              <wp:positionV relativeFrom="paragraph">
                <wp:posOffset>-3175</wp:posOffset>
              </wp:positionV>
              <wp:extent cx="802640" cy="168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13.25pt;mso-wrap-distance-left:0pt;mso-wrap-distance-right:0pt;mso-wrap-distance-top:0pt;mso-wrap-distance-bottom:0pt;margin-top:-0.25pt;mso-position-vertical-relative:text;margin-left:-63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9615</wp:posOffset>
              </wp:positionH>
              <wp:positionV relativeFrom="paragraph">
                <wp:posOffset>-3175</wp:posOffset>
              </wp:positionV>
              <wp:extent cx="8064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pt;height:1.65pt;mso-wrap-distance-left:0pt;mso-wrap-distance-right:0pt;mso-wrap-distance-top:0pt;mso-wrap-distance-bottom:0pt;margin-top:-0.2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方正黑体_GBK" w:hAnsi="方正黑体_GBK" w:eastAsia="方正黑体_GBK" w:cs="方正黑体_GB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方正黑体_GBK" w:hAnsi="方正黑体_GBK" w:eastAsia="方正黑体_GBK" w:cs="方正黑体_GBK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567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默认正文"/>
    <w:basedOn w:val="Normal"/>
    <w:qFormat/>
    <w:pPr>
      <w:ind w:firstLine="200"/>
    </w:pPr>
    <w:rPr>
      <w:rFonts w:ascii="方正仿宋_GBK" w:hAnsi="方正仿宋_GBK" w:eastAsia="方正仿宋_GBK" w:cs="??;Times New Roman"/>
      <w:kern w:val="0"/>
      <w:sz w:val="32"/>
      <w:szCs w:val="21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常用样式"/>
    <w:basedOn w:val="Normal"/>
    <w:qFormat/>
    <w:pPr>
      <w:spacing w:lineRule="exact" w:line="594"/>
      <w:ind w:firstLine="640"/>
    </w:pPr>
    <w:rPr>
      <w:rFonts w:ascii="Times New Roman" w:hAnsi="Times New Roman" w:eastAsia="方正仿宋_GBK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37:00Z</dcterms:created>
  <dc:creator>User</dc:creator>
  <dc:description/>
  <dc:language>en-US</dc:language>
  <cp:lastModifiedBy>荣昌农委</cp:lastModifiedBy>
  <cp:lastPrinted>2018-12-28T08:53:00Z</cp:lastPrinted>
  <dcterms:modified xsi:type="dcterms:W3CDTF">2022-02-08T02:21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