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2"/>
          <w:sz w:val="44"/>
          <w:szCs w:val="44"/>
          <w:lang w:val="en-US" w:eastAsia="zh-CN" w:bidi="ar-SA"/>
        </w:rPr>
        <w:t>重庆市荣昌区清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创建安全用电示范镇实施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社区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属各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贯彻落实习近平总书记“生命至上、安全第一”安全发展批示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重庆市荣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清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人民政府与国网重庆市电力公司荣昌供电分公司协议内容，结合我镇实际，现就我镇创建安全用电示范镇实施方案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创建工作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成立安全用电示范镇创建工作领导小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清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人民政府镇长、荣昌供电分公司主要负责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清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人民政府分管副镇长、荣昌供电分公司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决策安全用电示范镇创建重大事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督促检查创建工作的进展、成效和考评，协调解决创建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成立各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社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安全用电协管小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书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员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会其他成员、各社社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调解决本行政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用电相关事宜，督促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居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解决用电过程中的安全问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负责组织收取村（居）民自愿安装的设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和安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落实安全用电宣传相关事宜，建立与供电所的常态联动机制，包括电力安全隐患报告等。其中，各社社长需兼任“电力协管员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详细名单见附件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负责参加上级及供电部门组织的安全培训，协助督促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居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安全用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创建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安全隐患提前防范机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线隐患。镇政府房屋审批部门在建房审批前就供电安全需征求供电部门意见，防止建房侵占架空电力线路走廊或损害电力设施隐患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钓鱼触电和树线隐患。各社“电力协管员”及时将各类拟新建鱼塘、线下种树等安全隐患信息告知供电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电部门建立的用电安全协管微信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由供电部门派人现场核查同意后方能建设，严防用电线路下钓鱼触电伤亡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建设隐患。各单位将本辖区内的公路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，各类平场、市政开挖等基本建设在开工前应告知供电部门，供电部门会同建设方共同查勘现场，防范地形地貌改变等引发的安全隐患和外力损坏电力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电力通道“清障”机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社“电力协管员”负责日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伏及以下线路通道内树竹的巡查和砍伐，供电部门派安全技术人员现场指导，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调解决纠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年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伏及以下线路通道内树竹的集中巡查和砍伐，镇政府将根据工作情况给予适当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安全用电宣传机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广播及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利用供电部门制作的安全用电音频，每月播放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，提高广大群众安全用电意识，严防触电事故和电气火灾，保护群众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应急处置联动机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遇恶劣天气或自然灾害后，镇及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及时利用村村通广播播放恶劣天气安全提醒音频，各村社及时收集停电区域、范围等，及时告知架空线路受损掉落情况，疏散现场人员及时撤离危险区域，避免倒杆、断线引发触电事件。供电部门根据信息，及时组织隐患消除、抢险救灾、恢复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行政执法供电配合机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安全生产、环保治理、违章建筑等行政执法政企联动，镇政府向供电部门提供具有行政执法的书面停电函后，供电部门配合依法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“回头看”机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政府将与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创建安全用电示范镇的要关要求签定目标责任书，纳入年终考核，每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复查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复评，以此巩固和深化创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规范安全用电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加快村社漏电保护器推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社区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各社“电力协管员”及时对表后线路老化，存在漏电情况的居民进行安全教育，督促开展表后线路更换，杜绝表后线私拉乱接，消除触电安全隐患，指导村社居民按照合规程序选择漏电保护器，确保漏电保护器安装投运率达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开展鱼塘安全协议签定和鱼塘业主培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电部门不定期开展电力线路下跨鱼塘业主电力安全培训镇及各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协助供电部门与鱼塘业主签定安全协议，确保安全协议签定率达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重庆市荣昌区清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FZFSK--GBK1-0">
    <w:altName w:val="华文中宋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方正黑体_GBK" w:cs="方正黑体_GBK" w:ascii="方正黑体_GBK" w:hAnsi="方正黑体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黑体_GBK" w:cs="方正黑体_GBK" w:ascii="方正黑体_GBK" w:hAnsi="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end"/>
                    </w:r>
                    <w:r>
                      <w:rPr>
                        <w:rFonts w:eastAsia="方正黑体_GBK" w:cs="方正黑体_GBK" w:ascii="方正黑体_GBK" w:hAnsi="方正黑体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>
      <w:rFonts w:ascii="Tahoma;DejaVu Sans" w:hAnsi="Tahoma;DejaVu Sans" w:cs="Tahoma;DejaVu Sans"/>
      <w:sz w:val="2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FZFSK--GBK1-0;华文中宋" w:hAnsi="FZFSK--GBK1-0;华文中宋" w:cs="FZFSK--GBK1-0;华文中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720" w:before="100" w:after="100"/>
      <w:jc w:val="center"/>
      <w:outlineLvl w:val="0"/>
    </w:pPr>
    <w:rPr>
      <w:rFonts w:ascii="方正小标宋_GBK" w:hAnsi="方正小标宋_GBK" w:eastAsia="方正小标宋_GBK" w:cs="Times New Roman;DejaVu Sans"/>
      <w:bCs/>
      <w:sz w:val="44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ontents5">
    <w:name w:val="TOC 5"/>
    <w:basedOn w:val="Normal"/>
    <w:next w:val="Normal"/>
    <w:pPr>
      <w:spacing w:lineRule="exact" w:line="568"/>
      <w:ind w:firstLine="632"/>
    </w:pPr>
    <w:rPr>
      <w:rFonts w:ascii="方正黑体_GBK" w:hAnsi="方正黑体_GBK" w:eastAsia="方正黑体_GBK" w:cs="方正黑体_GBK"/>
      <w:kern w:val="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Bitstream Vera Sans" w:hAnsi="Helvetica;Bitstream Vera Sans" w:eastAsia="宋体;方正书宋_GBK" w:cs="Helvetica;Bitstream Vera Sans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0" w:after="10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Arial;DejaVu Sans" w:hAnsi="Arial;DejaVu Sans" w:eastAsia="宋体;方正书宋_GBK" w:cs="Arial;DejaVu Sans"/>
      <w:color w:val="333333"/>
      <w:kern w:val="2"/>
      <w:sz w:val="18"/>
      <w:szCs w:val="18"/>
      <w:lang w:val="en-US" w:eastAsia="zh-CN" w:bidi="ar-SA"/>
    </w:rPr>
  </w:style>
  <w:style w:type="paragraph" w:styleId="Style18">
    <w:name w:val="正文内容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32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9">
    <w:name w:val="版头文字"/>
    <w:basedOn w:val="Normal"/>
    <w:next w:val="Normal"/>
    <w:qFormat/>
    <w:pPr>
      <w:jc w:val="left"/>
    </w:pPr>
    <w:rPr>
      <w:rFonts w:ascii="方正黑体_GBK" w:hAnsi="方正黑体_GBK" w:eastAsia="方正黑体_GBK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2:00Z</dcterms:created>
  <dc:creator>微软系统</dc:creator>
  <dc:description/>
  <dc:language>en-US</dc:language>
  <cp:lastModifiedBy>admin2</cp:lastModifiedBy>
  <cp:lastPrinted>2022-08-24T09:28:00Z</cp:lastPrinted>
  <dcterms:modified xsi:type="dcterms:W3CDTF">2024-11-21T14:22:48Z</dcterms:modified>
  <cp:revision>2</cp:revision>
  <dc:subject/>
  <dc:title>清升委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32AE020A4D2AAFE5A5A1483424DC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319040118_btnclosed</vt:lpwstr>
  </property>
  <property fmtid="{D5CDD505-2E9C-101B-9397-08002B2CF9AE}" pid="5" name="commondata">
    <vt:lpwstr>eyJoZGlkIjoiNzY4NGE5ZmQ0MjQwZTg2MTUyZDljYTZhMjU5YTJjYjMifQ==</vt:lpwstr>
  </property>
</Properties>
</file>