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389953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838898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4350" cy="87680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335" cy="806831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729605" cy="176593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9605" cy="272351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730875" cy="422783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7740" cy="518795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8636635" cy="59055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568690" cy="63277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4995" cy="832993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666740" cy="93592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3925" cy="129667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</w:p>
    <w:p>
      <w:pPr>
        <w:sectPr>
          <w:type w:val="nextPage"/>
          <w:pgSz w:orient="landscape" w:w="16838" w:h="11906"/>
          <w:pgMar w:left="1247" w:right="113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9243060" cy="548640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839025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7951470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848995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815721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761238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761936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7665085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838327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3496945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3540760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30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dc:language>en-US</dc:language>
  <cp:lastModifiedBy>Administrator</cp:lastModifiedBy>
  <cp:lastPrinted>2021-12-30T15:01:00Z</cp:lastPrinted>
  <dcterms:modified xsi:type="dcterms:W3CDTF">2023-03-01T08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D76A5E72466BB801D42B7C60BAD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