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snapToGrid w:val="false"/>
        <w:spacing w:lineRule="exact" w:line="1320" w:before="115" w:after="0"/>
        <w:ind w:right="316" w:firstLine="174"/>
        <w:jc w:val="distribute"/>
        <w:rPr>
          <w:rFonts w:ascii="Times New Roman" w:hAnsi="Times New Roman" w:eastAsia="方正小标宋_GBK" w:cs="Times New Roman"/>
          <w:b/>
          <w:b/>
          <w:color w:val="FF0000"/>
          <w:w w:val="53"/>
          <w:sz w:val="110"/>
          <w:szCs w:val="110"/>
        </w:rPr>
      </w:pPr>
      <w:r>
        <w:rPr>
          <w:rFonts w:ascii="Times New Roman" w:hAnsi="Times New Roman" w:cs="Times New Roman" w:eastAsia="方正小标宋_GBK"/>
          <w:b/>
          <w:color w:val="FF0000"/>
          <w:w w:val="43"/>
          <w:sz w:val="102"/>
          <w:szCs w:val="102"/>
        </w:rPr>
        <w:t>中共重庆市荣昌区峰高街道工作委员会文件</w:t>
      </w:r>
    </w:p>
    <w:p>
      <w:pPr>
        <w:pStyle w:val="Normal"/>
        <w:snapToGrid w:val="false"/>
        <w:spacing w:before="57" w:after="0"/>
        <w:rPr>
          <w:rFonts w:ascii="Times New Roman" w:hAnsi="Times New Roman" w:eastAsia="方正小标宋_GBK" w:cs="Times New Roman"/>
          <w:b/>
          <w:b/>
          <w:color w:val="FF0000"/>
          <w:w w:val="53"/>
          <w:sz w:val="110"/>
          <w:szCs w:val="32"/>
        </w:rPr>
      </w:pPr>
      <w:r>
        <w:rPr>
          <w:rFonts w:eastAsia="方正小标宋_GBK" w:cs="Times New Roman"/>
          <w:b/>
          <w:color w:val="FF0000"/>
          <w:w w:val="53"/>
          <w:sz w:val="110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left="316" w:right="316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峰高党工委〔</w:t>
      </w:r>
      <w:r>
        <w:rPr>
          <w:rFonts w:cs="Times New Roman"/>
        </w:rPr>
        <w:t>2023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5</w:t>
      </w:r>
      <w:r>
        <w:rPr>
          <w:rFonts w:cs="Times New Roman"/>
          <w:lang w:val="en-US" w:eastAsia="zh"/>
        </w:rPr>
        <w:t>1</w:t>
      </w:r>
      <w:r>
        <w:rPr>
          <w:rFonts w:ascii="Times New Roman" w:hAnsi="Times New Roman" w:cs="Times New Roman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289560</wp:posOffset>
                </wp:positionV>
                <wp:extent cx="40005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方正仿宋_GBK" w:hAnsi="方正仿宋_GBK" w:cs="方正仿宋_GBK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0.4pt;mso-wrap-distance-left:9.05pt;mso-wrap-distance-right:9.05pt;mso-wrap-distance-top:0pt;mso-wrap-distance-bottom:0pt;margin-top:22.8pt;mso-position-vertical-relative:text;margin-left:20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60"/>
                        <w:jc w:val="center"/>
                        <w:rPr>
                          <w:rFonts w:ascii="方正仿宋_GBK" w:hAnsi="方正仿宋_GBK" w:cs="方正仿宋_GBK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方正仿宋_GBK" w:ascii="方正仿宋_GBK" w:hAnsi="方正仿宋_GBK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小标宋_GBK" w:cs="Times New Roman"/>
          <w:b/>
          <w:b/>
          <w:color w:val="FF0000"/>
          <w:w w:val="55"/>
          <w:sz w:val="108"/>
          <w:szCs w:val="108"/>
          <w:lang w:val="en-US" w:eastAsia="en-US"/>
        </w:rPr>
      </w:pPr>
      <w:r>
        <w:rPr>
          <w:rFonts w:eastAsia="方正小标宋_GBK" w:cs="Times New Roman"/>
          <w:b/>
          <w:color w:val="FF0000"/>
          <w:w w:val="55"/>
          <w:sz w:val="108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margin">
                  <wp:posOffset>3044190</wp:posOffset>
                </wp:positionV>
                <wp:extent cx="5615940" cy="0"/>
                <wp:effectExtent l="0" t="11430" r="0" b="1143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7pt" to="518.7pt,239.7pt" ID="直线 1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共重庆市荣昌区峰高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荣昌区人民政府峰高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调整领导班子成员分工的通知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</w:rPr>
        <w:t>各村（社区），辖区内各单位，各办公室（站、所、中心、</w:t>
      </w:r>
      <w:r>
        <w:rPr>
          <w:rFonts w:ascii="Times New Roman" w:hAnsi="Times New Roman" w:cs="Times New Roman"/>
          <w:lang w:eastAsia="zh-CN"/>
        </w:rPr>
        <w:t>执法</w:t>
      </w:r>
      <w:r>
        <w:rPr>
          <w:rFonts w:ascii="Times New Roman" w:hAnsi="Times New Roman" w:cs="Times New Roman"/>
        </w:rPr>
        <w:t>大队）</w:t>
      </w:r>
      <w:r>
        <w:rPr>
          <w:rFonts w:ascii="Times New Roman" w:hAnsi="Times New Roman" w:cs="Times New Roman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推动建设乡镇基层治理指挥中心，构建党的建设、经济发展、民生服务、平安法治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四板块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，强化基层网格治理，按照党政协同、统一分工原则，决定对峰高街道领导班子成员进行调整，现将党政领导成员分工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</w:rPr>
        <w:t>李正兵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方正黑体_GBK"/>
        </w:rPr>
        <w:t>党工委书记：</w:t>
      </w:r>
      <w:r>
        <w:rPr>
          <w:rFonts w:ascii="Times New Roman" w:hAnsi="Times New Roman" w:cs="Times New Roman"/>
        </w:rPr>
        <w:t>主持党工委全面工作，主管人民武装工作。牵头负责基层治理指挥中心及党的建设板块工作。包片联系峨嵋社区、阳岩村、千秋村，具体联系阳岩村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网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</w:rPr>
        <w:t>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黑体_GBK"/>
        </w:rPr>
        <w:t>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黑体_GBK"/>
        </w:rPr>
        <w:t>党工委副书记、办事处主任：</w:t>
      </w:r>
      <w:r>
        <w:rPr>
          <w:rFonts w:ascii="Times New Roman" w:hAnsi="Times New Roman" w:cs="Times New Roman"/>
        </w:rPr>
        <w:t>主持办事处全面工作，主管审计工作。牵头负责经济发展板块工作。包片联系阳光社区、唐冲村、云教村、石盘村，具体联系云教村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网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</w:rPr>
        <w:t>吕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</w:rPr>
        <w:t>勇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</w:rPr>
        <w:t>党工委委员、人大工委主任：</w:t>
      </w:r>
      <w:r>
        <w:rPr>
          <w:rFonts w:ascii="Times New Roman" w:hAnsi="Times New Roman" w:cs="Times New Roman"/>
        </w:rPr>
        <w:t>主持人大工委全面工作。牵头负责民生服务板块工作。负责党的建设板块中的人大工委工作。完成党工委、办事处交办的其他工作。包片联系东湖社区、金银村、凤凰村、五马村，具体联系东湖社区和东湖社区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网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</w:rPr>
        <w:t>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黑体_GBK"/>
        </w:rPr>
        <w:t>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黑体_GBK"/>
        </w:rPr>
        <w:t>党工委副书记：</w:t>
      </w:r>
      <w:r>
        <w:rPr>
          <w:rFonts w:ascii="Times New Roman" w:hAnsi="Times New Roman" w:cs="Times New Roman"/>
        </w:rPr>
        <w:t>协助党工委书记抓党工委日常工作和党的建设板块工作。分管党的建设板块中的政务公开、党政信息、政府采购、机关事务、文秘、档案、保密、党内法规制度建设、全面深化改革、党史、地方志、目标考核、巡察、群团、工会工作。牵头负责平安法治板块工作。分管平安法治板块中的综合行政执法、安全生产综合监管、应急管理、消防、地震、抢险救灾工作。完成党工委、办事处交办的其他工作。联系峨嵋社区和峨嵋社区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网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</w:rPr>
        <w:t>罗泽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黑体_GBK"/>
        </w:rPr>
        <w:t>党工委委员、政法委员、二级调研员：</w:t>
      </w:r>
      <w:r>
        <w:rPr>
          <w:rFonts w:ascii="Times New Roman" w:hAnsi="Times New Roman" w:cs="Times New Roman"/>
        </w:rPr>
        <w:t>分管平安法治板块中的政法、社会治安综合治理、防邪、人民调解、信访、稳定、禁毒、法治工作、铁路护路工作（铁路外部环境整治工作）、社区事务、市场监管工作。完成党工委、办事处交办的其他工作。联系派出所、司法所、市场监督管理所。联系金银村和金银村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网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</w:rPr>
        <w:t>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黑体_GBK"/>
        </w:rPr>
        <w:t>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黑体_GBK"/>
        </w:rPr>
        <w:t>党工委委员、宣传委员、统战委员：</w:t>
      </w:r>
      <w:r>
        <w:rPr>
          <w:rFonts w:ascii="Times New Roman" w:hAnsi="Times New Roman" w:cs="Times New Roman"/>
        </w:rPr>
        <w:t>分管党的建设板块中的宣传思想、意识形态、精神文明、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创文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、统战、政协、民族、宗教、侨台、工商联工作。分管民生服务板块中的文化、体育、广播电视、新闻出版、信息、邮政、教育、旅游工作。完成党工委、办事处交办的其他工作。联系辖区内各中小学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联系唐冲村和唐冲村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网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</w:rPr>
        <w:t>李玉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黑体_GBK"/>
        </w:rPr>
        <w:t>办事处副主任：</w:t>
      </w:r>
      <w:r>
        <w:rPr>
          <w:rFonts w:ascii="Times New Roman" w:hAnsi="Times New Roman" w:cs="Times New Roman"/>
        </w:rPr>
        <w:t>协助负责审计工作。分管经济发展板块中的公路建设与养护、交通建设管理、财政、村级财物管理、发展与改革（统筹城乡）、税务、金融、商贸、工业和信息化、中小企业、招商投资促进、统计、物价、民调、烟草、供气、供电、大数据、通讯工作。完成党工委、办事处交办的其他工作。联系阳岩村和阳岩村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网格以及凤凰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</w:rPr>
        <w:t>谢明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黑体_GBK"/>
        </w:rPr>
        <w:t>党工委委员、纪工委书记：</w:t>
      </w:r>
      <w:r>
        <w:rPr>
          <w:rFonts w:ascii="Times New Roman" w:hAnsi="Times New Roman" w:cs="Times New Roman"/>
        </w:rPr>
        <w:t>主持纪工委全面工作。分管党的建设板块中的纪检监察工作。协助街道党工委做好党风廉政建设和反腐败工作。完成党工委、办事处交办的其他工作。联系石盘村和石盘村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网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</w:rPr>
        <w:t>敖永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黑体_GBK"/>
        </w:rPr>
        <w:t>党工委委员、人武部部长、办事处副主任：</w:t>
      </w:r>
      <w:r>
        <w:rPr>
          <w:rFonts w:ascii="Times New Roman" w:hAnsi="Times New Roman" w:cs="Times New Roman"/>
        </w:rPr>
        <w:t>分管平安法治板块中的武装、民兵预备役工作。分管民生服务板块中的退役军人事务、残疾人事业、民政、卫生健康、社会救济、红十字、计生协、村（居）务公开、劳动就业和社会保障、城乡社区治理体系和治理能力建设工作。完成党工委、办事处交办的其他工作。联系社区卫生服务中心。联系千秋村和千秋村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网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</w:rPr>
        <w:t>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黑体_GBK"/>
        </w:rPr>
        <w:t>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黑体_GBK"/>
        </w:rPr>
        <w:t>办事处副主任：</w:t>
      </w:r>
      <w:r>
        <w:rPr>
          <w:rFonts w:ascii="Times New Roman" w:hAnsi="Times New Roman" w:cs="Times New Roman"/>
        </w:rPr>
        <w:t>分管经济发展板块中的城镇建设、规划和自然资源管理、地质灾害、村居建设、社区建设、物业管理、征地拆迁、住房和城乡建设、生态环境保护、公共资源交易工作。完成党工委、办事处交办的其他工作。联系规划自然资源所。联系五马村和五马村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网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</w:rPr>
        <w:t>谭世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黑体_GBK"/>
        </w:rPr>
        <w:t>党工委委员、组织委员、人大工委副主任：</w:t>
      </w:r>
      <w:r>
        <w:rPr>
          <w:rFonts w:ascii="Times New Roman" w:hAnsi="Times New Roman" w:cs="Times New Roman"/>
        </w:rPr>
        <w:t>分管党的建设板块中的组织、编制、人事、党务公开、老干部、关心下一代、妇联、团委工作。分管民生服务板块中的社会事务、便民服务工作。完成党工委、办事处交办的其他工作。联系阳光社区和阳光社区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网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黑体_GBK"/>
        </w:rPr>
        <w:t>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黑体_GBK"/>
        </w:rPr>
        <w:t>办事处副主任：</w:t>
      </w:r>
      <w:r>
        <w:rPr>
          <w:rFonts w:ascii="Times New Roman" w:hAnsi="Times New Roman" w:cs="Times New Roman"/>
        </w:rPr>
        <w:t>分管经济发展板块中的城市管理、农村生活垃圾治理、水利和河长制、农村改水供水、林业、乡村振兴、脱贫攻坚成效巩固、农业农村、村级集体经济、农村人居环境整治、畜牧、供销、气象、科技工作。完成党工委、办事处交办的其他工作。其抽调参加招商引资期间，分管工作由吕勇（水利和河长制、农村改水供水、林业、乡村振兴、脱贫攻坚成效巩固、农业农村、村级集体经济、农村人居环境整治、畜牧、供销、气象、科技工作）、贺亮（城市管理、农村生活垃圾治理工作）代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</w:rPr>
        <w:t>胡桂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黑体_GBK"/>
        </w:rPr>
        <w:t>二级调研员：</w:t>
      </w:r>
      <w:r>
        <w:rPr>
          <w:rFonts w:ascii="Times New Roman" w:hAnsi="Times New Roman" w:cs="Times New Roman"/>
        </w:rPr>
        <w:t>联系云教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党政领导班子成员按照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一岗双责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要求，负责各自分管领域内的党的建设、全面从严治党、意识形态、安全生产、信访稳定和环境保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有利于各项工作的顺利开展，确保街道领导因公因私外出所分管的工作能有序开展，街道党政领导班子成员实行</w:t>
      </w:r>
      <w:r>
        <w:rPr>
          <w:rFonts w:cs="Times New Roman"/>
        </w:rPr>
        <w:t>AB</w:t>
      </w:r>
      <w:r>
        <w:rPr>
          <w:rFonts w:ascii="Times New Roman" w:hAnsi="Times New Roman" w:cs="Times New Roman"/>
        </w:rPr>
        <w:t>角制度，具体划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正兵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Times New Roman" w:hAnsi="Times New Roman" w:cs="Times New Roman"/>
        </w:rPr>
        <w:t>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勇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Times New Roman" w:hAnsi="Times New Roman" w:cs="Times New Roman"/>
        </w:rPr>
        <w:t>敖永刚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亮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Times New Roman" w:hAnsi="Times New Roman" w:cs="Times New Roman"/>
        </w:rPr>
        <w:t>罗泽勇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Times New Roman" w:hAnsi="Times New Roman" w:cs="Times New Roman"/>
        </w:rPr>
        <w:t>谭世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军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Times New Roman" w:hAnsi="Times New Roman" w:cs="Times New Roman"/>
        </w:rPr>
        <w:t>谢明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玉春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Times New Roman" w:hAnsi="Times New Roman" w:cs="Times New Roman"/>
        </w:rPr>
        <w:t>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湧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</w:rPr>
        <w:t>中共重庆市荣昌区峰高街道工作委员会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ind w:firstLine="632"/>
        <w:jc w:val="righ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ascii="Times New Roman" w:hAnsi="Times New Roman" w:cs="Times New Roman"/>
        </w:rPr>
        <w:t>重庆市荣昌区人民政府峰高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993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  <w:lang w:val="en-US" w:eastAsia="zh"/>
        </w:rPr>
        <w:t>8</w:t>
      </w:r>
      <w:r>
        <w:rPr>
          <w:rFonts w:ascii="Times New Roman" w:hAnsi="Times New Roman" w:cs="Times New Roman"/>
        </w:rPr>
        <w:t>日</w:t>
      </w:r>
    </w:p>
    <w:p>
      <w:pPr>
        <w:pStyle w:val="Normal"/>
        <w:ind w:firstLine="5372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color w:val="000000"/>
          <w:sz w:val="28"/>
          <w:szCs w:val="28"/>
        </w:rPr>
        <w:t>区委组织部，各相关单位。</w:t>
      </w:r>
    </w:p>
    <w:p>
      <w:pPr>
        <w:pStyle w:val="Normal"/>
        <w:pBdr>
          <w:top w:val="single" w:sz="6" w:space="1" w:color="000000"/>
          <w:bottom w:val="single" w:sz="8" w:space="1" w:color="000000"/>
        </w:pBdr>
        <w:ind w:firstLine="276"/>
        <w:rPr/>
      </w:pPr>
      <w:r>
        <w:rPr>
          <w:rFonts w:ascii="Times New Roman" w:hAnsi="Times New Roman" w:cs="Times New Roman"/>
          <w:sz w:val="28"/>
          <w:szCs w:val="28"/>
        </w:rPr>
        <w:t>峰高街道党政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cs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4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5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td">
    <w:name w:val="text-t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楷体_GBK" w:hAnsi="方正楷体_GBK" w:eastAsia="方正楷体_GBK" w:cs="方正楷体_GBK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napToGrid w:val="false"/>
    </w:pPr>
    <w:rPr>
      <w:sz w:val="24"/>
      <w:szCs w:val="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4:29:00Z</dcterms:created>
  <dc:creator>User</dc:creator>
  <dc:description/>
  <dc:language>en-US</dc:language>
  <cp:lastModifiedBy>haier</cp:lastModifiedBy>
  <cp:lastPrinted>2021-06-19T16:48:00Z</cp:lastPrinted>
  <dcterms:modified xsi:type="dcterms:W3CDTF">2021-06-05T03:16:26Z</dcterms:modified>
  <cp:revision>2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