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18"/>
        <w:gridCol w:w="2813"/>
        <w:gridCol w:w="1586"/>
        <w:gridCol w:w="1508"/>
        <w:gridCol w:w="1921"/>
        <w:gridCol w:w="2036"/>
      </w:tblGrid>
      <w:tr>
        <w:trPr>
          <w:trHeight w:val="81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465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62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8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4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75.3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79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3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62.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10.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10.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71.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71.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.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.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65.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65.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3.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3.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03.6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80.8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79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79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3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081"/>
        <w:gridCol w:w="1271"/>
        <w:gridCol w:w="1314"/>
        <w:gridCol w:w="1348"/>
      </w:tblGrid>
      <w:tr>
        <w:trPr>
          <w:trHeight w:val="327" w:hRule="atLeast"/>
        </w:trPr>
        <w:tc>
          <w:tcPr>
            <w:tcW w:w="9026" w:type="dxa"/>
            <w:gridSpan w:val="5"/>
            <w:vMerge w:val="restart"/>
            <w:tcBorders/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327" w:hRule="atLeast"/>
        </w:trPr>
        <w:tc>
          <w:tcPr>
            <w:tcW w:w="90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448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43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81.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1.18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0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9.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96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1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人大事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8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101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人大监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101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代表工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8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1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政协事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5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10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参政议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5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1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3.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9.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01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103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行政运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.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.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103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一般行政管理事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01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103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事业运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1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组织事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8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13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一般行政管理事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132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组织事务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1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社会工作事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139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社会工作事务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5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普通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50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小学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5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进修及培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508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培训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7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文化和旅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701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群众文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701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文化和旅游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1.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.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38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人力资源和社会保障管理事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63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1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事业运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1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63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行政事业单位养老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机关事业单位职业年金缴费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行政事业单位养老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抚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8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优抚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退役安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9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退役安置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社会福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4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10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养老服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4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10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社会福利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残疾人事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11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残疾人事业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特困人员救助供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21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农村特困人员救助供养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0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0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行政事业单位医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011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行政单位医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011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事业单位医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011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公务员医疗补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011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行政事业单位医疗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1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污染防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103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大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103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水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0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82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城乡社区管理事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201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城乡社区管理事务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城乡社区公共设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82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203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小城镇基础设施建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82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203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城乡社区公共设施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城乡社区环境卫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205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城乡社区环境卫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5.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.31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3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农业农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.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301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事业运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301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病虫害控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301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农业生产发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3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林业和草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6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30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森林资源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30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森林生态效益补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302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林业草原防灾减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1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3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巩固脱贫攻坚成果衔接乡村振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305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社会发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3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农村综合改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.6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307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对村级公益事业建设的补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307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对村民委员会和村党支部的补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.00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35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4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公路水路运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35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401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公路建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3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401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公路养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5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3.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.17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21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保障性安居工程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.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.17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2101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老旧小区改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.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.17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21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住房改革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210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住房公积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24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应急管理事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3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2401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应急管理支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64"/>
        <w:gridCol w:w="1030"/>
        <w:gridCol w:w="1319"/>
        <w:gridCol w:w="1866"/>
      </w:tblGrid>
      <w:tr>
        <w:trPr>
          <w:trHeight w:val="327" w:hRule="atLeast"/>
        </w:trPr>
        <w:tc>
          <w:tcPr>
            <w:tcW w:w="9026" w:type="dxa"/>
            <w:gridSpan w:val="5"/>
            <w:vMerge w:val="restart"/>
            <w:tcBorders/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财政拨款基本支出预算表</w:t>
            </w:r>
          </w:p>
        </w:tc>
      </w:tr>
      <w:tr>
        <w:trPr>
          <w:trHeight w:val="327" w:hRule="atLeast"/>
        </w:trPr>
        <w:tc>
          <w:tcPr>
            <w:tcW w:w="90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5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</w:tr>
      <w:tr>
        <w:trPr>
          <w:trHeight w:val="396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81.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8.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80</w:t>
            </w:r>
          </w:p>
        </w:tc>
      </w:tr>
      <w:tr>
        <w:trPr>
          <w:trHeight w:val="3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12.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12.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.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.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80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6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7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6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7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12</w:t>
            </w:r>
          </w:p>
        </w:tc>
      </w:tr>
      <w:tr>
        <w:trPr>
          <w:trHeight w:val="3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51"/>
        <w:gridCol w:w="2091"/>
        <w:gridCol w:w="2381"/>
        <w:gridCol w:w="2247"/>
        <w:gridCol w:w="2184"/>
      </w:tblGrid>
      <w:tr>
        <w:trPr>
          <w:trHeight w:val="327" w:hRule="atLeast"/>
        </w:trPr>
        <w:tc>
          <w:tcPr>
            <w:tcW w:w="13958" w:type="dxa"/>
            <w:gridSpan w:val="6"/>
            <w:vMerge w:val="restart"/>
            <w:tcBorders/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327" w:hRule="atLeast"/>
        </w:trPr>
        <w:tc>
          <w:tcPr>
            <w:tcW w:w="139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39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724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72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338"/>
        <w:gridCol w:w="1364"/>
        <w:gridCol w:w="2312"/>
        <w:gridCol w:w="2399"/>
      </w:tblGrid>
      <w:tr>
        <w:trPr>
          <w:trHeight w:val="500" w:hRule="atLeast"/>
        </w:trPr>
        <w:tc>
          <w:tcPr>
            <w:tcW w:w="13958" w:type="dxa"/>
            <w:gridSpan w:val="5"/>
            <w:vMerge w:val="restart"/>
            <w:tcBorders/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534" w:hRule="atLeast"/>
        </w:trPr>
        <w:tc>
          <w:tcPr>
            <w:tcW w:w="1395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2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414" w:hRule="atLeas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</w:tr>
      <w:tr>
        <w:trPr>
          <w:trHeight w:val="3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</w:tr>
      <w:tr>
        <w:trPr>
          <w:trHeight w:val="3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</w:tr>
      <w:tr>
        <w:trPr>
          <w:trHeight w:val="3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9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215"/>
        <w:gridCol w:w="3284"/>
        <w:gridCol w:w="1519"/>
      </w:tblGrid>
      <w:tr>
        <w:trPr>
          <w:trHeight w:val="327" w:hRule="atLeast"/>
        </w:trPr>
        <w:tc>
          <w:tcPr>
            <w:tcW w:w="9026" w:type="dxa"/>
            <w:gridSpan w:val="4"/>
            <w:vMerge w:val="restart"/>
            <w:tcBorders/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327" w:hRule="atLeast"/>
        </w:trPr>
        <w:tc>
          <w:tcPr>
            <w:tcW w:w="9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6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79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79.00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3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10.75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6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8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71.36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71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0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属单位上缴收入资金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.49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65.37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收入资金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35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3.93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</w:tr>
      <w:tr>
        <w:trPr>
          <w:trHeight w:val="41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75"/>
        <w:gridCol w:w="833"/>
        <w:gridCol w:w="924"/>
        <w:gridCol w:w="1003"/>
        <w:gridCol w:w="1056"/>
        <w:gridCol w:w="1004"/>
        <w:gridCol w:w="1028"/>
        <w:gridCol w:w="1017"/>
        <w:gridCol w:w="990"/>
        <w:gridCol w:w="1081"/>
        <w:gridCol w:w="1198"/>
      </w:tblGrid>
      <w:tr>
        <w:trPr>
          <w:trHeight w:val="327" w:hRule="atLeast"/>
        </w:trPr>
        <w:tc>
          <w:tcPr>
            <w:tcW w:w="13958" w:type="dxa"/>
            <w:gridSpan w:val="12"/>
            <w:vMerge w:val="restart"/>
            <w:tcBorders/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327" w:hRule="atLeast"/>
        </w:trPr>
        <w:tc>
          <w:tcPr>
            <w:tcW w:w="1395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6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379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343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10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10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1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人大事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1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人大监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1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代表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1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政协事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2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参政议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1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政府办公厅（室）及相关机构事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23.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23.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3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行政运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.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.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3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一般行政管理事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3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事业运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1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组织事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32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一般行政管理事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32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组织事务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1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社会工作事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39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社会工作事务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5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普通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502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小学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5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进修及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508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培训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7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文化和旅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701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群众文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701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文化和旅游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71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71.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人力资源和社会保障管理事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1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事业运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1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行政事业单位养老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5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机关事业单位职业年金缴费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5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行政事业单位养老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抚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8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优抚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退役安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9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退役安置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社会福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10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养老服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10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社会福利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残疾人事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11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残疾人事业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特困人员救助供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21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农村特困人员救助供养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0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行政事业单位医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011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行政单位医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011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事业单位医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011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公务员医疗补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011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行政事业单位医疗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1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污染防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103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大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103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水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.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.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2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城乡社区管理事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201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城乡社区管理事务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2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城乡社区公共设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203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小城镇基础设施建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203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城乡社区公共设施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2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城乡社区环境卫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205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城乡社区环境卫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2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208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65.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65.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3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农业农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.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.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301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事业运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301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病虫害控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301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农业生产发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3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林业和草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302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森林资源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302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森林生态效益补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302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林业草原防灾减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3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巩固脱贫攻坚成果衔接乡村振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30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社会发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3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农村综合改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307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对村级公益事业建设的补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307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对村民委员会和村党支部的补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4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公路水路运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401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公路建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401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公路养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3.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3.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21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保障性安居工程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.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2101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老旧小区改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.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21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住房改革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2102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住房公积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23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解决历史遗留问题及改革成本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2301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国有企业退休人员社会化管理补助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24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应急管理事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2401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应急管理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90"/>
        <w:gridCol w:w="1667"/>
        <w:gridCol w:w="1615"/>
        <w:gridCol w:w="1443"/>
      </w:tblGrid>
      <w:tr>
        <w:trPr>
          <w:trHeight w:val="327" w:hRule="atLeast"/>
        </w:trPr>
        <w:tc>
          <w:tcPr>
            <w:tcW w:w="9026" w:type="dxa"/>
            <w:gridSpan w:val="5"/>
            <w:vMerge w:val="restart"/>
            <w:tcBorders/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327" w:hRule="atLeast"/>
        </w:trPr>
        <w:tc>
          <w:tcPr>
            <w:tcW w:w="90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79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81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97.03</w:t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10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9.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96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8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监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8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23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9.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01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.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01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8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8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事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9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工作事务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8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0</w:t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71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.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38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63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63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.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9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4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4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0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0</w:t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3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0</w:t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.87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82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城镇基础设施建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82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3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5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</w:t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65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.31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6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效益补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草原防灾减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1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脱贫攻坚成果衔接乡村振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.6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村级公益事业建设的补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6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7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.00</w:t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35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35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建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3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5</w:t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3.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.17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.17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小区改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.17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退休人员社会化管理补助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0</w:t>
            </w:r>
          </w:p>
        </w:tc>
      </w:tr>
      <w:tr>
        <w:trPr>
          <w:trHeight w:val="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4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应急管理支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23"/>
        <w:gridCol w:w="1150"/>
        <w:gridCol w:w="1108"/>
        <w:gridCol w:w="1234"/>
        <w:gridCol w:w="1276"/>
        <w:gridCol w:w="1151"/>
        <w:gridCol w:w="1107"/>
        <w:gridCol w:w="1123"/>
        <w:gridCol w:w="1248"/>
        <w:gridCol w:w="1191"/>
        <w:gridCol w:w="1218"/>
      </w:tblGrid>
      <w:tr>
        <w:trPr>
          <w:trHeight w:val="327" w:hRule="atLeast"/>
        </w:trPr>
        <w:tc>
          <w:tcPr>
            <w:tcW w:w="13958" w:type="dxa"/>
            <w:gridSpan w:val="12"/>
            <w:vMerge w:val="restart"/>
            <w:tcBorders/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采购预算明细表</w:t>
            </w:r>
          </w:p>
        </w:tc>
      </w:tr>
      <w:tr>
        <w:trPr>
          <w:trHeight w:val="327" w:hRule="atLeast"/>
        </w:trPr>
        <w:tc>
          <w:tcPr>
            <w:tcW w:w="1395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3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6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5"/>
        <w:gridCol w:w="1354"/>
        <w:gridCol w:w="2260"/>
        <w:gridCol w:w="1474"/>
        <w:gridCol w:w="1517"/>
        <w:gridCol w:w="1434"/>
        <w:gridCol w:w="1352"/>
        <w:gridCol w:w="1341"/>
      </w:tblGrid>
      <w:tr>
        <w:trPr>
          <w:trHeight w:val="327" w:hRule="atLeast"/>
        </w:trPr>
        <w:tc>
          <w:tcPr>
            <w:tcW w:w="12477" w:type="dxa"/>
            <w:gridSpan w:val="8"/>
            <w:vMerge w:val="restart"/>
            <w:tcBorders/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（单位）整体绩效目标表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247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-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人民政府安富街道办事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支出预算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79.00</w:t>
            </w:r>
          </w:p>
        </w:tc>
      </w:tr>
      <w:tr>
        <w:trPr>
          <w:trHeight w:val="36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整体绩效目标</w:t>
            </w:r>
          </w:p>
        </w:tc>
        <w:tc>
          <w:tcPr>
            <w:tcW w:w="1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力党建统领，塑造现代高效“新政府”。纵深推进数字重庆建设，强化理论武装，强化队伍建设，持续打造廉洁政府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优产业结构，积蓄经济发展“强后劲”。护航重点项目要素保障，全力做好助企服务。积极培育企业升规入统，协助企业成功申报市级科技型企业、国家高新技术企业、市级“专精特新”企业；持续优化营商环境，主动靠前服务，指导企业进行各类政策申报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抓农旅融合，赋能乡村振兴“新活力”。建好“双昌”合作园区，一体推进陶农文旅融合。科学编制发展规划，大力推动“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”深度结合，形成农文旅观光小中大环线，筑牢巩固脱贫攻坚成果防线。持续开展农村人居环境整治。确保耕地存量稳中有增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挖非遗特色，带动文旅消费“新热潮”。打造多元化旅游产品体系。加大对陶瓷企业、陶艺工作室、陶艺从业人员扶持力度，全力做好服务保障，持续引进陶瓷企业，奋力打造陶瓷产业集聚地。形成非遗人才传承链。强化宣传推介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践行“两山”理念，绘就和美乡村“新画卷”。全力打好大气污染防治攻坚战。提档辖区水域治理。持续发力垃圾专项整治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扣民生福祉，干出民生实事“新业绩”。持续优化场镇品质。做好社会救助对象兜底保障。不断优化就业创业环境。维护社会和谐稳定。筑牢红线意识。制定并履行好《安富街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全生产监督检查计划》，持续推进《安富街道安全生产治本攻坚三年行动方案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》，深化“日周月”隐患排查力度，坚决打好安全生产“保卫战”。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核心指标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林管护面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.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群众满意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质量达标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人居环境改善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服务保障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环境质量达标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医疗保险参保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党建覆盖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路养护里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敬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双城经济圈合作示范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;PMingLiU-ExtB" w:hAnsi="MingLiU;PMingLiU-ExtB" w:eastAsia="MingLiU;PMingLiU-ExtB" w:cs="MingLiU;PMingLiU-ExtB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29:00Z</dcterms:created>
  <dc:creator>Administrator</dc:creator>
  <dc:description/>
  <dc:language>en-US</dc:language>
  <cp:lastModifiedBy>Administrator</cp:lastModifiedBy>
  <cp:lastPrinted>2024-02-07T23:22:00Z</cp:lastPrinted>
  <dcterms:modified xsi:type="dcterms:W3CDTF">2025-02-10T08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A8430EDF14372A186CB99D981056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