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01"/>
        <w:jc w:val="distribute"/>
        <w:rPr>
          <w:rFonts w:eastAsia="方正小标宋_GBK"/>
          <w:b/>
          <w:b/>
          <w:color w:val="FF0000"/>
          <w:w w:val="44"/>
          <w:sz w:val="110"/>
          <w:szCs w:val="110"/>
        </w:rPr>
      </w:pPr>
      <w:r>
        <w:rPr>
          <w:rFonts w:eastAsia="方正小标宋_GBK"/>
          <w:b/>
          <w:color w:val="FF0000"/>
          <w:w w:val="46"/>
          <w:sz w:val="110"/>
          <w:szCs w:val="110"/>
        </w:rPr>
        <w:t>重庆市荣昌区减灾委员会办公室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44"/>
          <w:sz w:val="110"/>
          <w:szCs w:val="32"/>
        </w:rPr>
      </w:pPr>
      <w:r>
        <w:rPr>
          <w:rFonts w:eastAsia="方正小标宋_GBK"/>
          <w:b/>
          <w:color w:val="FF0000"/>
          <w:w w:val="44"/>
          <w:sz w:val="110"/>
          <w:szCs w:val="32"/>
        </w:rPr>
      </w:r>
    </w:p>
    <w:p>
      <w:pPr>
        <w:pStyle w:val="Normal"/>
        <w:rPr>
          <w:w w:val="44"/>
          <w:szCs w:val="32"/>
        </w:rPr>
      </w:pPr>
      <w:r>
        <w:rPr>
          <w:w w:val="44"/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荣减办发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2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60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荣昌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减灾委员会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启动Ⅳ级救灾应急响应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;DejaVu Sans" w:hAnsi="Times New Roman;DejaVu Sans" w:eastAsia="方正仿宋_GBK" w:cs="Calibri;微软雅黑"/>
          <w:color w:val="00000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各镇人民政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eastAsia="zh-CN"/>
        </w:rPr>
        <w:t>，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街道办事处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减灾委成员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Times New Roman;DejaVu Sans" w:hAnsi="Times New Roman;DejaVu Sans" w:cs="Calibri;微软雅黑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月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底以来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全区气温显著偏高、降雨显著偏少、日照显著偏多，晴热高温天气具有“出现时间早、持续时间长、高温强度强”的特点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，日最高气温达到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43.1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℃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以上，受此高温天气过程影响，全区发生干旱灾害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据《国家自然灾害灾情管理系统》统计显示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eastAsia="zh-CN"/>
        </w:rPr>
        <w:t>截止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0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时，全区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个镇街因旱需生活救助人口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1336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人，经区自然灾害应急总指挥部办公室分析评估，报请区自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自然灾害应急总指挥部办公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任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批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eastAsia="zh-CN"/>
        </w:rPr>
        <w:t>，决定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0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时，启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启动Ⅳ级救灾应急响应，并派出工作组赶赴灾区查看灾情、检查指导救灾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Times New Roman;DejaVu Sans" w:hAnsi="Times New Roman;DejaVu Sans" w:cs="Calibri;微软雅黑"/>
          <w:color w:val="00000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请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eastAsia="zh-CN"/>
        </w:rPr>
        <w:t>镇街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减灾委成员单位按照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  <w:lang w:eastAsia="zh-CN"/>
        </w:rPr>
        <w:t>荣昌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自然灾害救助应急预案》规定和有关要求，进一步加强组织领导，落实自然灾害救助应急响应措施，确保受灾群众“有饭吃、有衣穿、有干净水喝、有临时安全住所、有医疗服务”，有效保障受灾群众基本生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shd w:fill="FFFFFF" w:val="clear"/>
          <w:lang w:eastAsia="zh-CN" w:bidi="ar"/>
        </w:rPr>
        <w:t>重庆市荣昌区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shd w:fill="FFFFFF" w:val="clear"/>
          <w:lang w:bidi="ar"/>
        </w:rPr>
        <w:t>减灾委员会办公室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shd w:fill="FFFFFF" w:val="clear"/>
          <w:lang w:bidi="ar"/>
        </w:rPr>
        <w:t>2022</w:t>
      </w:r>
      <w:r>
        <w:rPr>
          <w:rFonts w:ascii="Times New Roman;DejaVu Sans" w:hAnsi="Times New Roman;DejaVu Sans" w:cs="方正仿宋_GBK"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shd w:fill="FFFFFF" w:val="clear"/>
          <w:lang w:bidi="ar"/>
        </w:rPr>
        <w:t>8</w:t>
      </w:r>
      <w:r>
        <w:rPr>
          <w:rFonts w:ascii="Times New Roman;DejaVu Sans" w:hAnsi="Times New Roman;DejaVu Sans" w:cs="方正仿宋_GBK" w:eastAsia="方正仿宋_GBK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;DejaVu Sans" w:hAnsi="Times New Roman;DejaVu Sans" w:cs="方正仿宋_GBK" w:eastAsia="方正仿宋_GBK"/>
          <w:sz w:val="32"/>
          <w:szCs w:val="32"/>
          <w:shd w:fill="FFFFFF" w:val="clear"/>
          <w:lang w:bidi="ar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jc w:val="right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重庆市荣昌区减灾委员会办公室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9.0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41:00Z</dcterms:created>
  <dc:creator>微软中国</dc:creator>
  <dc:description/>
  <dc:language>en-US</dc:language>
  <cp:lastModifiedBy>guest</cp:lastModifiedBy>
  <cp:lastPrinted>2019-03-06T00:52:00Z</cp:lastPrinted>
  <dcterms:modified xsi:type="dcterms:W3CDTF">2022-08-22T14:26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