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19"/>
        <w:jc w:val="distribute"/>
        <w:rPr>
          <w:rFonts w:eastAsia="方正小标宋_GBK"/>
          <w:b/>
          <w:b/>
          <w:color w:val="FF0000"/>
          <w:w w:val="50"/>
          <w:sz w:val="110"/>
          <w:szCs w:val="110"/>
        </w:rPr>
      </w:pPr>
      <w:r>
        <w:rPr>
          <w:rFonts w:eastAsia="方正小标宋_GBK"/>
          <w:b/>
          <w:color w:val="FF0000"/>
          <w:w w:val="50"/>
          <w:sz w:val="110"/>
          <w:szCs w:val="110"/>
        </w:rPr>
        <w:t>重庆市荣昌区安全生产委员会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0"/>
          <w:sz w:val="110"/>
          <w:szCs w:val="32"/>
        </w:rPr>
      </w:pPr>
      <w:r>
        <w:rPr>
          <w:rFonts w:eastAsia="方正小标宋_GBK"/>
          <w:b/>
          <w:color w:val="FF000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荣安委发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荣昌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45"/>
          <w:sz w:val="44"/>
          <w:szCs w:val="44"/>
          <w:lang w:val="en-US" w:eastAsia="zh-CN"/>
        </w:rPr>
        <w:t>重庆市荣昌区减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聚焦“两重大一突出”深入开展大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大整治大执法百日行动为建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营造安全稳定环境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镇人民政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各街道办事处，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安委会成员单位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区减灾委成员单位，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今年二季度，是全市、全区安全生产与灾害防治工作打牢全年任务目标基础，为建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00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周年营造安全稳定环境的关键时期。为坚决贯彻中央第十二巡视组反馈意见整改要求，按照《重庆市安全生产委员会重 庆 市 减 灾 委 员 会关于聚焦“两重大一突出”深入开展大排查大整治大执法百日行动为建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00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周年营造安全稳定环境的通知》（渝安委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9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号）文件要求，以及市委市政府、区委区政府工作部署，决定从即日起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8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月上旬，在全区启动大排查大整治大执法百日行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深入贯彻习近平总书记关于安全生产、防灾减灾救灾系列重要指示批示精神，牢固树立安全发展理念，深刻汲取松藻煤矿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9·27”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、吊水洞煤矿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2·4”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事故教训，认真整改“两个不到位、两个不扎实”突出问题，坚决落实安全生产专项整治三年行动攻坚战整体部署，坚持“控大事故、防大灾害”目标，严格管控重大风险，严肃整治重大隐患，严厉打击突出违法行为，及时补齐短板，找准薄弱环节，切实维护人民群众生命财产安全，为建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00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周年营造良好的安全稳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二、坚持问题导向，始终抓住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街、园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和各行业领域要聚焦重大风险、重大隐患和突出违法行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两重大一突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做到突出重点、解决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煤矿，在确保安全关闭整体退出的基础上，重点防范瓦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溢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出、地质灾害、盗采等突出问题。道路交通，重点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整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货车超速超载和疲劳驾驶，临水临崖、高陡边坡等高危路段防护措施缺失，农村地区非法营运和三轮车、农用车非法载客等问题。危险化学品，重点整治设备工艺落后、动火和检维修管理不严格、运输混乱失管失控、废料处置不规范以及园区规划不合理、项目准入把关不严等问题。建设施工，着力解决盲目压低造价导致偷工减料、层层转包导致管理失控以及建设单位首要责任、施工单位主体责任和监理单位监理责任不落实的问题。非煤矿山，严防地下矿山有毒有害气体、冒顶片帮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露天矿山管理粗放和石油天然气钻井、压裂、交叉作业等风险。工贸，盯紧涉粉尘涉爆、高温熔融、冶金煤气、涉氨制冷高危企业，严厉打击超能力、超强度、超定员、超负荷生产等行为。消防，突出高层建筑、大型商业综合体、城乡结合部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三合一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场所等薄弱环节，持续加强消防安全治理。防汛抗旱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紧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山洪点多面广、薄弱点治理难、基层基础薄弱等问题，加强山洪灾害风险点和中小型水库、城乡易涝点隐患整治，加快水毁水利设施修复和抗旱应急水源工程建设。地质灾害，围绕新生突发地灾多以及临边临崖临水设施多、发生地质灾害风险高、危害程度大等问题，强化学校、医院、养老机构、大型水利设施等重点场所周边区域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地质灾害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风险排查，掌握风险底数，落实管控措施。森林防火，重点关注林区可燃物载量大，农事用火、祭祀用火等行为管理难度大等问题，加强森林防火站、消防水池、智能监控、防火阻隔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四大工程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三、坚持目标导向，深入开展大排查大整治大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一）围绕风险隐患大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把务实开展常态化、规范化风险隐患排查，作为事故防控和灾害防治工作的根本前提，切实解决“想不到、看不到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1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科学制定排查清单。指导企业严格落实班组日排查、部门周排查、厂长月排查的“日周月”隐患排查制度。根据二季度形势特点和企业生产经营实际，突出不同行业领域、不同企业类型、不同管理层级、不同岗位职责的特殊性，督促企业科学制定班组、部门、厂长等各层级隐患排查表，完善落实排查制度，严格开展分级分类的全员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2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严格对单开展排查。紧盯企业主要负责人带头履职的关键作用，督促企业主要负责人将排查责任落实到每个层级、每个岗位、每个员工。务实开展各层级排查人员“应知应会”培训，明确排查重点、熟悉隐患辨识、掌握排查规范。矿山、重大建设项目、危险化学品、工贸“四涉一有限”以及人员密集场所等事故多发易发企业，要突出新工艺、新技术、新设备、新产品及重大变化、特殊气候、危险作业等情况下的隐患排查，严防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3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全面开展“走山走水”普查。全面启动自然灾害综合风险普查。以区减灾办名义统筹开展重点区域、重点工程、重点工作汛前综合检查，各行业部门组织开展“走山走水”灾害排查，强化河流水库、城镇内涝、山洪灾害易发区以及涉水旅游景区隐患排查，加强既有和新生地质灾害点风险排查，加强重要时段和特殊气候的森林火灾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二）紧盯问题隐患大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要紧紧围绕排查出的问题隐患，制定行之有效的整治办法，做到问题不解决不放松、隐患不消除不放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1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严格“五落实”。落实整治责任，健全隐患治理责任制，明确整治人、验收人，确保整治工作落到实处、落到岗位、落到人头。落实整治措施，科学合理制订隐患治理方案，分化细化具体整改任务。落实整治资金，将治理费用列入安全生产费用计划，依法依规列支，不得克扣挪用，确保隐患治理费用充足、资金到位。落实整治时限，根据隐患类别，明确治理时限，细化时间点、项目图，实现闭环管理。落实防范预案，科学合理制定现场处置方案，有效防范整治期间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2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强化“三要求”。对存在重大事故灾害隐患的企业和责任单位，必须依法落实停产停业整顿有关要求，完成整改验收合格后，才能复产复工和恢复运行。建立重大隐患整改“双重责任人”制度，明确企业单位整改责任人和行业部门监管负责人，确保整改到位、及时销号。强化隐患整改技术支撑，有条件的企业单位要组建技术团队强化整改技术方案的制定、论证和监督，没有条件的要与专业技术机构签订协议、加强合作，杜绝不懂不会、盲目操作导致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3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突出重点灾害防治。坚持“谁管护谁经营谁负责”，水库、电站、堤防、铁路、公路、电力、通信以及水利工程、在建涉水工程、交通综合枢纽、山洪灾害易发区、林区等企事业单位要切实履行经营管护对象的灾害防治主体责任，明确防汛抗旱、地质灾害、森林火灾等灾害防治责任人，及时整治并上报各类灾害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三）扭住突出违法行为大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各级监管部门要坚持走出机关、深入一线、严格执法，严厉查处各类安全生产和灾害防治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1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实施“全覆盖”监管。将务实开展检查执法，作为各行业监管部门履职尽责的重要标尺，对直接涉及公共安全和人民群众生命健康等特殊行业、重点领域实行全覆盖重点监管。在重点高危行业领域落实有奖举报制度，扩宽举报方法渠道，及时兑现举报奖励，依法公开调查处理结果，营造打击安全违法行为人人参与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2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坚持“三部曲”执法。严格执行年度监督检查计划，科学编制监督检查方案，务实开展“检查诊断、行政处罚、整改复查”闭环执法。各行业主管部门要加大检查力度，提升执法检查成效，督促重大问题和薄弱环节整治。市安委办、市减灾办将对全市各区县监管执法绩效实施月排名、月通报和月考核，通报、考核结果将纳入我区安全生产与自然灾害工作年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3.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落实“三严格”要求。严格落实生产安全事故“一案双查”“三责同追”，落实自然灾害调查评估制度，对典型事故灾害案例实施挂牌督办。严格落实“行刑衔接”“依法从重”要求，严格执行《中华人民共和国刑法修正案（十一）》有关规定，对具有发生重大伤亡事故法定情形的违法违规行为，依法严肃追究刑事责任。严格落实诚信管理、激励约束，曝光一批重大安全隐患，查处一批典型违法违规行为，公示一批发生较大以上事故或存在重大隐患拒不整改到位的企业，依法纳入“黑名单”管理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四、坚持结果导向，切实强化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一）加强组织领导。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深入开展大排查大整治大执法百日行动，是为建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00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周年营造安全稳定环境的重要举措。各镇街、各部门主要负责人要亲自研究部署，亲自统筹协调，着力解决重大隐患和突出问题；“一岗双责”负责人要细化办法措施、把握重点关键、带头督促推进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前，各级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各部门要制定本地区、本行业领域百日行动工作方案，及时部署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二）严格督查督办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安委会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减灾委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加强统筹协调和监督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检查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力度，对推进不力或存在重大问题导致事故发生的，依法依规严肃开展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三）广泛宣传发动。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督促指导企业加强重点岗位、重点工艺、重点操作人员安全教育培训。结合安全生产月、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5·12”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防灾减灾日、安全宣传“五进”等工作载体，深入开展安全知识教育普及，强化自然灾害易发多发区域群众应急避险知识宣传，提升群众安全意识和能力。充分利用各类媒体平台，广泛宣传大排查大整治大执法工作，为百日行动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四）强化应急准备。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加强应急值守，严格执行领导在岗带班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小时值班制度，加强灾害性天气预报预警，面向指定区域、指定人群精准发布预警信息，做好紧急情况下的人员撤离和现场管控。深入调查应急救援物资、装备、设施情况，摸清应急物资家底，及时补充救援物资，确保应急物资到位。消防、地质灾害、森林防火、水上救援等应急队伍要优化应急处置预案，强化备勤备战，加强基于情景构建的培训和演练，确保一旦发生事故灾害在第一时间得到有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重庆市荣昌区安全生产委员会   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重庆市荣昌区减灾委员会</w:t>
      </w:r>
    </w:p>
    <w:p>
      <w:pPr>
        <w:pStyle w:val="Normal"/>
        <w:jc w:val="right"/>
        <w:rPr>
          <w:rFonts w:eastAsia="方正小标宋_GBK"/>
          <w:sz w:val="44"/>
          <w:szCs w:val="44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日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       </w:t>
      </w:r>
    </w:p>
    <w:p>
      <w:pPr>
        <w:pStyle w:val="Normal"/>
        <w:rPr>
          <w:rFonts w:eastAsia="方正小标宋_GBK"/>
          <w:sz w:val="44"/>
          <w:szCs w:val="44"/>
          <w:lang w:val="en-US"/>
        </w:rPr>
      </w:pPr>
      <w:r>
        <w:rPr>
          <w:rFonts w:eastAsia="方正小标宋_GBK"/>
          <w:sz w:val="44"/>
          <w:szCs w:val="44"/>
          <w:lang w:val="en-US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荣昌区安全生产委员会办公室        </w:t>
      </w:r>
      <w:r>
        <w:rPr>
          <w:rFonts w:ascii="方正仿宋_GBK" w:hAnsi="方正仿宋_GBK"/>
          <w:sz w:val="28"/>
          <w:szCs w:val="28"/>
        </w:rPr>
        <w:t>202</w:t>
      </w:r>
      <w:r>
        <w:rPr>
          <w:rFonts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4:00Z</dcterms:created>
  <dc:creator>微软中国</dc:creator>
  <dc:description/>
  <dc:language>en-US</dc:language>
  <cp:lastModifiedBy>管理员</cp:lastModifiedBy>
  <cp:lastPrinted>2012-12-04T15:21:00Z</cp:lastPrinted>
  <dcterms:modified xsi:type="dcterms:W3CDTF">2021-04-25T01:51:24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