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重庆市荣昌区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度违法违规使用医保基金查处情况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各定点医药机构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为维护医保基金安全，严厉打击欺诈骗保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我局通过飞行检查、专项检查、核查举报投诉、日常检查等方式对医保基金使用情况进行了检查，现将违法违规情况分类通报如下，予以警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部门移交案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昌元街道永莉大药房，存在为非持卡人本人提供刷卡服务、串换项目等违法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医疗保障基金使用监督管理条例》第四十条以及《重庆市医疗保障基金使用监督管理行政处罚裁量基准（暂行）》渝医保发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文件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倍罚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佳盛鸿斌药房，存在为非持卡人本人提供刷卡服务、串换项目等违法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32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医疗保障基金使用监督管理条例》第四十条以及《重庆市医疗保障基金使用监督管理行政处罚裁量基准（暂行）》渝医保发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文件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32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倍罚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65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吴氏诊所连锁有限公司昌元街道拓新红城诊所，存在超医保目录限制报销等违法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4011.8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医疗保障基金使用监督管理条例》第三十八条以及《重庆市医疗保障基金使用监督管理行政处罚裁量基准（暂行）》渝医保发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文件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4011.8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倍罚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4011.8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核查举报投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荣昌何朝阳口腔诊所，存在串换项目等违法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4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医疗保障基金使用监督管理条例》第三十八条以及《重庆市医疗保障基金使用监督管理行政处罚裁量基准（暂行）》渝医保发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文件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4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倍罚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4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“大铜潼荣”飞行检查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荣昌康惠中医医院股份有限公司，存在过度医疗、超限项目、违反价格规定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5691.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三条第（一）款、第二条第（一）款、第二条第（四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5691.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36791.1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盘龙镇中心卫生院，存在过度医疗、超限项目、传输对照错误、违反价格规定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5004.5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三条第（一）款、第二条第（一）款、第二条第（五）款、第二条第（四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5004.5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6263.6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“百日攻坚”专项整治行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安富街道社区卫生服务中心，存在过度医疗、超限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744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三条第（一）款、第二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744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1813.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广顺街道社区卫生服务中心，存在过度医疗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5920.8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 第三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5920.8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7762.4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佳丽妇产医院有限公司，存在过度医疗、违反价格规定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2867.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三条第（一）款、第二条第（四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2867.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1578.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普众中医医院，存在过度医疗、超限项目、传输对照错误、违反价格规定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9559.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三条第（一）款、第二条第（四）款、第二条第（一）款、第二条第（五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9559.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9827.7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仁义镇中心卫生院，存在过度医疗、超限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5575.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三条第（一）款、第二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5575.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4219.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双河街道社区卫生服务中心，存在过度医疗、超限项目、违反价格规定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449.4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三条第（一）款、第二条第（一）款、第二条第（四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449.4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0103.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铜鼓镇卫生院，存在过度医疗、超限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924.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三条第（一）款、第二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924.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141.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万灵镇卫生院，存在过度医疗、超限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116.6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三条第（一）款、第二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116.6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911.9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永荣矿业有限公司总公司广顺分院，存在过度医疗、超限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620.4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 第三条第（一）款、第二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620.4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2350.0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峰高街道社区卫生服务中心，存在过度医疗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5260.9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三条第一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5260.9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5782.9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7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古昌镇卫生院，存在过度医疗、超限项目、违反价格规定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46.4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三条第（一）款、第二条第（一）款、第二条第（四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46.4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606.6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8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观胜镇卫生院，存在过度医疗、超限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985.4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三条第（一）款、第二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985.4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964.8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9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荣商建设发展集团海棠医院，存在串换项目、过度医疗、超限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0076.7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四条第（二）款、第三条第（一）款、第二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0076.7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41131.8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河包镇卫生院，存在过度医疗、超限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3251.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三条第（一）款、第二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3251.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8023.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清江镇卫生院，存在过度医疗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381.0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三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381.0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143.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清升镇卫生院，存在过度医疗、超限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753.7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三条第（一）款、第二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753.7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083.9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吴家镇中心卫生院，存在过度医疗、超限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5755.6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三条第（一）款、第二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5755.6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2667.7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直升镇卫生院，存在过度医疗、超限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976.3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三条第（一）款、第二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976.3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081.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龙集镇卫生院，存在过度医疗、超限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846.2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三条第（一）款、第二条第（一）款的规定，责令其退还造成医保基金损失的金额共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846.2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678.8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6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荣隆中心卫生院，存在过度医疗、超限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3210.5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三条第（一）款、第二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3210.5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5667.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7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荣昌康弗尔医院，存在过度医疗、超限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3146.0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三条第（一）款、第二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3146.0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4907.3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8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永荣矿业有限公司总医院，存在过度医疗、超限项目、违反价格规定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46440.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三条第（一）款、第二条第（一）款、第二条第（四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46440.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98063.1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第三方检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9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荣昌仁爱医院，存在过度医疗、超限项目、虚增费用、违反价格规定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0976.3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三条第（一）款、第二条第（一）款、第五条第（四）款、第二条第（四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0976.3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4954.4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0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昌元街道社区卫生服务中心，存在过度医疗、超限项目、错误结算、违反价格规定、虚增费用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6797.7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定点服务机构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三条第（一）款、第二条第（一）款、第二条第（三）款、第二条第（四）款、第五条第（四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6797.7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0486.1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荣昌史宣翠西医诊所，存在超限项目、传输对照错误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161.3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协议医疗机构（仅开展门诊服务）医疗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二条第（一）款、第二条第（五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161.3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322.6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荣昌罗良俊诊所，存在超限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810.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协议医疗机构（仅开展门诊服务）医疗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二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810.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620.4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荣昌罗大川西医诊所，存在超限项目、传输对照错误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78.0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协议医疗机构（仅开展门诊服务）医疗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二条第（一）款、第二条第（五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78.0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956.0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荣昌鑫科综合门诊部，存在超限项目、传输对照错误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095.3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协议医疗机构（仅开展门诊服务）医疗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二条第（一）款、第二条第（五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095.3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8190.7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荣昌赵云惠诊所，存在超限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85.6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协议医疗机构（仅开展门诊服务）医疗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二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85.6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71.3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全覆盖检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6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荣昌区昌州街道海螺社区卫生室（罗某），存在违反物价规定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32.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协议医疗机构（仅开展门诊服务）医疗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二条第（四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32.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65.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7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昌州街道板桥社区卫生室（刘某），存在串换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67.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协议医疗机构（仅开展门诊服务）医疗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四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67.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871.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8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昌州街道海螺社区南部新区卫生室分室（顾某），存在串换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36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协议医疗机构（仅开展门诊服务）医疗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四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36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746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9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荣昌区昌州街道黄金坡社区卫生室（谭某），存在串换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902.5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协议医疗机构（仅开展门诊服务）医疗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四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902.5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9610.0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0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荣昌区昌州街道黄金坡社区卫生室（余某），存在串换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900.3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协议医疗机构（仅开展门诊服务）医疗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四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900.3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601.2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荣昌区昌州街道宝城寺社区绿园小区卫生室分室（刘某），存在串换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329.1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协议医疗机构（仅开展门诊服务）医疗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四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329.1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316.6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昌州街道宝城寺社区恒荣路卫生室（刘某），存在串换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12.7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协议医疗机构（仅开展门诊服务）医疗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四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12.7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051.1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昌州街道海螺社区南部新区卫生室分室（叶某），存在串换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234.8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协议医疗机构（仅开展门诊服务）医疗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四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234.8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4939.3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荣昌区昌州街道油栎社区卫生室（陈某），存在串换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47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协议医疗机构（仅开展门诊服务）医疗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四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47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788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荣昌区昌州街道油栎社区卫生室（徐某），存在串换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59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协议医疗机构（仅开展门诊服务）医疗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四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59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36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6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远觉镇高观音村卫生室（罗某），存在串换项目、对码错误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26.8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协议医疗机构（仅开展门诊服务）医疗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四条第（一）款、第 二 条第（五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26.8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160.6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7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徐忠祥西医诊所，存在串换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486.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协议医疗机构（仅开展门诊服务）医疗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四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486.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3946.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8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重庆市荣昌区远觉镇蔡家坪村卫生室（罗某），存在串换项目等违规使用医保基金行为，共涉及医保基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20.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依据《重庆市医疗保险协议医疗机构（仅开展门诊服务）医疗服务协议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度）“违规违约处理办法”第四条第（一）款的规定，责令其退还造成医保基金损失的金额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20.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并处违约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408.9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以上违法违规使用医保基金的行为，扰乱了医疗保障管理秩序，损害了全体参保人的切身利益。各定点医药机构要引以为戒、举一反三，全面开展自查自纠。区医保局将坚持常态化开展医保基金监管工作，保持打击欺诈骗保高压态势，继续以多形式、多维度大力纠治欺诈骗保行为，确保监管“不留盲区”，全力为医保基金安全平稳运行“保驾护航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荣昌区医疗保障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560"/>
        <w:ind w:left="0" w:right="0" w:firstLine="620"/>
        <w:jc w:val="both"/>
        <w:rPr>
          <w:rFonts w:ascii="Times New Roman" w:hAnsi="Times New Roman" w:eastAsia="方正仿宋_GBK" w:cs="方正仿宋_GBK"/>
          <w:color w:val="34332F"/>
          <w:kern w:val="0"/>
          <w:sz w:val="31"/>
          <w:szCs w:val="31"/>
          <w:lang w:val="en-US" w:eastAsia="zh-CN"/>
        </w:rPr>
      </w:pPr>
      <w:r>
        <w:rPr>
          <w:rFonts w:eastAsia="方正仿宋_GBK" w:cs="方正仿宋_GBK" w:ascii="Times New Roman" w:hAnsi="Times New Roman"/>
          <w:color w:val="34332F"/>
          <w:kern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34332F"/>
          <w:sz w:val="31"/>
          <w:szCs w:val="31"/>
        </w:rPr>
      </w:pPr>
      <w:r>
        <w:rPr>
          <w:rFonts w:eastAsia="方正仿宋_GBK" w:cs="Times New Roman" w:ascii="Times New Roman" w:hAnsi="Times New Roman"/>
          <w:color w:val="34332F"/>
          <w:sz w:val="31"/>
          <w:szCs w:val="31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32:00Z</dcterms:created>
  <dc:creator>林Xnstyle</dc:creator>
  <dc:description/>
  <dc:language>en-US</dc:language>
  <cp:lastModifiedBy>Administrator</cp:lastModifiedBy>
  <cp:lastPrinted>2024-12-26T17:37:00Z</cp:lastPrinted>
  <dcterms:modified xsi:type="dcterms:W3CDTF">2024-12-31T08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EDE8B7C60409EB6D6F97E4F7E6F36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