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1320" w:before="62" w:after="0"/>
        <w:ind w:right="54" w:firstLine="222"/>
        <w:jc w:val="distribute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snapToGrid w:val="false"/>
        <w:spacing w:before="15" w:after="0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320" w:right="320" w:hanging="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22" w:hanging="320"/>
        <w:jc w:val="center"/>
        <w:rPr>
          <w:rFonts w:ascii="宋体;方正书宋_GBK" w:hAnsi="宋体;方正书宋_GBK" w:eastAsia="方正仿宋_GBK" w:cs="宋体;方正书宋_GBK"/>
          <w:bCs/>
          <w:szCs w:val="32"/>
        </w:rPr>
      </w:pPr>
      <w:r>
        <w:rPr>
          <w:rFonts w:eastAsia="方正仿宋_GBK" w:cs="宋体;方正书宋_GBK" w:ascii="宋体;方正书宋_GBK" w:hAnsi="宋体;方正书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新签订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家长期护理保险协议护理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医疗保障局关于印发〈重庆市长期护理保险服务机构医疗保障定点管理暂行办法〉的通知》（渝医保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的要求，经自愿申请、资格审查、多方评估、集体研究和公示后，同意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领众养老产业发展有限公司峰高分公司、重庆唐成丽都智慧养老科技有限公司荣昌分公司、重庆市荣昌区乐于后勤服务有限公司、重庆善与养老服务有限公司荣昌分公司、重庆易得康养老服务有限公司荣昌分公司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机构签订长期护理保险协议护理服务机构服务协议（各单位服务类型详见附件）。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长期护理保险协议护理机构备案情况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荣昌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医疗保障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bottom w:val="single" w:sz="8" w:space="0" w:color="000000"/>
        </w:pBdr>
        <w:spacing w:lineRule="exact" w:line="580"/>
        <w:rPr>
          <w:rFonts w:ascii="方正仿宋_GBK" w:hAnsi="方正仿宋_GBK"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Normal"/>
        <w:pBdr>
          <w:bottom w:val="single" w:sz="8" w:space="0" w:color="000000"/>
        </w:pBdr>
        <w:spacing w:lineRule="exact" w:line="580"/>
        <w:ind w:firstLine="140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重庆市荣昌区医疗保障局         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31:00Z</dcterms:created>
  <dc:creator>User</dc:creator>
  <dc:description/>
  <dc:language>en-US</dc:language>
  <cp:lastModifiedBy>haier</cp:lastModifiedBy>
  <cp:lastPrinted>2006-08-25T06:51:00Z</cp:lastPrinted>
  <dcterms:modified xsi:type="dcterms:W3CDTF">2024-10-14T10:26:51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