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snapToGrid w:val="false"/>
        <w:spacing w:before="15" w:after="0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新签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家医疗保险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服务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机构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零售药店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要求，经自愿申请、资格审查、多方评估、集体研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程序</w:t>
      </w:r>
      <w:r>
        <w:rPr>
          <w:rFonts w:ascii="方正仿宋_GBK" w:hAnsi="方正仿宋_GBK" w:cs="方正仿宋_GBK" w:eastAsia="方正仿宋_GBK"/>
          <w:sz w:val="32"/>
          <w:szCs w:val="32"/>
        </w:rPr>
        <w:t>后，同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真善美荣隆大药房（个人独资）、重庆良心医药有限公司荣昌区棠悦路分公司、重庆吴波西医有限公司荣昌广顺街道农贸街普通诊所、重庆清禾堂中医诊所有限责任公司荣昌观棠府中医诊所、重庆瑞顺诊所管理连锁有限公司荣昌国泰路诊所、重庆市荣昌区傅英俊诊所管理有限公司富安南路中医综合诊所、重庆杨氏诊所管理连锁有限公司荣昌迎宾大道诊所、重庆久悦诊所管理连锁有限公司荣昌海棠新城普通诊所、重庆久悦诊所管理连锁有限公司荣昌海棠新城中医综合诊所、荣昌区陈民显中医诊所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医药机构签订医保服务协议。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医疗保险定点零售药店情况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医疗保险定点医疗机构情况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荣昌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医疗保障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bottom w:val="single" w:sz="8" w:space="0" w:color="000000"/>
        </w:pBdr>
        <w:spacing w:lineRule="exact" w:line="580"/>
        <w:rPr>
          <w:rFonts w:ascii="方正仿宋_GBK" w:hAnsi="方正仿宋_GBK"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Normal"/>
        <w:pBdr>
          <w:bottom w:val="single" w:sz="8" w:space="0" w:color="000000"/>
        </w:pBdr>
        <w:spacing w:lineRule="exact" w:line="580"/>
        <w:ind w:firstLine="140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重庆市荣昌区医疗保障局         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31:00Z</dcterms:created>
  <dc:creator>User</dc:creator>
  <dc:description/>
  <dc:language>en-US</dc:language>
  <cp:lastModifiedBy>haier</cp:lastModifiedBy>
  <cp:lastPrinted>2006-08-25T22:51:00Z</cp:lastPrinted>
  <dcterms:modified xsi:type="dcterms:W3CDTF">2024-10-14T10:27:29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