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w w:val="105"/>
          <w:sz w:val="36"/>
          <w:szCs w:val="36"/>
        </w:rPr>
      </w:pPr>
      <w:r>
        <w:rPr>
          <w:rFonts w:eastAsia="方正小标宋_GBK" w:cs="方正小标宋_GBK" w:ascii="方正小标宋_GBK" w:hAnsi="方正小标宋_GBK"/>
          <w:color w:val="000000"/>
          <w:w w:val="105"/>
          <w:sz w:val="36"/>
          <w:szCs w:val="36"/>
        </w:rPr>
      </w:r>
    </w:p>
    <w:p>
      <w:pPr>
        <w:pStyle w:val="Heading1"/>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w w:val="105"/>
          <w:sz w:val="44"/>
          <w:szCs w:val="44"/>
          <w:lang w:eastAsia="zh-CN"/>
        </w:rPr>
      </w:pPr>
      <w:r>
        <w:rPr>
          <w:rFonts w:ascii="方正小标宋_GBK" w:hAnsi="方正小标宋_GBK" w:cs="方正小标宋_GBK" w:eastAsia="方正小标宋_GBK"/>
          <w:color w:val="000000"/>
          <w:w w:val="105"/>
          <w:sz w:val="44"/>
          <w:szCs w:val="44"/>
        </w:rPr>
        <w:t>中共重庆市</w:t>
      </w:r>
      <w:r>
        <w:rPr>
          <w:rFonts w:ascii="方正小标宋_GBK" w:hAnsi="方正小标宋_GBK" w:cs="方正小标宋_GBK" w:eastAsia="方正小标宋_GBK"/>
          <w:color w:val="000000"/>
          <w:w w:val="105"/>
          <w:sz w:val="44"/>
          <w:szCs w:val="44"/>
          <w:lang w:eastAsia="zh-CN"/>
        </w:rPr>
        <w:t>荣昌区委</w:t>
      </w:r>
      <w:r>
        <w:rPr>
          <w:rFonts w:ascii="方正小标宋_GBK" w:hAnsi="方正小标宋_GBK" w:cs="方正小标宋_GBK" w:eastAsia="方正小标宋_GBK"/>
          <w:color w:val="000000"/>
          <w:w w:val="105"/>
          <w:sz w:val="44"/>
          <w:szCs w:val="44"/>
        </w:rPr>
        <w:t>办公</w:t>
      </w:r>
      <w:r>
        <w:rPr>
          <w:rFonts w:ascii="方正小标宋_GBK" w:hAnsi="方正小标宋_GBK" w:cs="方正小标宋_GBK" w:eastAsia="方正小标宋_GBK"/>
          <w:color w:val="000000"/>
          <w:w w:val="105"/>
          <w:sz w:val="44"/>
          <w:szCs w:val="44"/>
          <w:lang w:eastAsia="zh-CN"/>
        </w:rPr>
        <w:t>室</w:t>
      </w:r>
    </w:p>
    <w:p>
      <w:pPr>
        <w:pStyle w:val="Heading1"/>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荣昌区</w:t>
      </w:r>
      <w:r>
        <w:rPr>
          <w:rFonts w:ascii="方正小标宋_GBK" w:hAnsi="方正小标宋_GBK" w:cs="方正小标宋_GBK" w:eastAsia="方正小标宋_GBK"/>
          <w:color w:val="000000"/>
          <w:sz w:val="44"/>
          <w:szCs w:val="44"/>
        </w:rPr>
        <w:t>人民政府办公</w:t>
      </w:r>
      <w:r>
        <w:rPr>
          <w:rFonts w:ascii="方正小标宋_GBK" w:hAnsi="方正小标宋_GBK" w:cs="方正小标宋_GBK" w:eastAsia="方正小标宋_GBK"/>
          <w:color w:val="000000"/>
          <w:sz w:val="44"/>
          <w:szCs w:val="44"/>
          <w:lang w:eastAsia="zh-CN"/>
        </w:rPr>
        <w:t>室</w:t>
      </w:r>
    </w:p>
    <w:p>
      <w:pPr>
        <w:pStyle w:val="Normal"/>
        <w:keepNext w:val="false"/>
        <w:keepLines w:val="false"/>
        <w:pageBreakBefore w:val="false"/>
        <w:widowControl w:val="false"/>
        <w:tabs>
          <w:tab w:val="clear" w:pos="420"/>
          <w:tab w:val="left" w:pos="3300" w:leader="none"/>
        </w:tabs>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关</w:t>
      </w:r>
      <w:r>
        <w:rPr>
          <w:rFonts w:ascii="方正小标宋_GBK" w:hAnsi="方正小标宋_GBK" w:cs="方正小标宋_GBK" w:eastAsia="方正小标宋_GBK"/>
          <w:color w:val="000000"/>
          <w:sz w:val="44"/>
          <w:szCs w:val="44"/>
          <w:lang w:eastAsia="zh-CN"/>
        </w:rPr>
        <w:t>于印发《区级有关部门生态环境保护</w:t>
      </w:r>
    </w:p>
    <w:p>
      <w:pPr>
        <w:pStyle w:val="Normal"/>
        <w:keepNext w:val="false"/>
        <w:keepLines w:val="false"/>
        <w:pageBreakBefore w:val="false"/>
        <w:widowControl w:val="false"/>
        <w:tabs>
          <w:tab w:val="clear" w:pos="420"/>
          <w:tab w:val="left" w:pos="3300" w:leader="none"/>
        </w:tabs>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w w:val="105"/>
          <w:sz w:val="44"/>
          <w:szCs w:val="44"/>
          <w:lang w:eastAsia="zh-CN"/>
        </w:rPr>
      </w:pPr>
      <w:r>
        <w:rPr>
          <w:rFonts w:ascii="方正小标宋_GBK" w:hAnsi="方正小标宋_GBK" w:cs="方正小标宋_GBK" w:eastAsia="方正小标宋_GBK"/>
          <w:color w:val="000000"/>
          <w:sz w:val="44"/>
          <w:szCs w:val="44"/>
          <w:lang w:eastAsia="zh-CN"/>
        </w:rPr>
        <w:t>责任清单</w:t>
      </w:r>
      <w:r>
        <w:rPr>
          <w:rFonts w:ascii="方正小标宋_GBK" w:hAnsi="方正小标宋_GBK" w:cs="方正小标宋_GBK" w:eastAsia="方正小标宋_GBK"/>
          <w:color w:val="000000"/>
          <w:w w:val="105"/>
          <w:sz w:val="44"/>
          <w:szCs w:val="44"/>
          <w:lang w:eastAsia="zh-CN"/>
        </w:rPr>
        <w:t>》的通知</w:t>
      </w:r>
    </w:p>
    <w:p>
      <w:pPr>
        <w:pStyle w:val="Normal"/>
        <w:keepNext w:val="false"/>
        <w:keepLines w:val="false"/>
        <w:pageBreakBefore w:val="false"/>
        <w:widowControl w:val="false"/>
        <w:tabs>
          <w:tab w:val="clear" w:pos="420"/>
          <w:tab w:val="left" w:pos="3300" w:leader="none"/>
        </w:tabs>
        <w:kinsoku w:val="true"/>
        <w:overflowPunct w:val="true"/>
        <w:autoSpaceDE w:val="true"/>
        <w:bidi w:val="0"/>
        <w:snapToGrid w:val="false"/>
        <w:spacing w:lineRule="exact" w:line="594"/>
        <w:jc w:val="center"/>
        <w:textAlignment w:val="auto"/>
        <w:rPr>
          <w:rFonts w:ascii="方正楷体_GBK" w:hAnsi="方正楷体_GBK" w:eastAsia="方正楷体_GBK" w:cs="方正楷体_GBK"/>
          <w:color w:val="000000"/>
          <w:w w:val="105"/>
          <w:sz w:val="32"/>
          <w:szCs w:val="32"/>
          <w:lang w:eastAsia="zh-CN"/>
        </w:rPr>
      </w:pPr>
      <w:r>
        <w:rPr>
          <w:rFonts w:eastAsia="方正楷体_GBK" w:cs="方正楷体_GBK" w:ascii="方正楷体_GBK" w:hAnsi="方正楷体_GBK"/>
          <w:color w:val="000000"/>
          <w:w w:val="105"/>
          <w:sz w:val="32"/>
          <w:szCs w:val="32"/>
          <w:lang w:eastAsia="zh-CN"/>
        </w:rPr>
      </w:r>
    </w:p>
    <w:p>
      <w:pPr>
        <w:pStyle w:val="Footer"/>
        <w:rPr>
          <w:rFonts w:ascii="方正楷体_GBK" w:hAnsi="方正楷体_GBK" w:eastAsia="方正楷体_GBK" w:cs="方正楷体_GBK"/>
          <w:color w:val="000000"/>
          <w:w w:val="105"/>
          <w:sz w:val="32"/>
          <w:szCs w:val="32"/>
          <w:lang w:eastAsia="zh-CN"/>
        </w:rPr>
      </w:pPr>
      <w:r>
        <w:rPr>
          <w:rFonts w:eastAsia="方正楷体_GBK" w:cs="方正楷体_GBK" w:ascii="方正楷体_GBK" w:hAnsi="方正楷体_GBK"/>
          <w:color w:val="000000"/>
          <w:w w:val="105"/>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94"/>
        <w:ind w:right="108" w:hanging="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镇街，区委各部委，区级机关各部门，各人民团体，区属重点国有企业：</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区级有关部门生态环境保护责任清单》已经区委、区政府同意，现印发给你们，请结合实际认真贯彻落实。</w:t>
      </w:r>
    </w:p>
    <w:p>
      <w:pPr>
        <w:pStyle w:val="Footer"/>
        <w:keepNext w:val="false"/>
        <w:keepLines w:val="false"/>
        <w:pageBreakBefore w:val="false"/>
        <w:widowControl w:val="false"/>
        <w:kinsoku w:val="true"/>
        <w:overflowPunct w:val="true"/>
        <w:bidi w:val="0"/>
        <w:snapToGrid w:val="false"/>
        <w:spacing w:lineRule="exact" w:line="594"/>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中共重庆市荣昌区委办公室</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重庆市荣昌区人民政府办公</w:t>
      </w:r>
      <w:r>
        <w:rPr>
          <w:rFonts w:ascii="方正仿宋_GBK" w:hAnsi="方正仿宋_GBK" w:cs="方正仿宋_GBK" w:eastAsia="方正仿宋_GBK"/>
          <w:color w:val="000000"/>
          <w:w w:val="105"/>
          <w:sz w:val="32"/>
          <w:szCs w:val="32"/>
          <w:lang w:val="en-US" w:eastAsia="zh-CN"/>
        </w:rPr>
        <w:t>室</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w w:val="105"/>
          <w:sz w:val="32"/>
          <w:szCs w:val="32"/>
        </w:rPr>
      </w:pPr>
      <w:r>
        <w:rPr>
          <w:rFonts w:eastAsia="方正小标宋_GBK" w:cs="方正小标宋_GBK" w:ascii="方正小标宋_GBK" w:hAnsi="方正小标宋_GBK"/>
          <w:color w:val="000000"/>
          <w:w w:val="105"/>
          <w:sz w:val="32"/>
          <w:szCs w:val="32"/>
        </w:rPr>
      </w:r>
    </w:p>
    <w:p>
      <w:pPr>
        <w:pStyle w:val="Footer"/>
        <w:keepNext w:val="false"/>
        <w:keepLines w:val="false"/>
        <w:pageBreakBefore w:val="false"/>
        <w:widowControl w:val="false"/>
        <w:kinsoku w:val="true"/>
        <w:overflowPunct w:val="true"/>
        <w:bidi w:val="0"/>
        <w:snapToGrid w:val="false"/>
        <w:spacing w:lineRule="exact" w:line="594"/>
        <w:textAlignment w:val="auto"/>
        <w:rPr>
          <w:rFonts w:ascii="方正小标宋_GBK" w:hAnsi="方正小标宋_GBK" w:eastAsia="方正小标宋_GBK" w:cs="方正小标宋_GBK"/>
          <w:color w:val="000000"/>
          <w:w w:val="105"/>
        </w:rPr>
      </w:pPr>
      <w:r>
        <w:rPr>
          <w:rFonts w:eastAsia="方正小标宋_GBK" w:cs="方正小标宋_GBK" w:ascii="方正小标宋_GBK" w:hAnsi="方正小标宋_GBK"/>
          <w:color w:val="000000"/>
          <w:w w:val="105"/>
        </w:rPr>
      </w:r>
    </w:p>
    <w:p>
      <w:pPr>
        <w:pStyle w:val="Footer"/>
        <w:keepNext w:val="false"/>
        <w:keepLines w:val="false"/>
        <w:pageBreakBefore w:val="false"/>
        <w:widowControl w:val="false"/>
        <w:kinsoku w:val="true"/>
        <w:overflowPunct w:val="true"/>
        <w:bidi w:val="0"/>
        <w:snapToGrid w:val="false"/>
        <w:spacing w:lineRule="exact" w:line="594"/>
        <w:textAlignment w:val="auto"/>
        <w:rPr>
          <w:rFonts w:ascii="方正小标宋_GBK" w:hAnsi="方正小标宋_GBK" w:eastAsia="方正小标宋_GBK" w:cs="方正小标宋_GBK"/>
          <w:color w:val="000000"/>
          <w:w w:val="105"/>
        </w:rPr>
      </w:pPr>
      <w:r>
        <w:rPr>
          <w:rFonts w:eastAsia="方正小标宋_GBK" w:cs="方正小标宋_GBK" w:ascii="方正小标宋_GBK" w:hAnsi="方正小标宋_GBK"/>
          <w:color w:val="000000"/>
          <w:w w:val="105"/>
        </w:rPr>
      </w:r>
    </w:p>
    <w:p>
      <w:pPr>
        <w:pStyle w:val="Footer"/>
        <w:keepNext w:val="false"/>
        <w:keepLines w:val="false"/>
        <w:pageBreakBefore w:val="false"/>
        <w:widowControl w:val="false"/>
        <w:kinsoku w:val="true"/>
        <w:overflowPunct w:val="true"/>
        <w:bidi w:val="0"/>
        <w:snapToGrid w:val="false"/>
        <w:spacing w:lineRule="exact" w:line="594"/>
        <w:textAlignment w:val="auto"/>
        <w:rPr>
          <w:rFonts w:ascii="方正小标宋_GBK" w:hAnsi="方正小标宋_GBK" w:eastAsia="方正小标宋_GBK" w:cs="方正小标宋_GBK"/>
          <w:color w:val="000000"/>
          <w:w w:val="105"/>
        </w:rPr>
      </w:pPr>
      <w:r>
        <w:rPr>
          <w:rFonts w:eastAsia="方正小标宋_GBK" w:cs="方正小标宋_GBK" w:ascii="方正小标宋_GBK" w:hAnsi="方正小标宋_GBK"/>
          <w:color w:val="000000"/>
          <w:w w:val="105"/>
        </w:rPr>
      </w:r>
    </w:p>
    <w:p>
      <w:pPr>
        <w:pStyle w:val="Footer"/>
        <w:keepNext w:val="false"/>
        <w:keepLines w:val="false"/>
        <w:pageBreakBefore w:val="false"/>
        <w:widowControl w:val="false"/>
        <w:kinsoku w:val="true"/>
        <w:overflowPunct w:val="true"/>
        <w:bidi w:val="0"/>
        <w:snapToGrid w:val="false"/>
        <w:spacing w:lineRule="exact" w:line="594"/>
        <w:textAlignment w:val="auto"/>
        <w:rPr>
          <w:rFonts w:ascii="方正小标宋_GBK" w:hAnsi="方正小标宋_GBK" w:eastAsia="方正小标宋_GBK" w:cs="方正小标宋_GBK"/>
          <w:color w:val="000000"/>
          <w:w w:val="105"/>
        </w:rPr>
      </w:pPr>
      <w:r>
        <w:rPr>
          <w:rFonts w:eastAsia="方正小标宋_GBK" w:cs="方正小标宋_GBK" w:ascii="方正小标宋_GBK" w:hAnsi="方正小标宋_GBK"/>
          <w:color w:val="000000"/>
          <w:w w:val="105"/>
        </w:rPr>
      </w:r>
    </w:p>
    <w:p>
      <w:pPr>
        <w:pStyle w:val="Normal"/>
        <w:keepNext w:val="false"/>
        <w:keepLines w:val="false"/>
        <w:pageBreakBefore w:val="false"/>
        <w:widowControl w:val="false"/>
        <w:tabs>
          <w:tab w:val="clear" w:pos="420"/>
          <w:tab w:val="left" w:pos="3300" w:leader="none"/>
        </w:tabs>
        <w:kinsoku w:val="true"/>
        <w:overflowPunct w:val="true"/>
        <w:autoSpaceDE w:val="true"/>
        <w:bidi w:val="0"/>
        <w:snapToGrid w:val="false"/>
        <w:spacing w:lineRule="exact" w:line="594"/>
        <w:jc w:val="both"/>
        <w:textAlignment w:val="auto"/>
        <w:rPr>
          <w:rFonts w:ascii="方正小标宋_GBK" w:hAnsi="方正小标宋_GBK" w:eastAsia="方正小标宋_GBK" w:cs="方正小标宋_GBK"/>
          <w:color w:val="000000"/>
          <w:w w:val="105"/>
          <w:sz w:val="44"/>
          <w:szCs w:val="44"/>
          <w:lang w:eastAsia="zh-CN"/>
        </w:rPr>
      </w:pPr>
      <w:r>
        <w:rPr>
          <w:rFonts w:eastAsia="方正小标宋_GBK" w:cs="方正小标宋_GBK" w:ascii="方正小标宋_GBK" w:hAnsi="方正小标宋_GBK"/>
          <w:color w:val="000000"/>
          <w:w w:val="105"/>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ind w:left="0" w:hanging="0"/>
        <w:jc w:val="center"/>
        <w:textAlignment w:val="auto"/>
        <w:rPr>
          <w:rFonts w:ascii="Times New Roman" w:hAnsi="Times New Roman" w:eastAsia="方正小标宋_GBK" w:cs="Times New Roman"/>
          <w:b/>
          <w:b/>
          <w:bCs/>
          <w:color w:val="000000"/>
          <w:sz w:val="44"/>
          <w:szCs w:val="44"/>
          <w:lang w:eastAsia="zh-CN" w:bidi="ar"/>
        </w:rPr>
      </w:pPr>
      <w:r>
        <w:rPr>
          <w:rFonts w:eastAsia="方正小标宋_GBK" w:cs="Times New Roman" w:ascii="Times New Roman" w:hAnsi="Times New Roman"/>
          <w:b/>
          <w:bCs/>
          <w:color w:val="000000"/>
          <w:sz w:val="44"/>
          <w:szCs w:val="44"/>
          <w:lang w:eastAsia="zh-CN" w:bidi="ar"/>
        </w:rPr>
      </w:r>
    </w:p>
    <w:p>
      <w:pPr>
        <w:pStyle w:val="Normal"/>
        <w:keepNext w:val="false"/>
        <w:keepLines w:val="false"/>
        <w:pageBreakBefore w:val="false"/>
        <w:widowControl w:val="false"/>
        <w:kinsoku w:val="true"/>
        <w:overflowPunct w:val="true"/>
        <w:bidi w:val="0"/>
        <w:snapToGrid w:val="true"/>
        <w:spacing w:lineRule="exact" w:line="594"/>
        <w:ind w:left="0" w:hanging="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lang w:bidi="ar"/>
        </w:rPr>
        <w:t>区级有关部门生态环境保护责任清单</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420"/>
        <w:jc w:val="both"/>
        <w:textAlignment w:val="auto"/>
        <w:rPr>
          <w:rFonts w:ascii="Times New Roman" w:hAnsi="Times New Roman" w:eastAsia="方正仿宋_GBK" w:cs="Times New Roman"/>
          <w:b/>
          <w:b/>
          <w:bCs/>
          <w:color w:val="000000"/>
          <w:sz w:val="44"/>
          <w:szCs w:val="32"/>
          <w:lang w:bidi="ar"/>
        </w:rPr>
      </w:pPr>
      <w:r>
        <w:rPr>
          <w:rFonts w:eastAsia="方正仿宋_GBK" w:cs="Times New Roman" w:ascii="Times New Roman" w:hAnsi="Times New Roman"/>
          <w:b/>
          <w:bCs/>
          <w:color w:val="000000"/>
          <w:sz w:val="44"/>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为深学笃用习近平生态文明思想，推动落实生态环境保护党政同责、一岗双责，坚决打好污染防治攻坚战，推进生态文明，对标《</w:t>
      </w:r>
      <w:r>
        <w:rPr>
          <w:rFonts w:ascii="Times New Roman" w:hAnsi="Times New Roman" w:cs="Times New Roman" w:eastAsia="方正仿宋_GBK"/>
          <w:color w:val="000000"/>
          <w:sz w:val="32"/>
          <w:szCs w:val="32"/>
          <w:lang w:eastAsia="zh-CN" w:bidi="ar"/>
        </w:rPr>
        <w:t>中共重庆市委办公厅</w:t>
      </w:r>
      <w:r>
        <w:rPr>
          <w:rFonts w:ascii="Times New Roman" w:hAnsi="Times New Roman" w:cs="Times New Roman" w:eastAsia="方正仿宋_GBK"/>
          <w:color w:val="000000"/>
          <w:sz w:val="32"/>
          <w:szCs w:val="32"/>
          <w:lang w:val="en-US" w:eastAsia="zh-CN" w:bidi="ar"/>
        </w:rPr>
        <w:t>、重庆市人民政府办公厅关于印发</w:t>
      </w:r>
      <w:r>
        <w:rPr>
          <w:rFonts w:eastAsia="黑体" w:cs="黑体" w:ascii="黑体" w:hAnsi="黑体"/>
          <w:color w:val="000000"/>
          <w:sz w:val="32"/>
          <w:szCs w:val="32"/>
          <w:lang w:val="en-US" w:eastAsia="zh-CN" w:bidi="ar"/>
        </w:rPr>
        <w:t>&lt;</w:t>
      </w:r>
      <w:r>
        <w:rPr>
          <w:rFonts w:ascii="Times New Roman" w:hAnsi="Times New Roman" w:cs="Times New Roman" w:eastAsia="方正仿宋_GBK"/>
          <w:color w:val="000000"/>
          <w:sz w:val="32"/>
          <w:szCs w:val="32"/>
          <w:lang w:bidi="ar"/>
        </w:rPr>
        <w:t>市级有关部门生态环境保护责任清单</w:t>
      </w:r>
      <w:r>
        <w:rPr>
          <w:rFonts w:eastAsia="黑体" w:cs="黑体" w:ascii="黑体" w:hAnsi="黑体"/>
          <w:color w:val="000000"/>
          <w:sz w:val="32"/>
          <w:szCs w:val="32"/>
          <w:lang w:val="en-US" w:eastAsia="zh-CN" w:bidi="ar"/>
        </w:rPr>
        <w:t>&gt;</w:t>
      </w:r>
      <w:r>
        <w:rPr>
          <w:rFonts w:ascii="Times New Roman" w:hAnsi="Times New Roman" w:cs="Times New Roman" w:eastAsia="方正仿宋_GBK"/>
          <w:color w:val="000000"/>
          <w:sz w:val="32"/>
          <w:szCs w:val="32"/>
          <w:lang w:val="en-US" w:eastAsia="zh-CN" w:bidi="ar"/>
        </w:rPr>
        <w:t>的通知</w:t>
      </w:r>
      <w:r>
        <w:rPr>
          <w:rFonts w:ascii="Times New Roman" w:hAnsi="Times New Roman" w:cs="Times New Roman" w:eastAsia="方正仿宋_GBK"/>
          <w:color w:val="000000"/>
          <w:sz w:val="32"/>
          <w:szCs w:val="32"/>
          <w:lang w:bidi="ar"/>
        </w:rPr>
        <w:t>》，结合我区实际，制定本责任清单。</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一、区委有关部门生态环境保护指导监督责任</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区纪委监委机关。</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加强对习近平生态文明思想和党中央关于全面加强生态环境保护、坚决打好污染防治攻坚战等重大决策部署贯彻落实情况的监督检查，加强生态环境保护领域监督执纪问责和监督调查处置。</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加强对负有生态环境监管职责工作部门履职情况的监督。</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按照干部管理权限，对中央和市级生态环境保护督察及区级相关部门按程序移交的生态环境保护领域党政领导干部和其他公职人员失职失责问题线索进行核查问责，对涉嫌职务违法和职务犯罪进行调查处置。</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加强对基层纪检监察组织开展生态环境保护领域监督执纪问责和监督调查处置工作的指导。</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区委办公室。</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推动全区各镇街各部门贯彻落实习近平生态文明思想，对习近平总书记对重庆作出的有关生态文明建设和生态环境保护重要指示批示精神落实情况进行督查督办，对市委、区委有关生态文明建设和生态环境保护安排部署落实情况进行督查督办。</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生态文明建设和生态环境保护重大工作任务的组织协调、督促落实。</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做好生态文明建设和生态环境保护领域党内</w:t>
      </w:r>
      <w:r>
        <w:rPr>
          <w:rFonts w:ascii="Times New Roman" w:hAnsi="Times New Roman" w:cs="Times New Roman" w:eastAsia="方正仿宋_GBK"/>
          <w:color w:val="000000"/>
          <w:sz w:val="32"/>
          <w:szCs w:val="32"/>
          <w:lang w:eastAsia="zh-CN" w:bidi="ar"/>
        </w:rPr>
        <w:t>规范性</w:t>
      </w:r>
      <w:r>
        <w:rPr>
          <w:rFonts w:ascii="Times New Roman" w:hAnsi="Times New Roman" w:cs="Times New Roman" w:eastAsia="方正仿宋_GBK"/>
          <w:color w:val="000000"/>
          <w:sz w:val="32"/>
          <w:szCs w:val="32"/>
          <w:lang w:bidi="ar"/>
        </w:rPr>
        <w:t>文件的审核和备案审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承担中央和市级生态环境保护督察有关综合协调工作和配合整改工作的督查督办。加强对区级生态环境保护督查工作的指导。</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区委组织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对党政领导班子和领导干部生态环境保护工作实绩考核结果的运用，将生态环境保护目标任务考核情况、中央和市委生态环境保护督察结果、领导干部自然资源资产离任审计结果作为领导班子和领导干部综合考核评价、选拔任用、管理监督的重要依据。</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会同区纪委监委机关、区生态环境局或其他负有生态环境保护职责的部门，组织落实党政领导干部生态环境损害责任追究等规定。</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加强全区生态环境部门领导班子和干部队伍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将生态文明建设和生态环境保护法律法规等纳入党政领导干部和公务员教育培训内容。</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四）区委宣传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组织宣传习近平生态文明思想和党中央关于加强生态文明建设和生态环境保护的方针政策和重大决策部署，会同区生态环境局等有关部门指导、统筹、协调、部署生态环境宣传教育工作，营造有利于生态环境保护的社会氛围。</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将习近平生态文明思想纳入理论学习中心组学习内容。</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组织主流媒体、网络媒体加强对生态文明建设和生态环境保护的宣传，统筹协调重大活动的宣传报道，发挥舆论监督作用，科学合理引导社会舆论，协调做好重特大突发生态环境事件的信息发布和舆论引导。</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将生态文明建设和生态环境保护作为群众性精神文明创建活动的重要内容，严格测评。</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五）区委统战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加强对宗教活动场所生态环境整治和宣传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六）区委政法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会同生态环境保护职责部门，统筹协调生态环境领域影响社会稳定的重大事项、重大事件，预防、化解影响稳定的生态环境风险。</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七）区委编办。</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按照中央、市委和区委机构改革要求，进一步完善生态环境保护行政管理体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二、区人大生态环境保护监督责任</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八）区人大城环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研究、审议、拟订生态文明建设和生态环境保护有关议案。开展生态文明建设和生态环境保护调查研究，提出推进落实的措施建议。</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会同区人大有关专门委员会、区人大常委会工作机构对生态文明建设和生态环境保护的有关地方性法规进行实施成效评估。</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按照区人大常委会要求，组织开展生态环境保护有关地方性法规实施情况的监督检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三、区政府有关部门生态环境保护主体责任</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九）区政府办公室。</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推动各镇街各部门贯彻落实习近平生态文明思想，对党中央、国务院，市委、市政府和区委、区政府领导同志关于生态文明建设和生态环境保护指示批示精神落实情况进行督查督办。</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加强对生态文明建设和生态环境保护的组织协调、督促落实。</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承担中央生态环境保护督察、市</w:t>
      </w:r>
      <w:r>
        <w:rPr>
          <w:rFonts w:ascii="Times New Roman" w:hAnsi="Times New Roman" w:cs="Times New Roman" w:eastAsia="方正仿宋_GBK"/>
          <w:color w:val="000000"/>
          <w:sz w:val="32"/>
          <w:szCs w:val="32"/>
          <w:lang w:eastAsia="zh-CN" w:bidi="ar"/>
        </w:rPr>
        <w:t>级</w:t>
      </w:r>
      <w:r>
        <w:rPr>
          <w:rFonts w:ascii="Times New Roman" w:hAnsi="Times New Roman" w:cs="Times New Roman" w:eastAsia="方正仿宋_GBK"/>
          <w:color w:val="000000"/>
          <w:sz w:val="32"/>
          <w:szCs w:val="32"/>
          <w:lang w:bidi="ar"/>
        </w:rPr>
        <w:t>生态环境保护督察有关综合协调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协调开展对区政府部门生态环境保护目标绩效考评和有关的专项工作督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推进、指导、协调、监督全区公共机构能源资源节约工作，推行绿色办公，推动政府绿色采购，牵头开展节约型机关创建行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区生态环境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贯彻执行国家生态环境基本制度。负责贯彻执行生态环境法律法规、规章、标准和方针政策，根据职责和授权拟订</w:t>
      </w:r>
      <w:r>
        <w:rPr>
          <w:rFonts w:ascii="Times New Roman" w:hAnsi="Times New Roman" w:cs="Times New Roman" w:eastAsia="方正仿宋_GBK"/>
          <w:color w:val="000000"/>
          <w:sz w:val="32"/>
          <w:szCs w:val="32"/>
          <w:lang w:eastAsia="zh-CN" w:bidi="ar"/>
        </w:rPr>
        <w:t>有关</w:t>
      </w:r>
      <w:r>
        <w:rPr>
          <w:rFonts w:ascii="Times New Roman" w:hAnsi="Times New Roman" w:cs="Times New Roman" w:eastAsia="方正仿宋_GBK"/>
          <w:color w:val="000000"/>
          <w:sz w:val="32"/>
          <w:szCs w:val="32"/>
          <w:lang w:bidi="ar"/>
        </w:rPr>
        <w:t>规范性文件。会同有关部门拟订生态环境政策、规划并组织实施。会同有关部门编制并监督实施重点区域、流域、饮用水水源地生态环境规划和水功能区划。</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承担</w:t>
      </w:r>
      <w:r>
        <w:rPr>
          <w:rFonts w:ascii="Times New Roman" w:hAnsi="Times New Roman" w:cs="Times New Roman" w:eastAsia="方正仿宋_GBK"/>
          <w:color w:val="000000"/>
          <w:sz w:val="32"/>
          <w:szCs w:val="32"/>
          <w:lang w:eastAsia="zh-CN" w:bidi="ar"/>
        </w:rPr>
        <w:t>上级</w:t>
      </w:r>
      <w:r>
        <w:rPr>
          <w:rFonts w:ascii="Times New Roman" w:hAnsi="Times New Roman" w:cs="Times New Roman" w:eastAsia="方正仿宋_GBK"/>
          <w:color w:val="000000"/>
          <w:sz w:val="32"/>
          <w:szCs w:val="32"/>
          <w:lang w:bidi="ar"/>
        </w:rPr>
        <w:t>生态环境保护督察</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配合整改工作。负责建立健全生态环境保护督察配合整改机制，对接中央和市级生态环境保护督察有关工作，对</w:t>
      </w:r>
      <w:r>
        <w:rPr>
          <w:rFonts w:ascii="Times New Roman" w:hAnsi="Times New Roman" w:cs="Times New Roman" w:eastAsia="方正仿宋_GBK"/>
          <w:color w:val="000000"/>
          <w:sz w:val="32"/>
          <w:szCs w:val="32"/>
          <w:lang w:eastAsia="zh-CN" w:bidi="ar"/>
        </w:rPr>
        <w:t>各</w:t>
      </w:r>
      <w:r>
        <w:rPr>
          <w:rFonts w:ascii="Times New Roman" w:hAnsi="Times New Roman" w:cs="Times New Roman" w:eastAsia="方正仿宋_GBK"/>
          <w:color w:val="000000"/>
          <w:sz w:val="32"/>
          <w:szCs w:val="32"/>
          <w:lang w:bidi="ar"/>
        </w:rPr>
        <w:t>镇街、区级有关部门以及区属国有企业等组织开展生态环境保护督查，并依规移交有关部门和单位问责。</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重大生态环境问题的统筹协调和监督管理。建立健全突发生态环境事件的应急预警机制。牵头协调一般和较大环境污染事故和生态破坏事件的调查处理，指导协调各镇街对突发生态环境事件的应急、预警工作。指导镇街完善环境应急处置</w:t>
      </w:r>
      <w:r>
        <w:rPr>
          <w:rFonts w:ascii="Times New Roman" w:hAnsi="Times New Roman" w:cs="Times New Roman" w:eastAsia="方正仿宋_GBK"/>
          <w:color w:val="000000"/>
          <w:sz w:val="32"/>
          <w:szCs w:val="32"/>
          <w:lang w:eastAsia="zh-CN" w:bidi="ar"/>
        </w:rPr>
        <w:t>救援</w:t>
      </w:r>
      <w:r>
        <w:rPr>
          <w:rFonts w:ascii="Times New Roman" w:hAnsi="Times New Roman" w:cs="Times New Roman" w:eastAsia="方正仿宋_GBK"/>
          <w:color w:val="000000"/>
          <w:sz w:val="32"/>
          <w:szCs w:val="32"/>
          <w:lang w:bidi="ar"/>
        </w:rPr>
        <w:t>能力建设。牵头指导和实施生态环境损害赔偿制度，协调解决有关跨区域的环境污染纠纷。统筹协调重点区域、流域生态环境保护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监督管理减排目标的落实。监督实施各类污染物排放总量控制、排污许可证制度，组织确定水、大气等纳污能力，监督检查污染物减排任务完成情况，实施生态环境保护目标责任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对本局管理的财政性资金提出固定资产投资规模和方向的审核意见。</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负责环境污染防治的监督管理。落实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指导协调和监督农村生态环境保护工作，监督指导农业面源污染治理工作。监督指导区域大气环境保护工作，组织实施区域大气污染联防联控协作机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指导协调和监督生态保护修复工作。组织编制生态保护规划，监督对生态环境有影响的自然资源开发利用活动、重要生态环境建设和生态破坏恢复工作。组织拟订各类自然保护地生态环境监管制度并监督执法。监督野生动植物保护、湿地生态环境保护等工作。按职责监督人类活动引起的环境改变对野生动物的危害并依法调查处理。监督生物技术环境安全，牵头生物物种（含遗传资源）工作，组织协调生物多样性保护工作。参与生态保护补偿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负责生态环境监测工作。严格执行生态环境监测制度、规范和相关标准。组织建设和管理生态环境监测网、生态环境信息网，会同有关部门统一规划生态环境质量监测站点设置。组织实施生态环境质量监测、污染源监督性监测、温室气体减排监测、应急监测。组织开展生态环境质量状况调查评价、预测预警。执行生态环境质量公告制度，统一发布生态环境质量状况和重大生态环境信息。</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负责应对气候变化工作。贯彻执行应对气候变化及温室气体减排重大战略、规划和政策，承担国家履行联合国气候变化框架公约在我区的相关工作，组织开展应对气候变化交流与合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负责生态环境监督执法。组织开展生态环境保护执法检查活动，查处重大生态环境违法问题，以及跨区域、跨流域的生态环境违法问题，具体执法交由相关执法队伍承担，并以部门名义统一执法，委托并指导镇街生态环境保护执法检查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3</w:t>
      </w:r>
      <w:r>
        <w:rPr>
          <w:rFonts w:ascii="Times New Roman" w:hAnsi="Times New Roman" w:cs="Times New Roman" w:eastAsia="方正仿宋_GBK"/>
          <w:color w:val="000000"/>
          <w:sz w:val="32"/>
          <w:szCs w:val="32"/>
          <w:lang w:bidi="ar"/>
        </w:rPr>
        <w:t>．牵头协调疫情防控期间生态环境保护支持保障工作，指导环境监测尤其是疫情地区饮用水水源地、空气环境应急监测，按职责指导做好医疗废物、医疗污水收集、转运、处理、处置过程中的环境污染防治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4</w:t>
      </w:r>
      <w:r>
        <w:rPr>
          <w:rFonts w:ascii="Times New Roman" w:hAnsi="Times New Roman" w:cs="Times New Roman" w:eastAsia="方正仿宋_GBK"/>
          <w:color w:val="000000"/>
          <w:sz w:val="32"/>
          <w:szCs w:val="32"/>
          <w:lang w:bidi="ar"/>
        </w:rPr>
        <w:t>．负责开展生态环境科技工作。组织开展生态环境科学研究和技术工程示范，配合推动生态环境技术管理体系建设。参与指导推动循环经济和生态环保产业发展。</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5</w:t>
      </w:r>
      <w:r>
        <w:rPr>
          <w:rFonts w:ascii="Times New Roman" w:hAnsi="Times New Roman" w:cs="Times New Roman" w:eastAsia="方正仿宋_GBK"/>
          <w:color w:val="000000"/>
          <w:sz w:val="32"/>
          <w:szCs w:val="32"/>
          <w:lang w:bidi="ar"/>
        </w:rPr>
        <w:t>．组织开展生态环境宣传教育工作。组织实施生态环境保护宣传教育，推动社会组织和公众参与生态环境保护。组织开展生态环境合作交流，配合有关生态环境国际条约在我市的履约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6</w:t>
      </w:r>
      <w:r>
        <w:rPr>
          <w:rFonts w:ascii="Times New Roman" w:hAnsi="Times New Roman" w:cs="Times New Roman" w:eastAsia="方正仿宋_GBK"/>
          <w:color w:val="000000"/>
          <w:sz w:val="32"/>
          <w:szCs w:val="32"/>
          <w:lang w:bidi="ar"/>
        </w:rPr>
        <w:t>．承担重庆市荣昌区生态环境委员会的日常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一）区发展改革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把生态环境保护纳入国民经济和社会发展战略、中长期规划和年度计划。受区政府委托负责牵头生态环境保护有关专项规划、区域规划、空间规划与全市发展规划的审查统筹衔接。参与编制生态环境保护相关规划。负责优化重大生产力布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指导实施能源消费总量和强度双控行动，提出能源消费控制的目标、任务并组织实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推进实施可持续发展战略，推动生态文明建设和改革，协调生态环境保护与修复，负责协调实施循环经济、资源节约和综合利用规则、政策。</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组织落实资源环境价格政策。</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会同区科技局推动构建市场导向的绿色技术创新体系。会同有关部门共同推进发展壮大节能环保产业，共同推进绿色生活创建行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负责会同区生态环境局组织开展环保信用评价，落实守信联合激励和失信联合惩戒机制，并将相关企业环境信用信息纳入区公共信用信息平台。</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w:t>
      </w:r>
      <w:r>
        <w:rPr>
          <w:rFonts w:ascii="Times New Roman" w:hAnsi="Times New Roman" w:cs="Times New Roman" w:eastAsia="方正仿宋_GBK"/>
          <w:color w:val="000000"/>
          <w:sz w:val="32"/>
          <w:szCs w:val="32"/>
          <w:lang w:eastAsia="zh-CN" w:bidi="ar"/>
        </w:rPr>
        <w:t>提出</w:t>
      </w:r>
      <w:r>
        <w:rPr>
          <w:rFonts w:ascii="Times New Roman" w:hAnsi="Times New Roman" w:cs="Times New Roman" w:eastAsia="方正仿宋_GBK"/>
          <w:color w:val="000000"/>
          <w:sz w:val="32"/>
          <w:szCs w:val="32"/>
          <w:lang w:bidi="ar"/>
        </w:rPr>
        <w:t>健全生态保护补偿机制的政策措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负责统筹平衡行业管理部门提出的生态环保领域使用财政性建设资金项目的规模、方向和资金安排的意见。</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按职责分工，推广、规范政府和社会资本合作模式，引导社会资本参与生态环境治理。统筹协调环境污染第三方治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承担区深入推动长江经济带发展加快建设山清水秀美丽之地领导小组办公室和区推动长江经济带领导小组办公室相关工作。负责全区推动长江经济带发展和建设山清水秀美丽之地工作的统筹协调、调研评估、督促检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配合淘汰落后燃煤机组，配合实施燃煤机组节能改造。协调有关方面开展煤层气开发，淘汰落后煤炭产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负责天然气、电等中长期供需总量平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3</w:t>
      </w:r>
      <w:r>
        <w:rPr>
          <w:rFonts w:ascii="Times New Roman" w:hAnsi="Times New Roman" w:cs="Times New Roman" w:eastAsia="方正仿宋_GBK"/>
          <w:color w:val="000000"/>
          <w:sz w:val="32"/>
          <w:szCs w:val="32"/>
          <w:lang w:bidi="ar"/>
        </w:rPr>
        <w:t>．承担发展清洁能源责任，积极发展风能、太阳能、生物质能、地热能，有序发展水能等可再生能源，清洁高效高质量发展火电，安全高效发展核电。统筹协调推进电动汽车充电基础设施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4</w:t>
      </w:r>
      <w:r>
        <w:rPr>
          <w:rFonts w:ascii="Times New Roman" w:hAnsi="Times New Roman" w:cs="Times New Roman" w:eastAsia="方正仿宋_GBK"/>
          <w:color w:val="000000"/>
          <w:sz w:val="32"/>
          <w:szCs w:val="32"/>
          <w:lang w:bidi="ar"/>
        </w:rPr>
        <w:t>．指导协调中长期电力生产建设，负责跨</w:t>
      </w:r>
      <w:r>
        <w:rPr>
          <w:rFonts w:ascii="Times New Roman" w:hAnsi="Times New Roman" w:cs="Times New Roman" w:eastAsia="方正仿宋_GBK"/>
          <w:color w:val="000000"/>
          <w:sz w:val="32"/>
          <w:szCs w:val="32"/>
          <w:lang w:eastAsia="zh-CN" w:bidi="ar"/>
        </w:rPr>
        <w:t>区</w:t>
      </w:r>
      <w:r>
        <w:rPr>
          <w:rFonts w:ascii="Times New Roman" w:hAnsi="Times New Roman" w:cs="Times New Roman" w:eastAsia="方正仿宋_GBK"/>
          <w:color w:val="000000"/>
          <w:sz w:val="32"/>
          <w:szCs w:val="32"/>
          <w:lang w:bidi="ar"/>
        </w:rPr>
        <w:t>域电力的协调平衡与合作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5</w:t>
      </w:r>
      <w:r>
        <w:rPr>
          <w:rFonts w:ascii="Times New Roman" w:hAnsi="Times New Roman" w:cs="Times New Roman" w:eastAsia="方正仿宋_GBK"/>
          <w:color w:val="000000"/>
          <w:sz w:val="32"/>
          <w:szCs w:val="32"/>
          <w:lang w:bidi="ar"/>
        </w:rPr>
        <w:t>．完成市对我区的非化石能源占一次能源消费比重、煤炭消费总量控制和减排化替代、天然气消费量占能源消费总量比重目标年度考核。</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6</w:t>
      </w:r>
      <w:r>
        <w:rPr>
          <w:rFonts w:ascii="Times New Roman" w:hAnsi="Times New Roman" w:cs="Times New Roman" w:eastAsia="方正仿宋_GBK"/>
          <w:color w:val="000000"/>
          <w:sz w:val="32"/>
          <w:szCs w:val="32"/>
          <w:lang w:bidi="ar"/>
        </w:rPr>
        <w:t>．负责调整能源结构，配合推进天然气产供储销体系建设。会同相关部门增加清洁能源使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二）区教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将生态文明建设和生态环境保护教育纳入中小学教学内容，普及生态环境保护知识，加强生态环境保护教育和社会实践。</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牵头开展绿色学校创建行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三）区科技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把生态环境保护纳入全区科技创新规划和有关政策支持，在科技创新基地建设、区级科技项目方面予以统筹支持。</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在水体污染控制与治理、大气污染成因与治理、土壤污染防治、固体废物污染防治、化学品环境与健康风险评估和防控、生态修复技术攻关、气候变化、生物安全与生物多样性保护、噪声污染防治、核与辐射安全等方面通过科技计划予以重点支持，实施区域环境综合治理重大项目，推动绿色技术创新。</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促进生态环境保护产学研结合，支持国家和市级重点实验室等开展重大生态环境保护科技攻关，推动生态环境保护重大科技成果转化和示范应用。组织开展生态环境领域技术发展需求分析，提出重大任务并监督实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推动高新技术产业开发区绿色发展</w:t>
      </w:r>
      <w:r>
        <w:rPr>
          <w:rFonts w:ascii="Times New Roman" w:hAnsi="Times New Roman" w:cs="Times New Roman" w:eastAsia="方正仿宋_GBK"/>
          <w:b/>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四）区经济信息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组织实施工业和信息产业的能源节约、资源综合利用、清洁生产、绿色发展促进政策，严格落实工业污染控制政策。承担工业和信息产业节能监察及重点用能企业节能监督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指导推进工业和信息产业绿色制造体系建设，组织协调工业和信息产业绿色改造重大示范工程和新产品、新技术、新设备的推广应用，推动产业优化升级。</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指导和督促全区工业企业（工业园区）落实环境保护主体责任。</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指导和督促化解过剩产能工作，严控高污染高耗能行业产能。负责淘汰落后燃煤机组。</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组织推广应用节能和新能源汽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指导、推进城市建成区、重点流域危险化学品企业搬迁改造。</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发展环保装备制造业。</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负责推进天然气产供储销体系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五）区公安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组织指导依法侦查涉嫌生态环境犯罪案件，依法查处涉嫌生态环境违法适用行政拘留处罚案件，以及阻碍生态环境领域依法执行职务的违法犯罪行为，严厉打击海关监管区外洋垃圾走私犯罪。</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指导、监督对无定期排放检验合格报告的机动车不予核发安全技术检验合格标志。配合区生态环境局对机动车大气污染物排放状况进行监督检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指导、监督严格查处逾期未检验或达到报废标准的机动车上道路行驶的违法行为。</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指导、监督优化交通管控措施，减少道路拥堵导致的机动车污染排放，会同区交通局监督落实重型柴油车辆绕行限行等措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剧毒化学品和放射性物品公共安全管理。参与放射源和放射性污染事故应急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负责依法打击非法猎捕、交易、运输野生动物等犯罪行为。</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对违法燃放烟花爆竹行为的查处。</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负责对社会生活噪声实施监督管理，受理并处理污染投诉。负责划定机动车禁鸣路段和区域，对机动车违法鸣喇叭进行查处。</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六）区民政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依法开展与生态环境有关的全区性社会组织登记管理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指导</w:t>
      </w:r>
      <w:r>
        <w:rPr>
          <w:rFonts w:ascii="Times New Roman" w:hAnsi="Times New Roman" w:cs="Times New Roman" w:eastAsia="方正仿宋_GBK"/>
          <w:color w:val="000000"/>
          <w:sz w:val="32"/>
          <w:szCs w:val="32"/>
          <w:lang w:eastAsia="zh-CN" w:bidi="ar"/>
        </w:rPr>
        <w:t>监督</w:t>
      </w:r>
      <w:r>
        <w:rPr>
          <w:rFonts w:ascii="Times New Roman" w:hAnsi="Times New Roman" w:cs="Times New Roman" w:eastAsia="方正仿宋_GBK"/>
          <w:color w:val="000000"/>
          <w:sz w:val="32"/>
          <w:szCs w:val="32"/>
          <w:lang w:bidi="ar"/>
        </w:rPr>
        <w:t>殡葬服务机构落实生态环境保护措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开展</w:t>
      </w:r>
      <w:r>
        <w:rPr>
          <w:rFonts w:ascii="Times New Roman" w:hAnsi="Times New Roman" w:cs="Times New Roman" w:eastAsia="方正仿宋_GBK"/>
          <w:color w:val="000000"/>
          <w:sz w:val="32"/>
          <w:szCs w:val="32"/>
          <w:lang w:bidi="ar"/>
        </w:rPr>
        <w:t>生态环境领域志愿服务组织登记管理、信息系统注册以及服务记录等有关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七）区司法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指导、督促开展生态文明建设和生态环境保护法律法规普法活动及依法治理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组织审核登记、监督、管理生态环境损害类司法鉴定人和司法鉴定机构。</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开展生态环境保护法律服务工作，对因生态环境损害造成人身损害、财产损失，符合法律援助条件的公民提供法律援助，会同有关部门指导建立健全生态环境保护纠纷专业性、行业性调解组织。</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承办生态环境相关领域的区政府文件、协议（合同）等合法性审核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对涉及生态环境保护的区政府以及全区各镇政府、街道办事处和区政府部门规范性文件的备案审查。</w:t>
      </w:r>
      <w:r>
        <w:rPr>
          <w:rFonts w:ascii="Times New Roman" w:hAnsi="Times New Roman" w:cs="Times New Roman" w:eastAsia="方正仿宋_GBK"/>
          <w:color w:val="000000"/>
          <w:sz w:val="32"/>
          <w:szCs w:val="32"/>
          <w:lang w:eastAsia="zh-CN" w:bidi="ar"/>
        </w:rPr>
        <w:t>承办区政府涉生态环境保护规范性文件向市政府备案的相关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负责加强环境保护执法监督，依法办理涉及生态环境保护的行政复议案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八）区财政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坚持资金投入同攻坚任务相匹配，负责建立常态化、稳定的财政资金投入机制。制定并实施有利于生态环境保护的财政政策。</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区级生态环境保护财政资金的筹措、安排和监督工作。落实属于区级生态环境保护事权的财政性资金保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完善生态环境补偿制度，加大对重点生态功能区、生态保护红线区域等生态功能重要地区的转移支付力度。牵头推进流域横向生态补偿。争取市级生态补偿资金，落实区级生态补偿资金。</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配合争取国家和市级绿色发展基金对荣昌区生态环境保护的资金支持。负责设立区级生态环境保护相关基金。</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严格落实政府绿色采购制度，引导单位在政府采购活动中优先采购绿色产品，支持和推进绿色采购。</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按职责分工，推广、规范政府和社会资本合作模式，引导社会资本参与生态环境治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按职责完善绿色金融体系，组织落实国家和重庆市制定的正向激励绿色金融的有效措施，加强金融对应对气候变化工作及碳达峰的支持。</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加强信贷政策指导，引导银行等金融机构完善绿色信贷管理制度、大力发展绿色信贷业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按职责负责绿色债券市场发展，支持金融机构服务绿色发展。推动非金融企业绿色债务融资工具市场创新发展，加大银行间债券市场对绿色发展的支持力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负责会同相关部门开展绿色信用评价，依法纳入金融信用信息基础数据库，促进绿色信贷业务和绿色债券市场发展。</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按职责推进绿色信贷发展，督促银行业金融机构按照风险可控、商业可持续原则，创新金融产品和服务，积极支持企业加强生态环境治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督促银行业金融机构加强授信管理，健全环境风险管理，严格管控生态环境违法企业信贷。</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3</w:t>
      </w:r>
      <w:r>
        <w:rPr>
          <w:rFonts w:ascii="Times New Roman" w:hAnsi="Times New Roman" w:cs="Times New Roman" w:eastAsia="方正仿宋_GBK"/>
          <w:color w:val="000000"/>
          <w:sz w:val="32"/>
          <w:szCs w:val="32"/>
          <w:lang w:bidi="ar"/>
        </w:rPr>
        <w:t>．参与完善环境污染强制责任保险法律基础，参与制定相关制度，指导保险机构开展相关业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4</w:t>
      </w:r>
      <w:r>
        <w:rPr>
          <w:rFonts w:ascii="Times New Roman" w:hAnsi="Times New Roman" w:cs="Times New Roman" w:eastAsia="方正仿宋_GBK"/>
          <w:color w:val="000000"/>
          <w:sz w:val="32"/>
          <w:szCs w:val="32"/>
          <w:lang w:bidi="ar"/>
        </w:rPr>
        <w:t>．负责加强上市公司监管，督促上市公司依法依规披露环境信息。</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十九）区人力社保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指导生态环境保护专业人才队伍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对全区生态环境保护和节能减排工作表现突出的集体和个人，按照有关规定予以</w:t>
      </w:r>
      <w:r>
        <w:rPr>
          <w:rFonts w:ascii="Times New Roman" w:hAnsi="Times New Roman" w:cs="Times New Roman" w:eastAsia="方正仿宋_GBK"/>
          <w:color w:val="000000"/>
          <w:sz w:val="32"/>
          <w:szCs w:val="32"/>
          <w:lang w:eastAsia="zh-CN" w:bidi="ar"/>
        </w:rPr>
        <w:t>激励</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highlight w:val="yellow"/>
        </w:rPr>
      </w:pPr>
      <w:r>
        <w:rPr>
          <w:rFonts w:ascii="Times New Roman" w:hAnsi="Times New Roman" w:cs="Times New Roman" w:eastAsia="方正楷体_GBK"/>
          <w:color w:val="000000"/>
          <w:sz w:val="32"/>
          <w:szCs w:val="32"/>
          <w:lang w:bidi="ar"/>
        </w:rPr>
        <w:t>（二十）区住房城乡建委。</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负责城镇排水、污水处理的监督管理。贯彻执行城镇排水、污水处理的政策、标准、规划并监督实施。负责城市污水处理厂建设运行管理和城区（昌元、昌州）市政排水（雨水、污水）管网建设维护管理。负责城镇排水监测的监督管理。指导镇街城市排水、污水处理管理工作。指导乡镇污水处理管理工作。牵头整治城市黑臭水体、排水管网臭气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负责城市供水水质管理。督促供水企业落实饮用水保护区巡查报告制度</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加强城市水厂应急防范措施建设，牵头建立城市供水水质安全应急处理和城市水厂应急处置等饮用水安全保障体系。负责突发环境事件发生后的城市饮用水应急保障工作。监督管理责任区域内的供水应急保障。</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负责完善房屋市政工程施工扬尘控制制度，并督促建设单位、施工单位实施，配合区生态环境局控制施工噪声。负责预拌商品混凝土搅拌站布点指标管理。配合区生态环境局督促房屋市政工程施工工地依法使用排放合格的机械设备。</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牵头绿色建筑创建行动，会同区城市管理局牵头开展绿色社区创建行动。指导建筑节能和绿色建筑工作，发展装配式建筑，负责城市人居环境改善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房屋建筑和市政基础设施工程施工现场建筑垃圾分类工作。负责指导中心城区各街道投融资项目建筑垃圾再生产品推广应用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指导做好疫情期间城镇生活污水处理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对建筑隔声设计质量和施工质量验收强制性标准执行情况进行监督，受理并处理相关投诉。</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highlight w:val="yellow"/>
        </w:rPr>
      </w:pPr>
      <w:r>
        <w:rPr>
          <w:rFonts w:ascii="Times New Roman" w:hAnsi="Times New Roman" w:cs="Times New Roman" w:eastAsia="方正楷体_GBK"/>
          <w:color w:val="000000"/>
          <w:sz w:val="32"/>
          <w:szCs w:val="32"/>
          <w:lang w:bidi="ar"/>
        </w:rPr>
        <w:t>（二十一）区城市管理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牵头组织开展城市建成区市容环境综合整治，指导各镇街场镇市容环境综合整治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指导实施城镇生活垃圾分类、清扫、收集运输和处置，推进城市建成区建筑垃圾和餐厨垃圾处置、生活垃圾处理场渗滤液处置设施和城市建成区建筑垃圾处理设施建设及管理。会同生态环境部门开展非正规生活垃圾堆放点整治。负责农村生活垃圾治理的业务指导和监督管理。牵头负责城市建筑渣土密闭运输监管、城市建筑渣土消纳场规范化管理并避让环境敏感区域、城市道路清扫保洁、城市道路沥青维护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全区城市管理综合行政执法工作，具体执法交由相关执法队伍承担，并以部门名义统一执法。指导监督镇街城市管理综合行政执法工作。与区生态环境局会同有关部门负责划定主城城市建成区禁止露天烧烤区域，负责主城城市建成区露天烧烤污染、城市建成区露天焚烧秸秆落叶等烟尘污染的行政处罚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指导</w:t>
      </w:r>
      <w:r>
        <w:rPr>
          <w:rFonts w:ascii="Times New Roman" w:hAnsi="Times New Roman" w:cs="Times New Roman" w:eastAsia="方正仿宋_GBK"/>
          <w:color w:val="000000"/>
          <w:sz w:val="32"/>
          <w:szCs w:val="32"/>
          <w:lang w:eastAsia="zh-CN" w:bidi="ar"/>
        </w:rPr>
        <w:t>落实</w:t>
      </w:r>
      <w:r>
        <w:rPr>
          <w:rFonts w:ascii="Times New Roman" w:hAnsi="Times New Roman" w:cs="Times New Roman" w:eastAsia="方正仿宋_GBK"/>
          <w:color w:val="000000"/>
          <w:sz w:val="32"/>
          <w:szCs w:val="32"/>
          <w:lang w:bidi="ar"/>
        </w:rPr>
        <w:t>城市建成区道路噪声扰民路段隔声屏安装、降噪路面改造和降噪绿化带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指导做好疫情期间城镇生活垃圾收集运输和处理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依法查处在主城城市建成区范围内住宅楼、居民社区饲养家畜家禽影响市容环境卫生的行为。</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会同区住房城乡建委开展绿色社区创建行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督促市政、环卫车使用排放达标车辆，鼓励使用新能源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配合生态环境部门开展户外广告设施光污染等监督管理。负责推广城市建成区内绿色市政照明设施的建设、维护和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负责城市节水工作，指导镇街城市节水管理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十二）区交通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指导公路、水路行业生态环境保护和节能减排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指导优化全区公路网建设，推广高速公路不停车快捷收费，提升公路通行效率，减少道路移动源污染排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调整运输结构，推动发展绿色货运，负责组织实施公交优先发展战略，提升城市公共交通智能化发展水平，牵头开展绿色出行创建行动。推进城市建成区新增和更新的公交、出租、轻型物流配送车辆使用新能源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组织开展管辖通航水域船舶及其有关作业活动污染监督管理，指导船舶及交通干线污染防治，推进港口码头岸电设施建设和船舶污染物接收设施建设，提高岸电设施使用率，推动集疏港铁路水路运输，加强船舶使用燃油达标监管。按职责负责管辖地方通航水域水上溢油应急处置相关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按职责负责指导危险化学品（含危险废物）道路运输、水路运输的许可以及运输工具的安全管理，对危险化学品（含危险废物）水路运输安全实施监督。负责区级管理水域船舶及相关水上设施污染事故的应急处置。</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指导公路、铁路等线性交通设施规划设计时避让生态保护红线和自然保护地，确实无法避让的，应采取无害化穿跨越方式。指导相关交通设施建设项目严格落实环境影响评价中提出的生态环境保护措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督促港口、码头等依法使用排放合格的非道路移动机械。建立健全</w:t>
      </w:r>
      <w:r>
        <w:rPr>
          <w:rFonts w:eastAsia="方正仿宋_GBK" w:cs="Times New Roman" w:ascii="Times New Roman" w:hAnsi="Times New Roman"/>
          <w:color w:val="000000"/>
          <w:sz w:val="32"/>
          <w:szCs w:val="32"/>
          <w:lang w:bidi="ar"/>
        </w:rPr>
        <w:t>I/M</w:t>
      </w:r>
      <w:r>
        <w:rPr>
          <w:rFonts w:ascii="Times New Roman" w:hAnsi="Times New Roman" w:cs="Times New Roman" w:eastAsia="方正仿宋_GBK"/>
          <w:color w:val="000000"/>
          <w:sz w:val="32"/>
          <w:szCs w:val="32"/>
          <w:lang w:bidi="ar"/>
        </w:rPr>
        <w:t>制度，并督促维修企业落实，加强对机动车维修经营者在维修过程中的大气污染防治的监督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指导做好医疗废物、医疗污水运输保障工作。依法指导运输经营者，禁止为非法野生动物交易提供运输服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负责对放射性货物运输经营企业（含非经营企业）进行运输资质管理，监督企业加强专用车辆技术水平和从业人员安全运行素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按照职责指导监督辖区船舶、铁路和轨道交通做好污染防治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负责对管辖区域船舶污染防治实施监督管理，处理船舶污染投诉。负责船舶及其作业活动污染的监督管理，负责加强船舶使用燃油达标情况监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协调组织和推动快递行业使用符合标准的包装物，推进快递包装减量化，促进快递包装废弃物回收和综合利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3</w:t>
      </w:r>
      <w:r>
        <w:rPr>
          <w:rFonts w:ascii="Times New Roman" w:hAnsi="Times New Roman" w:cs="Times New Roman" w:eastAsia="方正仿宋_GBK"/>
          <w:color w:val="000000"/>
          <w:sz w:val="32"/>
          <w:szCs w:val="32"/>
          <w:lang w:bidi="ar"/>
        </w:rPr>
        <w:t>．负责监督邮政、快递企业，禁止为野生动物非法交易提供寄递服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4</w:t>
      </w:r>
      <w:r>
        <w:rPr>
          <w:rFonts w:ascii="Times New Roman" w:hAnsi="Times New Roman" w:cs="Times New Roman" w:eastAsia="方正仿宋_GBK"/>
          <w:color w:val="000000"/>
          <w:sz w:val="32"/>
          <w:szCs w:val="32"/>
          <w:lang w:bidi="ar"/>
        </w:rPr>
        <w:t>．负责推进全</w:t>
      </w:r>
      <w:r>
        <w:rPr>
          <w:rFonts w:ascii="Times New Roman" w:hAnsi="Times New Roman" w:cs="Times New Roman" w:eastAsia="方正仿宋_GBK"/>
          <w:color w:val="000000"/>
          <w:sz w:val="32"/>
          <w:szCs w:val="32"/>
          <w:lang w:eastAsia="zh-CN" w:bidi="ar"/>
        </w:rPr>
        <w:t>区</w:t>
      </w:r>
      <w:r>
        <w:rPr>
          <w:rFonts w:ascii="Times New Roman" w:hAnsi="Times New Roman" w:cs="Times New Roman" w:eastAsia="方正仿宋_GBK"/>
          <w:color w:val="000000"/>
          <w:sz w:val="32"/>
          <w:szCs w:val="32"/>
          <w:lang w:bidi="ar"/>
        </w:rPr>
        <w:t>城区邮政投递车辆电动化。</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5</w:t>
      </w:r>
      <w:r>
        <w:rPr>
          <w:rFonts w:ascii="Times New Roman" w:hAnsi="Times New Roman" w:cs="Times New Roman" w:eastAsia="方正仿宋_GBK"/>
          <w:color w:val="000000"/>
          <w:sz w:val="32"/>
          <w:szCs w:val="32"/>
          <w:lang w:bidi="ar"/>
        </w:rPr>
        <w:t>．负责协调推动铁路货运重点项目建设，大幅提升铁路货运比例。协调有关单位加强铁路沿线保护区环境污染治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6</w:t>
      </w:r>
      <w:r>
        <w:rPr>
          <w:rFonts w:ascii="Times New Roman" w:hAnsi="Times New Roman" w:cs="Times New Roman" w:eastAsia="方正仿宋_GBK"/>
          <w:color w:val="000000"/>
          <w:sz w:val="32"/>
          <w:szCs w:val="32"/>
          <w:lang w:bidi="ar"/>
        </w:rPr>
        <w:t>．协调有关单位对铁路建设、铁路运输过程中的大气、噪声污染防治实施监督管理，受理并处理相关投诉。</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7</w:t>
      </w:r>
      <w:r>
        <w:rPr>
          <w:rFonts w:ascii="Times New Roman" w:hAnsi="Times New Roman" w:cs="Times New Roman" w:eastAsia="方正仿宋_GBK"/>
          <w:color w:val="000000"/>
          <w:sz w:val="32"/>
          <w:szCs w:val="32"/>
          <w:lang w:bidi="ar"/>
        </w:rPr>
        <w:t>．协调有关单位对放射性物品的铁路运输和铁路运输单位及其运输工具、人员的安全监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十三）区水利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承担全区河长制组织</w:t>
      </w:r>
      <w:r>
        <w:rPr>
          <w:rFonts w:ascii="Times New Roman" w:hAnsi="Times New Roman" w:cs="Times New Roman" w:eastAsia="方正仿宋_GBK"/>
          <w:color w:val="000000"/>
          <w:sz w:val="32"/>
          <w:szCs w:val="32"/>
        </w:rPr>
        <w:t>和协调工作</w:t>
      </w:r>
      <w:r>
        <w:rPr>
          <w:rFonts w:ascii="Times New Roman" w:hAnsi="Times New Roman" w:cs="Times New Roman" w:eastAsia="方正仿宋_GBK"/>
          <w:color w:val="000000"/>
          <w:sz w:val="32"/>
          <w:szCs w:val="32"/>
          <w:lang w:bidi="ar"/>
        </w:rPr>
        <w:t>，负责区河长办公室日常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组织编制并实施水资源保护规划，指导河流生态流量水量管理、指导饮用水水资源保护有关工作，指导地下水开发利用和地下水资源管理保护。</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指导重要河库及河口的治理、开发和保护、水生态保护与修复。</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指导建设项目水土保持监督管理，组织实施水土保持监测并公告，组织编制水土保持规划，指导重点水土保持建设项目实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农村水利</w:t>
      </w:r>
      <w:r>
        <w:rPr>
          <w:rFonts w:ascii="Times New Roman" w:hAnsi="Times New Roman" w:cs="Times New Roman" w:eastAsia="方正仿宋_GBK"/>
          <w:color w:val="000000"/>
          <w:sz w:val="32"/>
          <w:szCs w:val="32"/>
        </w:rPr>
        <w:t>（农田水利建设项目管理除外）</w:t>
      </w:r>
      <w:r>
        <w:rPr>
          <w:rFonts w:ascii="Times New Roman" w:hAnsi="Times New Roman" w:cs="Times New Roman" w:eastAsia="方正仿宋_GBK"/>
          <w:color w:val="000000"/>
          <w:sz w:val="32"/>
          <w:szCs w:val="32"/>
          <w:lang w:bidi="ar"/>
        </w:rPr>
        <w:t>工作，组织指导节水灌溉有关工作。指导中小河流水能资源开发、小水电改造。</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highlight w:val="yellow"/>
        </w:rPr>
      </w:pPr>
      <w:r>
        <w:rPr>
          <w:rFonts w:ascii="Times New Roman" w:hAnsi="Times New Roman" w:cs="Times New Roman" w:eastAsia="方正楷体_GBK"/>
          <w:color w:val="000000"/>
          <w:sz w:val="32"/>
          <w:szCs w:val="32"/>
          <w:lang w:bidi="ar"/>
        </w:rPr>
        <w:t>（二十四）区农业农村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牵头组织改善农村人居环境。</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牵头管理外来物种，指导农业生物物种资源的保护与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动物防疫（野生动物除外）以及兽医实验室生物安全监管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耕地及永久基本农田质量保护。指导农产品产地环境管理，组织落实</w:t>
      </w:r>
      <w:r>
        <w:rPr>
          <w:rFonts w:ascii="Times New Roman" w:hAnsi="Times New Roman" w:cs="Times New Roman" w:eastAsia="方正仿宋_GBK"/>
          <w:color w:val="000000"/>
          <w:sz w:val="32"/>
          <w:szCs w:val="32"/>
          <w:lang w:eastAsia="zh-CN" w:bidi="ar"/>
        </w:rPr>
        <w:t>农用</w:t>
      </w:r>
      <w:r>
        <w:rPr>
          <w:rFonts w:ascii="Times New Roman" w:hAnsi="Times New Roman" w:cs="Times New Roman" w:eastAsia="方正仿宋_GBK"/>
          <w:color w:val="000000"/>
          <w:sz w:val="32"/>
          <w:szCs w:val="32"/>
          <w:lang w:bidi="ar"/>
        </w:rPr>
        <w:t>土壤环境分类管理制度，对优先保护类、安全利用类和严格管控类耕地采取分类管理措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区农业农村委、区林业局会同生态环境、自然资源管理主管部门对发生过重大、特大污染事故的农用地地块进行重点监测。</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负责指导农业清洁生产，推进农药、化肥合理使用和农作物秸秆资源化利用，依法禁止露天焚烧秸秆，会同区生态环境局组织开展农药包装废弃物回收处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指导生态循环农业、节水农业发展以及农村可再生能源综合开发利用、农业生物质产业发展。</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负责指导畜禽粪污资源化利用和病死畜禽无害化处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负责指导渔业水域生态环境及水生野生动植物保护。</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负责指导农业机械报废更新工作，加快淘汰老旧农业机械。</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highlight w:val="yellow"/>
        </w:rPr>
      </w:pPr>
      <w:r>
        <w:rPr>
          <w:rFonts w:ascii="Times New Roman" w:hAnsi="Times New Roman" w:cs="Times New Roman" w:eastAsia="方正楷体_GBK"/>
          <w:color w:val="000000"/>
          <w:sz w:val="32"/>
          <w:szCs w:val="32"/>
          <w:lang w:bidi="ar"/>
        </w:rPr>
        <w:t>（二十五）区商务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按照有关规定对报废机动车回收拆解、成品油流通进行监督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促进商品零售场所、电子商务平台和外卖行业绿色发展，推进再生资源回收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车用油品质量升级，对未通过油气回收装置检测的储油库和加油站，不予通过成品油零售经营许可证年度审验。负责全区加油站配套柴油车尿素加注点的布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牵头开展绿色商场创建行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按职责配合开展固体废物、有毒化学品、消耗臭氧层物质等入境监管工作，配合对进口机动车、进口非道路移动机械大气污染物排放实施检验。</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配合开展入境转基因生物及其产品、外来入侵物种及出入境生物物种资源的检验检疫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配合开展进境野生动物的检疫审批</w:t>
      </w:r>
      <w:r>
        <w:rPr>
          <w:rFonts w:ascii="Times New Roman" w:hAnsi="Times New Roman" w:cs="Times New Roman" w:eastAsia="方正仿宋_GBK"/>
          <w:color w:val="000000"/>
          <w:sz w:val="32"/>
          <w:szCs w:val="32"/>
          <w:lang w:eastAsia="zh-CN" w:bidi="ar"/>
        </w:rPr>
        <w:t>工作</w:t>
      </w:r>
      <w:r>
        <w:rPr>
          <w:rFonts w:ascii="Times New Roman" w:hAnsi="Times New Roman" w:cs="Times New Roman" w:eastAsia="方正仿宋_GBK"/>
          <w:color w:val="000000"/>
          <w:sz w:val="32"/>
          <w:szCs w:val="32"/>
          <w:lang w:bidi="ar"/>
        </w:rPr>
        <w:t>和进出境野生动物及其制品的检疫监管和单证审核</w:t>
      </w:r>
      <w:r>
        <w:rPr>
          <w:rFonts w:ascii="Times New Roman" w:hAnsi="Times New Roman" w:cs="Times New Roman" w:eastAsia="方正仿宋_GBK"/>
          <w:color w:val="000000"/>
          <w:sz w:val="32"/>
          <w:szCs w:val="32"/>
          <w:lang w:eastAsia="zh-CN" w:bidi="ar"/>
        </w:rPr>
        <w:t>工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配合对出入境货物、运输工具、物品等开展放射性超标物质的辐射监测、排查和初步处置工作。配合境内输入或过境转移的放射性废物和被放射性污染的物品查处工作。配合非法将境外的放射性物品运输入境或经境内转运的查处工作。配合</w:t>
      </w:r>
      <w:r>
        <w:rPr>
          <w:rFonts w:ascii="Times New Roman" w:hAnsi="Times New Roman" w:cs="Times New Roman" w:eastAsia="方正仿宋_GBK"/>
          <w:color w:val="000000"/>
          <w:sz w:val="32"/>
          <w:szCs w:val="32"/>
          <w:lang w:eastAsia="zh-CN" w:bidi="ar"/>
        </w:rPr>
        <w:t>开展</w:t>
      </w:r>
      <w:r>
        <w:rPr>
          <w:rFonts w:ascii="Times New Roman" w:hAnsi="Times New Roman" w:cs="Times New Roman" w:eastAsia="方正仿宋_GBK"/>
          <w:color w:val="000000"/>
          <w:sz w:val="32"/>
          <w:szCs w:val="32"/>
          <w:lang w:bidi="ar"/>
        </w:rPr>
        <w:t>放射性同位素进口许可证验核</w:t>
      </w:r>
      <w:r>
        <w:rPr>
          <w:rFonts w:ascii="Times New Roman" w:hAnsi="Times New Roman" w:cs="Times New Roman" w:eastAsia="方正仿宋_GBK"/>
          <w:color w:val="000000"/>
          <w:sz w:val="32"/>
          <w:szCs w:val="32"/>
          <w:lang w:eastAsia="zh-CN" w:bidi="ar"/>
        </w:rPr>
        <w:t>及</w:t>
      </w:r>
      <w:r>
        <w:rPr>
          <w:rFonts w:ascii="Times New Roman" w:hAnsi="Times New Roman" w:cs="Times New Roman" w:eastAsia="方正仿宋_GBK"/>
          <w:color w:val="000000"/>
          <w:sz w:val="32"/>
          <w:szCs w:val="32"/>
          <w:lang w:bidi="ar"/>
        </w:rPr>
        <w:t>有关放射性物品进口手续</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办理</w:t>
      </w:r>
      <w:r>
        <w:rPr>
          <w:rFonts w:ascii="Times New Roman" w:hAnsi="Times New Roman" w:cs="Times New Roman" w:eastAsia="方正仿宋_GBK"/>
          <w:color w:val="000000"/>
          <w:sz w:val="32"/>
          <w:szCs w:val="32"/>
          <w:lang w:eastAsia="zh-CN" w:bidi="ar"/>
        </w:rPr>
        <w:t>工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按职责配合打击洋垃圾走私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十六）区文化旅游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按职责推动将旅游发展规划与生态保护红线相关规划、生态环境保护规划进行衔接，科学合理利用旅游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按职责指导做好</w:t>
      </w:r>
      <w:r>
        <w:rPr>
          <w:rFonts w:ascii="Times New Roman" w:hAnsi="Times New Roman" w:cs="Times New Roman" w:eastAsia="方正仿宋_GBK"/>
          <w:color w:val="000000"/>
          <w:sz w:val="32"/>
          <w:szCs w:val="32"/>
          <w:lang w:eastAsia="zh-CN" w:bidi="ar"/>
        </w:rPr>
        <w:t>各类</w:t>
      </w:r>
      <w:r>
        <w:rPr>
          <w:rFonts w:ascii="Times New Roman" w:hAnsi="Times New Roman" w:cs="Times New Roman" w:eastAsia="方正仿宋_GBK"/>
          <w:color w:val="000000"/>
          <w:sz w:val="32"/>
          <w:szCs w:val="32"/>
          <w:lang w:bidi="ar"/>
        </w:rPr>
        <w:t>旅游景区景点、旅游住宿业的生态环境保护和生态旅游基础设施建设。强化旅游经营者生态环境保护意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推动生态文化产业发展，推进生态文化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指导督促营业性文化娱乐场所落实生态环境保护措施，协助有关部门调查处理文化娱乐场所污染纠纷。</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十七）区卫生健康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指导和监督医疗废物在医疗机构内的分类、收集、运送、暂存、交接。指导和监督医疗机构污水收集、处理、消毒。加强医用辐射设施设备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与人体健康有关的实验室及其实验活动的生物安全监督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饮用水卫生监督管理，指导饮用水水质调查、卫生学评价和配合市级开展标准研究。负责定期发布饮用水水龙头水质信息。</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落实</w:t>
      </w:r>
      <w:r>
        <w:rPr>
          <w:rFonts w:ascii="Times New Roman" w:hAnsi="Times New Roman" w:cs="Times New Roman" w:eastAsia="方正仿宋_GBK"/>
          <w:color w:val="000000"/>
          <w:sz w:val="32"/>
          <w:szCs w:val="32"/>
          <w:lang w:bidi="ar"/>
        </w:rPr>
        <w:t>环境污染对人群健康影响评价指南，在职责范围内推动环境与健康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环境与健康宣传教育，普及科学健康和防护知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组织开展环境与健康监测、调查及风险评估，预防和控制与环境污染有关的疾病。</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十八）区应急局。</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负责安全生产综合监督管理和工矿商贸行业安全生产综合监督管理工作，负责危险化学品安全监督管理综合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按职责分工组织指导协调安全生产类、自然灾害类等突发事件应急救援，指导协调森林和草原火灾、水旱灾害、地震和地质灾害等防治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会同相关部门建立健全应急物资信息平台和调拨制度，在救灾时统一调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将区生态环境局牵头制定的突发环境事件应急预案和重污染天气应急预案统筹纳入全区应急预案体系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统一协调指挥全区各类应急专业队伍，建立健全应急协调联动机制，推进指挥平台对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指导尾矿库闭库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将生态环境保护纳入防震减灾规划。</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配合有关部门加强对重大建设工程和可能发生严重次生灾害的建设工程的抗震设防监管，防止造成环境污染。</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十九）区审计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依法开展领导干部自然资源资产离任（任中）审计，对领导干部履行自然资源资产管理和生态环境保护责任情况进行审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依法开展生态环境保护法律法规、政策措施、重大规划、重大资金和项目、支撑保障等落实情况审计。</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十）区国资委。</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督促所监管的企业强化生态环境保护责任，贯彻落实国家生态环境保护相关法律法规、政策和标准，开展大气、水、土壤、固体废物、噪声等污染防治、生态环境保护与修复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督促所监管的企业建立健全生态环境保护组织管理、统计监测、考核奖惩体系，将生态环境保护工作纳入所监管企业的负责人综合考核。</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督促所监管的企业开展生态环境保护宣传、教育和培训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配合</w:t>
      </w:r>
      <w:r>
        <w:rPr>
          <w:rFonts w:ascii="Times New Roman" w:hAnsi="Times New Roman" w:cs="Times New Roman" w:eastAsia="方正仿宋_GBK"/>
          <w:color w:val="000000"/>
          <w:sz w:val="32"/>
          <w:szCs w:val="32"/>
          <w:lang w:eastAsia="zh-CN" w:bidi="ar"/>
        </w:rPr>
        <w:t>上级</w:t>
      </w:r>
      <w:r>
        <w:rPr>
          <w:rFonts w:ascii="Times New Roman" w:hAnsi="Times New Roman" w:cs="Times New Roman" w:eastAsia="方正仿宋_GBK"/>
          <w:color w:val="000000"/>
          <w:sz w:val="32"/>
          <w:szCs w:val="32"/>
          <w:lang w:bidi="ar"/>
        </w:rPr>
        <w:t>对所监管企业的生态环境保护督察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督促所监管的企业使用排放达标机动车，鼓励使用新能源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highlight w:val="yellow"/>
        </w:rPr>
      </w:pPr>
      <w:r>
        <w:rPr>
          <w:rFonts w:ascii="Times New Roman" w:hAnsi="Times New Roman" w:cs="Times New Roman" w:eastAsia="方正楷体_GBK"/>
          <w:color w:val="000000"/>
          <w:sz w:val="32"/>
          <w:szCs w:val="32"/>
          <w:lang w:bidi="ar"/>
        </w:rPr>
        <w:t>（三十一）区统计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按相关要求负责指导、监督自然资源资产负债表编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按相关要求负责将绿色发展和生态环境保护有关指标纳入经济社会发展统计指标体系，依法加强对生态环境保护相关经济社会发展数据的统计。</w:t>
      </w:r>
    </w:p>
    <w:p>
      <w:pPr>
        <w:pStyle w:val="Style13"/>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bidi="ar"/>
        </w:rPr>
        <w:t>3</w:t>
      </w:r>
      <w:r>
        <w:rPr>
          <w:rFonts w:ascii="Times New Roman" w:hAnsi="Times New Roman" w:cs="Times New Roman" w:eastAsia="方正仿宋_GBK"/>
          <w:color w:val="000000"/>
          <w:kern w:val="2"/>
          <w:sz w:val="32"/>
          <w:szCs w:val="32"/>
          <w:lang w:bidi="ar"/>
        </w:rPr>
        <w:t>．负责开展公众生态环境满意度调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完善能源核算基础工作，逐步开展能源平衡表的编制工作，为碳排放年度核算考核提供相关能源消费数据。</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十二）区机关事务管理中心。</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推进新增和更换的机要通信车和相对固定路线的综合执法用车使用纯电动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督促公共机构食堂油烟设备开展清洁维护，确保达标排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十三）区信访办。</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依法妥善处理重大生态环境信访事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督促有关单位对涉及生态环境的重大事项开展社会稳定风险评估，并按规定程序备案。</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三十四）区大数据发展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将生态环境保护纳入全区大数据、人工智能、信息化发展规划和年度计划。</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组织协调跨部门、跨行业、跨领域的生态环境信息化应用，协调生态环境信息化建设中的重大问题。</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统筹推进大数据、人工智能等新一代信息技术与生态环境融合应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指导督促通信企业基站建设项目落实环境保护主体责任，执行环境保护制度。</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十五）区林业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林业生态保护修复的监督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牵头组织实施林业生态保护修复和造林绿化工作，开展退耕还林还草。承担林业应对气候变化的有关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森林、湿地资源的监督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监督管理石漠化防治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陆生野生动植物资源的监督管理。监督管理陆生野生动物猎捕、非食用性人工繁育或经营利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监督管理林业和草原生物种质资源、转基因生物安全、林业植物新品种保护。负责林业、湿地外来物种监督管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各类自然保护地的监督管理。提出新建、调整各类自然保护地的</w:t>
      </w:r>
      <w:r>
        <w:rPr>
          <w:rFonts w:ascii="Times New Roman" w:hAnsi="Times New Roman" w:cs="Times New Roman" w:eastAsia="方正仿宋_GBK"/>
          <w:color w:val="000000"/>
          <w:sz w:val="32"/>
          <w:szCs w:val="32"/>
          <w:lang w:eastAsia="zh-CN" w:bidi="ar"/>
        </w:rPr>
        <w:t>申请</w:t>
      </w:r>
      <w:r>
        <w:rPr>
          <w:rFonts w:ascii="Times New Roman" w:hAnsi="Times New Roman" w:cs="Times New Roman" w:eastAsia="方正仿宋_GBK"/>
          <w:color w:val="000000"/>
          <w:sz w:val="32"/>
          <w:szCs w:val="32"/>
          <w:lang w:bidi="ar"/>
        </w:rPr>
        <w:t>建议并按程序报批。负责生物多样性保护相关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负责推进林业改革相关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组织实施林业生态补偿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负责林业领域的相关行政执法工作，指导全区各镇街林业领域相关行政执法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负责全区松材线虫病等重大林业有害生物灾害监测预警、综合防控管理等工作，指导林业有害生物防治药物、药械监督管理工作，配合相关部门做好防治过程中的大气污染防控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十六）区供销合作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负责组织开展废弃农膜回收利用，落实相关管理制度，指导废弃农膜回收利用网络体系建设。</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四、区法院、区检察院生态环境保护司法责任</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十七）区法院。</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做好环境资源案件的司法协助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做好环境资源类典型案例的收集宣传工作，推进生态环境保护。</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十八）区检察院。</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对生态环境刑事案件依法审查批准逮捕、提起公诉。</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对生态环境保护领域刑事、民事、行政诉讼活动依法进行法律监督。</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对生态环境保护诉论监督中发现的司法工作人员利用职权实施的侵犯公民权利、损害司法公正的犯罪案件依法立案侦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负责办理生态环境保护检察公益诉讼案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健全环境行政执法与刑事司法衔接机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五、市级部门直属机构生态环境保护主体责任</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highlight w:val="yellow"/>
        </w:rPr>
      </w:pPr>
      <w:r>
        <w:rPr>
          <w:rFonts w:ascii="Times New Roman" w:hAnsi="Times New Roman" w:cs="Times New Roman" w:eastAsia="方正楷体_GBK"/>
          <w:color w:val="000000"/>
          <w:sz w:val="32"/>
          <w:szCs w:val="32"/>
          <w:lang w:bidi="ar"/>
        </w:rPr>
        <w:t>（三十九）区规划自然资源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自然资源调查监测评价、统一确权登记、开发利用和保护，指导节约集约利用，建立源头保护和全过程修复治理相结合的工作机制。</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负责全民所有自然资源资产核算，编制全区全民所有自然资源资产负债表。</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建立国土空间规划体系并监督实施。落实主体功能区规划，组织编制并监督实施国土空间规划和规划自然资源部门负责的相关专项规划，组织划定生态保护红线、永久基本农田、城镇开发边界等控制线，构建节约资源和保护环境的生产、生活、生态空间布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科学规划城市强度、高度分区，完善城市通风廊道的布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负责全</w:t>
      </w:r>
      <w:r>
        <w:rPr>
          <w:rFonts w:ascii="Times New Roman" w:hAnsi="Times New Roman" w:cs="Times New Roman" w:eastAsia="方正仿宋_GBK"/>
          <w:color w:val="000000"/>
          <w:sz w:val="32"/>
          <w:szCs w:val="32"/>
          <w:lang w:eastAsia="zh-CN" w:bidi="ar"/>
        </w:rPr>
        <w:t>区</w:t>
      </w:r>
      <w:r>
        <w:rPr>
          <w:rFonts w:ascii="Times New Roman" w:hAnsi="Times New Roman" w:cs="Times New Roman" w:eastAsia="方正仿宋_GBK"/>
          <w:color w:val="000000"/>
          <w:sz w:val="32"/>
          <w:szCs w:val="32"/>
          <w:lang w:bidi="ar"/>
        </w:rPr>
        <w:t>耕地数量、质量、生态保护。组织实施耕地保护责任目标考核和永久基本农田特殊保护。</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基于土壤污染状况合理确定土地用途，将建设用地土壤环境管理要求纳入城市规划和供地管理，严格用地准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监督、指导全区矿产资源合理利用和保护。</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负责对职责范围内的环境噪声污染防治实施监督管理，受理并处理相关投诉。</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四十）区市场监管局。</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负责打击生产、销售不合格油品、车用尿素和假冒铅蓄电池等行为。负责依法查处销售不符合标准的机动车、非道路移动机械和煤炭、石焦油的违法行为。加强机动车强制性产品认证监管，严把市场准入关。督促指导做好销毁假冒伪劣产品工作的污染防治工作。</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lang w:bidi="ar"/>
        </w:rPr>
        <w:t>负责机动车检验机构资质认定，按职能、职责依法对机动车检验机构实施监督检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生态环境监测机构资质认定。按职能、职责依法对生态环境监测机构进行监督检查。推动生态环境监测质量管理体系认证、低碳产品认证相关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指导有关部门执行节能、低碳、节水、节地、节材、节矿等领域地方标准。</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负责开展高耗能特种设备节能审查和监管，对锅炉生产、进口、销售环节执行环境保护标准或要求的情况进行监督检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负责打击为野生动物非法交易提供商品交易市场、网络交易平台以及发布广告的行为。</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负责在办理营业执照时，对经营范围中涉及餐饮服务项目的申请人发放《重庆市餐饮服务项目环境保护事项告知书》，配合有关部门开展餐饮油烟问题联合执法。</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四十一）区税务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负责落实涉及生态环境保护、节能减排、资源利用的税收政策，引导企业绿色发展。</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四十二）区气象局。</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负责生态环境气象条件探测观测、预报、分析，做好重特大突发生态环境事件气象服务保障工作。</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与生态环境部门建立重污染天气会商机制，配合开展空气质量监测预报和空气污染天气预警，实施改善空气质量人工增雨作业。</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负责调查研究典型重大气象灾害对生态环境的影响，指导和推进气象灾害防治。</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开展应对气候变化研究和能力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区级有关部门要坚决扛起生态环境保护的政治责任，积极主动抓好主要职能领域的生态环境保护工作，严格按照责任清单及其他相关规定履行责任。对现有法律法规、部门职能配置规定中有明确规定的，区委、区政府文件中有明确任务分工要求的，继续抓好落实。各镇街应结合实际情况、污染防治攻坚战和生态环境保护需要，进一步压实工作责任。</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4" w:after="0"/>
      <w:ind w:left="2091" w:hanging="0"/>
      <w:jc w:val="center"/>
      <w:outlineLvl w:val="1"/>
    </w:pPr>
    <w:rPr>
      <w:rFonts w:ascii="宋体" w:hAnsi="宋体" w:eastAsia="宋体" w:cs="宋体"/>
      <w:sz w:val="43"/>
      <w:szCs w:val="43"/>
    </w:rPr>
  </w:style>
  <w:style w:type="paragraph" w:styleId="Heading2">
    <w:name w:val="Heading 2"/>
    <w:basedOn w:val="Normal"/>
    <w:next w:val="Normal"/>
    <w:qFormat/>
    <w:pPr>
      <w:numPr>
        <w:ilvl w:val="2"/>
        <w:numId w:val="1"/>
      </w:numPr>
      <w:ind w:left="779" w:hanging="0"/>
      <w:outlineLvl w:val="2"/>
    </w:pPr>
    <w:rPr>
      <w:rFonts w:ascii="宋体" w:hAnsi="宋体" w:eastAsia="宋体" w:cs="宋体"/>
      <w:sz w:val="31"/>
      <w:szCs w:val="3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color w:val="000000"/>
      <w:kern w:val="0"/>
      <w:szCs w:val="32"/>
    </w:rPr>
  </w:style>
  <w:style w:type="paragraph" w:styleId="2">
    <w:name w:val="正文首行缩进 2"/>
    <w:basedOn w:val="TextBodyIndent"/>
    <w:qFormat/>
    <w:pPr>
      <w:ind w:left="0" w:firstLine="420"/>
    </w:pPr>
    <w:rPr>
      <w:rFonts w:ascii="仿宋_GB2312" w:hAnsi="仿宋_GB2312" w:eastAsia="仿宋_GB2312" w:cs="仿宋_GB2312"/>
      <w:sz w:val="32"/>
      <w:szCs w:val="32"/>
      <w:lang w:bidi="ar-SA"/>
    </w:rPr>
  </w:style>
  <w:style w:type="paragraph" w:styleId="ListParagraph">
    <w:name w:val="List Paragraph"/>
    <w:basedOn w:val="Normal"/>
    <w:qFormat/>
    <w:pPr>
      <w:ind w:left="743" w:hanging="582"/>
    </w:pPr>
    <w:rPr>
      <w:rFonts w:ascii="宋体" w:hAnsi="宋体" w:eastAsia="宋体" w:cs="宋体"/>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4">
    <w:name w:val="Heading4"/>
    <w:basedOn w:val="Normal"/>
    <w:next w:val="Normal"/>
    <w:qFormat/>
    <w:pPr>
      <w:keepNext w:val="true"/>
      <w:keepLines/>
      <w:spacing w:lineRule="auto" w:line="360"/>
      <w:textAlignment w:val="baseline"/>
    </w:pPr>
    <w:rPr>
      <w:rFonts w:ascii="Cambria" w:hAnsi="Cambria" w:eastAsia="仿宋_GB2312" w:cs="Cambri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11:00Z</dcterms:created>
  <dc:creator>Administrator</dc:creator>
  <dc:description/>
  <dc:language>en-US</dc:language>
  <cp:lastModifiedBy>影之魂</cp:lastModifiedBy>
  <cp:lastPrinted>2020-12-10T09:29:00Z</cp:lastPrinted>
  <dcterms:modified xsi:type="dcterms:W3CDTF">2021-12-08T09: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