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载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填写打印准备一份（电子照片和纸质照片均可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4-08-27T02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