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全市</w:t>
      </w:r>
      <w:r>
        <w:rPr>
          <w:rFonts w:ascii="Times New Roman" w:hAnsi="Times New Roman" w:cs="Times New Roman" w:eastAsia="方正小标宋_GBK"/>
          <w:sz w:val="44"/>
          <w:szCs w:val="44"/>
        </w:rPr>
        <w:t>补贴性职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培训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社会保障局、</w:t>
      </w:r>
      <w:r>
        <w:rPr>
          <w:rFonts w:ascii="Times New Roman" w:hAnsi="Times New Roman" w:cs="Times New Roman" w:eastAsia="方正仿宋_GBK"/>
          <w:lang w:val="en-US" w:eastAsia="zh-CN"/>
        </w:rPr>
        <w:t>西部科学城</w:t>
      </w:r>
      <w:r>
        <w:rPr>
          <w:rFonts w:ascii="Times New Roman" w:hAnsi="Times New Roman" w:cs="Times New Roman" w:eastAsia="方正仿宋_GBK"/>
        </w:rPr>
        <w:t>重庆高新区政务服务和社会事务中心、万盛经开区人力社保局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各有关单位，各职业培训机构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现将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全市补贴性职业培训机构目录予以公布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：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全市补贴性职业培训机构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9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</w:t>
      </w:r>
      <w:r>
        <w:rPr>
          <w:rFonts w:ascii="Times New Roman" w:hAnsi="Times New Roman" w:cs="Times New Roman" w:eastAsia="方正仿宋_GBK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16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</w:t>
      </w:r>
      <w:r>
        <w:rPr>
          <w:rFonts w:ascii="Times New Roman" w:hAnsi="Times New Roman" w:cs="Times New Roman" w:eastAsia="方正仿宋_GBK"/>
          <w:lang w:eastAsia="zh-CN"/>
        </w:rPr>
        <w:t>发布</w:t>
      </w:r>
      <w:r>
        <w:rPr>
          <w:rFonts w:ascii="Times New Roman" w:hAnsi="Times New Roman" w:cs="Times New Roman" w:eastAsia="方正仿宋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eastAsia="方正黑体_GBK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全市</w:t>
      </w:r>
      <w:r>
        <w:rPr>
          <w:rFonts w:ascii="Times New Roman" w:hAnsi="Times New Roman" w:cs="Times New Roman" w:eastAsia="方正小标宋_GBK"/>
          <w:sz w:val="44"/>
          <w:szCs w:val="44"/>
        </w:rPr>
        <w:t>补贴性职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培训机构</w:t>
      </w:r>
      <w:r>
        <w:rPr>
          <w:rFonts w:ascii="Times New Roman" w:hAnsi="Times New Roman" w:cs="Times New Roman" w:eastAsia="方正小标宋_GBK"/>
          <w:sz w:val="44"/>
          <w:szCs w:val="44"/>
        </w:rPr>
        <w:t>目录</w:t>
      </w:r>
    </w:p>
    <w:p>
      <w:pPr>
        <w:pStyle w:val="TextBodyIndent"/>
        <w:spacing w:lineRule="exact" w:line="40" w:before="0" w:after="0"/>
        <w:ind w:left="0" w:hanging="0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TextBodyIndent"/>
        <w:spacing w:lineRule="exact" w:line="40" w:before="0" w:after="0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Indent"/>
        <w:spacing w:lineRule="exact" w:line="40" w:before="0" w:after="0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Indent"/>
        <w:spacing w:lineRule="exact" w:line="40" w:before="0" w:after="0"/>
        <w:ind w:left="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tbl>
      <w:tblPr>
        <w:tblW w:w="10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927"/>
        <w:gridCol w:w="2723"/>
        <w:gridCol w:w="1066"/>
        <w:gridCol w:w="2941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机构代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753077707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1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科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安全技术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000000577195826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1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百安坝安庆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信息技术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56209015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1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平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405937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12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沙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8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1MB0T55200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金龙经济区警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145174828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1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天援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万州技师学院（重庆市万州高级技工学校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1451747103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1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双河口永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就业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1MB0X7295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1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新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长安跨越车辆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12028710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申明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现代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696592154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安顺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第一层、第二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长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76267136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龙都街道天援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才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7659165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北滨大道三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吊三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新长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753086427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科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四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凯歌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07030276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沙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一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新世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78159928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科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友豪万商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航天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77487934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天援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津万榴莲创新创业中心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心连心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7626706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科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第五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泓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78745838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科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三峡创业孵化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574839411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檬子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（研发办公室三层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三峡保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082425538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九池乡泉活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富源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30508174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江南新区重报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第六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民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305177050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科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第五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汇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3315483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檬子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（研发办公楼）一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渝大嫂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331551456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高铁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万运枢纽大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融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331584004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北滨大道三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飞洋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MJP57646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南滨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甬万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MJP62841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北山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钟鼓楼大市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州区联合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1MJP55295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130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州区北山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（钟鼓楼大市场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）</w:t>
            </w:r>
          </w:p>
        </w:tc>
      </w:tr>
      <w:tr>
        <w:trPr>
          <w:trHeight w:val="4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经贸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69901276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2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武陵大道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8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旅游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1455904263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2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黔江区舟白街道学府一路一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民族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14452948169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舟白街道正舟路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宏剑保安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4582836210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黔江区城西街道洞塘居委柏桥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巴蜀印象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67868424X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文体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创新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59051497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民主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华光计算机职业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73396718X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黔江区冯家街道照耀居委（三磊冷链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佳兰美容美发职业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7874520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正舟路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谊隆时代广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金海职业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765937321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城东街道石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南星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563476782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冯家街道渔滩居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希望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66086045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正阳街道朝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长城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739836527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舟白街道正舟路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银座广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众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57481533X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城南街道李家溪安置点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畅恩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MJP605258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正阳街道园区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黔江区渝之众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4MJP612060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2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黔江区城西街道新华大道西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工贸职业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1944393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涪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709410568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3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聚贤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2739800612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3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太白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第一职业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2451951446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3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李渡街道办事处和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创新计算机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451952473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3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江东街道建陶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信息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66359813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3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蒿枝坝都市工业园区（涪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）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第二交通技工学校（重庆长江技师学院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245194377X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聚贤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建峰工业集团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20329625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3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涪陵区白涛街道办事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凯高玩具（重庆）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268145372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3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鹤凤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太极集团重庆涪陵制药厂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2208500610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3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百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三爱海陵实业有限责任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2711657113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3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聚源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天原化工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2778494910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3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涪陵区白涛街道工业园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万丰奥威铝轮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2093520856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3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涪陵区清溪镇平原村三社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华峰铝业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2MA5U7RGE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3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白涛化工园区华峰大道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建峰新材料有限责任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2660850908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3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白涛化工园区化医大道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604490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马鞍街道鹤凤大道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3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残疾人职业技能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79351318X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宏声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时新计算机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736557098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涪陵区高笋塘巴都大厦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峻易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07365804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太极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华盛名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就业再就业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79073854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兴华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涪陵凯元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59229884X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兴华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新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67868272X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涪陵区兴华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腾飞机电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67102575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黎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晨凯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75928298X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建涪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明瑜国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负二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中山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709479258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人民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重庆市涪陵众鑫计算机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671022008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黎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绣花一族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072336152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龙潭镇新村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正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MJP591829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稻香路稻香居委移民安置房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夹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江南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MJP599644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顺江移民小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结绳艺术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MJP609291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兴华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佳昱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MJP61228X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太极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稻香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涪州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76265765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涪陵区兴华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涪陵区元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2MJP623210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33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涪陵区江东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左岸寻园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幢第一二、三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3450437808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4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浮图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风景园林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7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4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菜袁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千叶眼镜连锁股份公司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621907756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4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八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千叶眼镜连锁股份公司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新大正物业集团股份有限公司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20302850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4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虎踞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#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安保集团企业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7874851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4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临江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州宾馆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339550634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4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渝州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中国邮政集团有限公司重庆市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331718316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11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嘉陵桥西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龙人养生养老技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6424029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创富管理咨询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53057079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上清寺太平洋广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圣雅菲时尚美丽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65939124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临江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天伦华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F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六合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6434614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金汤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首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多彩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8891814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何先泽形象艺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786949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八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雅地天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鼎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MAABNER78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上清寺街道中山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渝中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天一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68709506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长江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金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091243357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子漫营养健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83925626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欧艺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MA614ABR9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港天大厦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同呈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0892614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宏昌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MJP58089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2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长江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兴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70931641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大坪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科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74747884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皇冠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阳光计算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795887521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大坪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新天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66355628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广发大夏五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巴蜀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688936308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大坪单巷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康德国际乐尚汇二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艾琳艾美形象设计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078814119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民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55902479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一巷七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精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559030462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汇源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F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C/D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神洲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57484546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长江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新跨越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320328152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捍卫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阿尔克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MJP563027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广发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、渝中区中山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#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毛戈平职业技能培训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MA5YWR6Q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粤港芭莎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MA60W1GU2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中山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冠能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MA60THF6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华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企业天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卓唐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MA611HP69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解放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裙楼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菲斯克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MJP607720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五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络捷斯特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3MJP60759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嘉陵江滨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链博仕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MAACDL2D3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经纬大道虎踞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单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中区阿尔法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3MABTK83A5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430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中区石油路街道经纬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8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#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#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旅游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445042702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5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渡口区春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渡口区康立中医康复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4584267517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5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渡口区钢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江上新都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渡口区育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4781558620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5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渡口区新山村街道新山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渡口区建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4MJP60597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5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渡口区凤祥路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渡口区奔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4MJP616491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5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渡口区春晖路街道翠柏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渡口区爱心汇职业技能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4MJP6116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5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渡口区新山村街道钢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渡口区芝诺数据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4MJP618913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5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渡口区春晖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（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渡口区百仕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4MJP62271X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5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渡口区春晖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（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房）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艺才高级技工学校（重庆艺才技师学院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8747450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6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港安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望江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917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6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江北区郭家沱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正道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G7169994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盘溪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重庆巾帼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教育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45041706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红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北部尚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新建设建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47470019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2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洋河二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新洁净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6590878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2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海尔路曙光工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齐生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5MABXQQ5F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观音桥步行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汇博教育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98078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北城天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实用技能人才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7335572X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红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科讯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768868966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观音桥嘉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村成长工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阳蕊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78748243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海尔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东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68890949X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江北区金源路东方家园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尚辰一佳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561603186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建新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城市领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座一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至品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053232809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盘溪四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尚美化妆摄影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07234936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建新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中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567968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建东一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五岳国际公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切尔思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572724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洋河一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物理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建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589155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海尔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爱芙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590631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盘溪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巾帼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同呈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59742X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建新北路一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技能慧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5992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金源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0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小渝姐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600887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盘溪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巾帼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禾众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5MA6191XD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建新东路八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燕青门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5MA615NFQ7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小苑一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港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605362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港安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美斯特健身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605725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国惠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中心商业名义层吊二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华普亿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607173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北城天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负三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宗君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5MA61CPK5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观音桥街道建新北路六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龙湖络绎商场Ａ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F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1C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北区柯业文正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5MJP60992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63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北区建新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金科香江家园三楼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237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7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大学城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7980307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7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大学城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；汉渝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商务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050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7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大学城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建筑科技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842374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172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明德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丁卫生职业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6075695134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7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山洞平正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铁路运输高级技工学校（重庆铁路运输技师学院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762680495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7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上桥张家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科能高级技工学校（重庆能源工业技师学院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401768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7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上桥二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西南药业股份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336906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7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天星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水泵厂有限责任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6203051414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7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井口工业园区井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小康工业集团股份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666088984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7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金桥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嘉陵特种装备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7592845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7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双碑自由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中典职业培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0942129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丰文街道学府悦园丰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（重庆高新区富力城河畔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商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华清英才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355532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渝碚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弘一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56244056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小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#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足下软件职业培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87487587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重庆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中门博士后公寓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二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建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56793835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半边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知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36588636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小龙坎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嘉新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嘉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9979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沙滨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科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604853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小新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德帮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644154X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沙坪坝区中梁镇石院村黄岭岗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创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76105144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下中渡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春晖公共关系教育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42851904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沙坪坝区陈家桥镇重庆巴渝职业技术学院内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沙坪坝区启蒙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6MAC2CEL75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青木关镇新青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沙坪坝区来高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608241612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天陈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重庆师范大学学术交流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沙坪坝区泽宇乐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6MJP562008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石小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沙坪坝区军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6MJP577015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7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芳草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博文计算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42851963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陈家桥陈青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捷尚轨道交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5405222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高新区锦绣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7450498838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8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含谷镇含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建筑高级技工学校（重庆建筑技师学院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763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8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长石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西南铝业（集团）有限责任公司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2028029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8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西彭镇铝城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聚英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G71722314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8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中梁山街道共和新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成人教育发展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7k3609435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18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九龙镇盘龙四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铁马工业集团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202804963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8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杨家坪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航天信息有限公司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7568705716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8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火炬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启迪科技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电信菲斯特实业有限公司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7709313696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8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歇台子科园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堃骄餐饮文化管理有限公司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7059861948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8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奥林匹克体育中心北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燃气培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62999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马王乡龙泉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阳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7868083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华福大道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东职业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50089091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华岩镇锦虹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麦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595162147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科园一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凤池荷语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MJP564687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陈家坪朝田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华宇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银河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084699380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渝州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0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欧米奇西点西餐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7MA7EN2BM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二郎街道石杨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（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）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（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建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6591170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渝州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三楼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晨希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7MAABXJQN0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石坪桥街道石坪桥横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蓝翔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054841294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九龙坡区石坪桥横街一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西佳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676116417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杨家坪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华都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66085158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石杨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江厦星光汇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英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581474107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渝州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党校科技大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顶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MJP57448X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红阳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智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MJP595117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柳背桥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撞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宏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MJP603594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九龙坡区石杨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和平商务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易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MJP6064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九龙坡区华凤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幢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萌娘职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MJP608504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朝田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达内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053230141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奥体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龙坡区鼎恒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7MJP621522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830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九龙坡区石桥铺石杨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10845045531X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19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茶园新城区长庆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万和药业职业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MJP62503X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9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江峡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科瑞制药（集团）有限公司职业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82031636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19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经济技术开发区大石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机电工程高级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6410460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19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广黔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奇爽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7868082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滨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白鹭原茶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09496496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坪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重庆映像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方圆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09120185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2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江南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办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时代教育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62745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2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坪街道南坪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裕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9984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2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丹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星妃维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09120425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2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坪街道南坪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单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水务行业职业技能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8420051X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2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鸡冠石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博贤明鑫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8MAABXJMD3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坪镇板栗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宗新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6889415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正联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华夏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32165294X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坪南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峰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355691293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坪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江南巧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MJP553144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广福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浍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MJP560133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通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博大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MJP572070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玉马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江南小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华成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MJP59432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兴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万凯新都裙楼四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腾翔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MJP608774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迎龙镇富源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重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8MJP626462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花园路街道万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德来文职业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8MA61BQU86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腾龙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国际商务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岸区常青社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8MACQ3PTH0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193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岸区南坪街道南坪东路二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.54.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青年职业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666436644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0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歇马街道曹家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职教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0945046389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0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金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四川仪表工业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229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0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北温泉街道松林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总参信息化部直属工厂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203244646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0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歇马镇盐井坝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天府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5UAHMN2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0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天府镇代家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新华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81456125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0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龙凤桥龙凤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轻工业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69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02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同兴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新华电脑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659043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龙凤桥龙凤三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三立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088459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水土高新技术产业园大兴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高新计算机信息技术培训考试技术服务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78475664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云汉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0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0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江水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7176995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2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蔡家岗凤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九天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05323312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蔡家岗镇凤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研发大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公共消防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56796753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2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安礼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综合楼一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指南针科技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9686216913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天生街道胜利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红枫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9733940948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碚峡路碚峡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泉霖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9089104374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北温泉街道云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深港半导体工艺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9MJP596494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水土云汉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万通汽车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5UG1T83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蔡家岗嘉德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倬方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618MU11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龙凤一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匠心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9MJP596857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云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一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公惠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600NP6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天生街道新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俊奥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617P5K0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北温泉街道云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乐进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61C3D21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云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菜市街天生农贸市场第四层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达尊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ABN6FY0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天生街道天生创新创业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启禾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ABW2JW8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安礼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芗海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ACD99E3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北碚区静观镇集真村</w:t>
            </w:r>
          </w:p>
        </w:tc>
      </w:tr>
      <w:tr>
        <w:trPr>
          <w:trHeight w:val="5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山茂荣笠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7L59K91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北碚区静观镇天星村江家湾组</w:t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渝本才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BX6B85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蔡家岗镇蔡顺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中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9MJP630410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方正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北碚区中德交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9MJP631392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03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碚区悦康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026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1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桃源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1245053415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两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8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联合高级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G71809006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1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霓裳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人力资源开发服务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MB1E1655X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21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春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职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33953271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红锦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西南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220976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双龙湖街道双龙西路一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壹加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93928222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两港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717560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龙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天杰管理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9352775X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龙溪街道红金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索特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华晨医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78693904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回兴街道高岩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飞驶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62980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春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人力资源服务产业园南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门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仙桃大数据与物联网职业培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78229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仙桃街道数据谷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重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5007876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食品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金质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69918019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红金街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江北区五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质监综合大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新东方烹饪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2MAAC1TNL9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回兴街道金翠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数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67871771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渝北区仙桃街道数据谷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成大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09443992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空港乐园民意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志远人力资源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84229435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仙桃街道数据谷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7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格兰云天康复保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7094193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龙兴镇致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众联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MJP574252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龙溪街道红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华联国际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锦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66640907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渝北区双凤桥街道空港开发区翔宇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中典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68394670X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双龙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双龙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汇才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693900860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服装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两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563472642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双龙湖街道双龙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韦林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5656195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回兴街道兴科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巨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358699741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龙脊路聚信广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F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睿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358727327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渝北区义学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金易都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－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贵山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MJP561857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空港工业园区领航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典硕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MJP593066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紫薇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新城丽园裙楼幢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董门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MJP594915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春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南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昊融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2MA60TE311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宝鸿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保税港综合服务大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华典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2MA60T5A46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渝北区春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北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4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，龙溪街道加州花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润昇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2MA60Y2LX2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春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南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4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4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4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，渝北区舟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华服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MJP596777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回兴街道锦衣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连合偕同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MJP59806X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宝圣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西政国际学术交流中心地库及商业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商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商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商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临空数贸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2MA6166948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回兴街道翠屏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索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MJP602188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pacing w:val="-6"/>
                <w:sz w:val="24"/>
                <w:lang w:val="en-US" w:eastAsia="zh-CN" w:bidi="ar"/>
              </w:rPr>
              <w:t>渝北区舟济路</w:t>
            </w:r>
            <w:r>
              <w:rPr>
                <w:rFonts w:eastAsia="方正仿宋_GBK" w:cs="Times New Roman"/>
                <w:i w:val="false"/>
                <w:color w:val="000000"/>
                <w:spacing w:val="-6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spacing w:val="-6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spacing w:val="-6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pacing w:val="-6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spacing w:val="-6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pacing w:val="-6"/>
                <w:sz w:val="24"/>
                <w:lang w:val="en-US" w:eastAsia="zh-CN" w:bidi="ar"/>
              </w:rPr>
              <w:t>渝北商会大厦</w:t>
            </w:r>
            <w:r>
              <w:rPr>
                <w:rFonts w:eastAsia="方正仿宋_GBK" w:cs="Times New Roman"/>
                <w:i w:val="false"/>
                <w:color w:val="000000"/>
                <w:spacing w:val="-6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pacing w:val="-6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spacing w:val="-6"/>
                <w:kern w:val="0"/>
                <w:sz w:val="24"/>
                <w:szCs w:val="21"/>
                <w:u w:val="none"/>
                <w:lang w:val="en-US" w:eastAsia="zh-CN" w:bidi="ar"/>
              </w:rPr>
              <w:t>0811/0812</w:t>
            </w:r>
            <w:r>
              <w:rPr>
                <w:rStyle w:val="Font21"/>
                <w:rFonts w:ascii="Times New Roman" w:hAnsi="Times New Roman" w:cs="Times New Roman"/>
                <w:spacing w:val="-6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渝北区渝家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2MJP629882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130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春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5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51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五一技师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65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2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渝南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机械高级技工学校（重庆机械技师学院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683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2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道角横石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机电高级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93146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2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李家沱街道马王坪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卫生高级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78482370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22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莲花街道新一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渝州车辆工程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5623763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2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巴南区南泉街道虎啸村十五社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职业技能公共实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MB1D2403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22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渝南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两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99253406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巴南区龙海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彬英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331547748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李家沱峡谷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冠典计算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787494082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巴县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助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MJP565452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鱼洞云篆山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天威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MJP57018X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巴南区南泉街道虎啸村一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康养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MJP591335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云锦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金龙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G7190222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鱼洞鱼轻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渝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MJP597702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龙庭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同镀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MJP611818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崇仁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巴南区昊宇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3MJP62014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2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巴南区鱼洞平江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化工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1832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菩提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工信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MB1N7044X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3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北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医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21793514940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3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渡舟街道渡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行知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778477547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3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校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川维化工公司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20280376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3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晏家街道维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拓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9918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文苑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高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051719218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长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金山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7815644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凤城街道兴民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/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希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709493201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站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公交枢纽站二楼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馨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663566531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菩提大道金科阳光小镇一号门商业街二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席琳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790700991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长寿区渡舟街道三好村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海天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673359739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邓家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现代工业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668923526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凤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创意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673359667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三峡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栋梁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MJP561507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尚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小青蛙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MJP57333X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渡舟街道商贸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/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阳光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MJP574383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长寿区渡舟街道商贸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立远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5MJP59919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凤城街道建新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创兴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5MAABW8DH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菩提街道文苑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寿区兴立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5MAAC07Q35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33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长寿区凤城街道火神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交通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912210719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4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新区祥福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电讯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688918935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4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新区学院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401856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4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圣泉街道南北大道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公共运输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52023972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42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新区祥福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能源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9121277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4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双福新区福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南职业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38145054915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4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先锋镇河坝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38145055334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4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白沙镇马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城市建设高级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77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4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街道南北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交通技师学院（重庆市交通高级技工学校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401848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4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街道学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就业训练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381774894597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24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几江街道临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江记酒庄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6771773415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4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白沙工业园兴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三峡电线电缆科技股份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6078836617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4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珞璜镇中兴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渝丰科技股份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6622030837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4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街道双高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赛力斯汽车（湖北）有限公司重庆分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6666436484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4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工业园九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齿轮箱有限责任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2035507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4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德感工业园东方红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润通科技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6693938914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4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工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东方雨虹建筑材料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6MA6154K0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4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德感工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E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渝硕重型机械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678158970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24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德感工业园东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联畅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MJP56922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德感工业园重庆金桥楼宇产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E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东升亮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MJP5819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江津区德感街道（原东方红学校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星火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MJP59278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江津区珞璜工业园区茂松实业办公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金山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736575640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几江街道西门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富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MJP595248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德感街道东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宏盛机械倒班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九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MJP597008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德感工业园区石稻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津翔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MJP630138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鼎山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西部食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MJP62802X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德感街道德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西部食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宋体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江津区安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6MJP625566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4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津区双福街道祥福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0450381859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5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高校园区思源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对外经贸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65919342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5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学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育才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382450579320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5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钓鱼城办事处花滩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春珲人文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0871231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5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北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科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87480780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将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红枫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781575156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南办处九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海诺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06828339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草街街道嘉合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指南针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683907778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南办处江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诚信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67869454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合阳城街道涪滨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长城厨师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565622755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合阳办马家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茂森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76592099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合川区钓鱼城街道金马村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现代电脑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5905050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南津街街道办事处花莲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工业园区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78420584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希尔安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文化艺术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工商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66641219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钓办处皂角院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鸿立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MJP565014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合阳街道办事处合阳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荣星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MJP582447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工业园区高阳路东侧（重庆红亿机械有限公司办公楼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第四层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三江智汇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MJP59534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希尔安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0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阳城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MJP59768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南津街街道办事处高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2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晨旭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MJP59982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合办处双牌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合川区振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7MJP629946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5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合川区钓鱼城街道花滩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科创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53092552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6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昌州大道西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739812947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6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红河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城市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76889411X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6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兴龙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财经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645789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62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昌州大道中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智能工程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96718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62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陈食办事处莲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现代制造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63818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62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文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农业机械化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450382130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6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兴龙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38376269770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6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中山大道中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人力资源培训考试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383450645973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26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人民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职业技能公共实训中心（重庆市永川区技能人才服务中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383569902113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26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渝西大道中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新技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09360097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兴龙湖二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锦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65909072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Style w:val="Style14"/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"/>
              </w:rPr>
              <w:t>永川区昌州大道东段</w:t>
            </w:r>
            <w:r>
              <w:rPr>
                <w:rStyle w:val="Style14"/>
                <w:rFonts w:eastAsia="方正仿宋_GBK" w:cs="Times New Roman"/>
                <w:kern w:val="0"/>
                <w:sz w:val="24"/>
                <w:szCs w:val="21"/>
                <w:lang w:val="en-US" w:eastAsia="zh-CN" w:bidi="ar"/>
              </w:rPr>
              <w:t>191</w:t>
            </w:r>
            <w:r>
              <w:rPr>
                <w:rStyle w:val="Style14"/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"/>
              </w:rPr>
              <w:t>号二楼</w:t>
            </w:r>
            <w:r>
              <w:rPr>
                <w:rStyle w:val="Style14"/>
                <w:rFonts w:eastAsia="方正仿宋_GBK" w:cs="Times New Roman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Style w:val="Style14"/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"/>
              </w:rPr>
              <w:t>－</w:t>
            </w:r>
            <w:r>
              <w:rPr>
                <w:rStyle w:val="Style14"/>
                <w:rFonts w:eastAsia="方正仿宋_GBK" w:cs="Times New Roman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淘金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768868704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渝西大道中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益才技能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66893003X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中山路街道红河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白领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736593347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泸州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科技适用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77179857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昌州大道东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现代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77845136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汇龙东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鑫华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750074404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环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虹旭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55405714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人民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博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681476708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玉屏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金瑞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5687443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玉屏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指南针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09120602X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永川区凤凰湖工业园区（原隆锦集团二楼、四楼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赛菱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MJP56515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凤凰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7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（永川区公共实训基地二楼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达瓦虚拟现实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MJP586181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和顺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永川区大数据产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）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云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MJP62107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和顺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永川软件与信息服务外包产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）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杉源茶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MJP611973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中山路街道文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协信昌州古城一期商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万学创世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MJP623026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和顺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永川软件与信息服务外包产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永川区阳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8MJP62874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6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永川区胜利路街道西大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阳光花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C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二楼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384452005232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7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西城街道金佛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小青蛙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MJP558164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西城街道办事处隆化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总商会大厦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金博计算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69926122X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新建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盛丰源大厦七楼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思翼视觉传媒艺术设计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56349186X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东城街道东金华居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艾欣实用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MJP55618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东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花山怡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清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59229464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南大街水泥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南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065687536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南城办事处金佛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同邦国际城）一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南川区交运机动车驾驶员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74745761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西城街道长远居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创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MJP569015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金佛大道鸟巢海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劳动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3557146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东城街道花山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慧泽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MJP56613X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北街家旺花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华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MJP593840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东城办事处公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德康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MJP59334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渝南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南川区金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9MJP589542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7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南川区西城街道办事处金安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綦江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22681452212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8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綦江区古南街道后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松藻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09MA5UAHMN2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28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綦江区打通镇老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綦江区名师堂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0MJP61391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8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綦江区古南街道中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綦江英才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0MJP502478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8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綦江区文龙街道滨河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爱琴海购物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綦江区华伟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22MA612RQM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8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綦江区文龙街道沙溪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时代美食广场负二层</w:t>
            </w:r>
          </w:p>
        </w:tc>
      </w:tr>
      <w:tr>
        <w:trPr>
          <w:trHeight w:val="6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綦江区宏旭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0MAD9QX7A7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8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綦江区古南街道陵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綦江总工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綦江区颜姿美业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91500110MAC76PCA4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8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綦江区通惠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红星国际广场购物公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08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电信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69923782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9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双桥经开区巴岳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7"/>
                <w:kern w:val="0"/>
                <w:sz w:val="24"/>
                <w:szCs w:val="21"/>
                <w:u w:val="none"/>
                <w:lang w:val="en-US" w:eastAsia="zh-CN" w:bidi="ar"/>
              </w:rPr>
              <w:t>重庆资源与环境保护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33952878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9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龙岗街道二环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科技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06566479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9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双桥经济技术开发区天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健康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9713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292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龙岗街道西荣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11450668307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29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棠香街道五星大道中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人力资源开发服务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11568747481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29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棠香街道办事处五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华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1581481462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双桥经济技术开发区天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海棠香国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158015667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棠香街道办事处五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本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1MJP58965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龙水镇龙棠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正创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25MA60U319X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棠香街道五星大道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鸿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1MJP599839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大足区五星大道重庆银行二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聚足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1MA6175FL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龙岗街道二环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靖涵美容美发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25MA616A201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龙岗街道翠溪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保安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1130496567X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中敖镇三桥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维硒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1MAACCPCE0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棠香街道二环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0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弘图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1MAC3QCPB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龙岗街道翠丰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大足区贵禧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1MAC3CN7W6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29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大足区棠香街道五星大道中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机电职业技术大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5009444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30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青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55370X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30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来凤街道解放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27450696121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0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城街道东林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青山工业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8749674X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30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青杠街道青山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硕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30487710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青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交通行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096516852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县璧渝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嘟来喜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784228117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泉街道沿河东路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创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554081455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泉街道铁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聚贤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06288813X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泉街道文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单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零起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60030X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城街道洋河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渝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05035339X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泉街道沿河东路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佳渝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06568309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金剑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翔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MJP557225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沿河西路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酷霄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MJP55541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青杠街道龙青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润众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27MA60BKUT0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泉街道皂角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道和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304931752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泉街道金剑路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49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4</w:t>
            </w:r>
            <w:r>
              <w:rPr>
                <w:rStyle w:val="Font21"/>
                <w:rFonts w:ascii="宋体" w:hAnsi="宋体" w:cs="宋体" w:eastAsia="宋体"/>
                <w:sz w:val="24"/>
                <w:lang w:val="en-US" w:eastAsia="zh-CN" w:bidi="ar"/>
              </w:rPr>
              <w:t>－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融臻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27MA60UCMB4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奥康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紫腾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20MA6171UB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泉街道泉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秀湖水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4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5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华腾工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20MJP615763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璧山区璧城街道奥康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翎英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20MAC9BMJK1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0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璧山区璧泉街道璧青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传媒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G7169937X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31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铜梁区教育科技园区</w:t>
            </w:r>
          </w:p>
        </w:tc>
      </w:tr>
      <w:tr>
        <w:trPr>
          <w:trHeight w:val="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艺术工程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52043033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31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学府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铜梁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2445062890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巴川街道金龙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华绣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7102098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巴川街道裱褙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川中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51MABXR3KH9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南城街道铁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诚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51MA61CP5UX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中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铜梁区科普职业教育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1676111472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铜梁区东城街道办事处迎春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铜梁区鸿瑞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1MJP55080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东城街道龙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铜梁区创优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1MJP58218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东城街道办事处龙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铜梁区威斯特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51MAABQ53E4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东城街道金山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铜梁区点划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51MAAC2880X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东城街道办事处迎宾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铜梁区蛋黄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51MAAC24T7X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1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铜梁区东城街道民谐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铜梁太阳城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23450612629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潼南区大佛街道办事处石院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创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MJP579870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潼南区梓潼街道办事处建设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电子科技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06052049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潼南区桂林街道办事处冬雪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17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北辰职业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69390065X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潼南区梓潼街道办事处创业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川渝毗邻地区人力资源服务产业园（潼南）三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、四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大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MJP59339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潼南区梓潼街道办事处创业大道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7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川渝毗邻地区人力资源服务产业园（潼南）三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，四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指南者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MJP602882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潼南区梓潼街道办事处创业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川渝毗邻地区人力资源服务产业园（潼南）二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、四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英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MJP605506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潼南区梓潼街道办事处创业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川渝毗邻地区人力资源服务产业园（潼南）三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，四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圆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MJP60890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潼南区江北新城金佛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超能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MJP611842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潼南区梓潼街道办事处建设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一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龙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MJP618788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潼南区桂林街道办事处金佛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）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潼南区朗梵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2MJP612052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2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潼南区梓潼街道办事处创业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川渝毗邻地区人力资源服务产业园（潼南）三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264506786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3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万福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益民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61877X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3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荣昌高新区灵方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世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67337005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迎宾大道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希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790731237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棠香南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博引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084685093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迎宾大道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第二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知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358711093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金源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科达职业培训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26355708948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国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新天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MJP596435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昌州大道中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鼎盛海棠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曼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MJP60203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荣升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总部经济大楼四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扬名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MJP6009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元街道莲花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芳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MJP602196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祥和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棠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MJP606859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昌州大道东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叶茂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3MJP616440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州街道东湖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F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荣昌区盟宠梦航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53MAACCA8A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3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荣昌区昌龙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巨龙中等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759293320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4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云枫街道长青社区南山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长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MJP606672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云枫街道汉丰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特丽洁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774895477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汉丰街道滨湖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4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康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4MJP562278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云枫街道江北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惠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346050160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云枫街道汉丰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信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086325104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云枫街道开州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宇典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4MJP566228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云枫街道江北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梦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321764191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云枫街道长青社区长青街体育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F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南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795899493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文峰街道文成社区金科财富中心二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开洲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6965573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汉丰街道永兴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7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鼎源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MJP5610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文峰街道开州大道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百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774876487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文峰街道南山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9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金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09566407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文峰街道富厚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联想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47659240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文峰街道田园街南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二楼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艾丽丝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4MJP59136X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汉丰街道永兴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二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永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4MJP594931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云枫街道江北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开州区众志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4MJP605055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43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开州区汉丰街道春天花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2873397026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5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梁山街道大福村一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八亿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8739843356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梁山街道石马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宏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876268928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梁平区双桂街道昌隆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新和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8331684478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梁山街道机场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4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工商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8054256650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梁山街道名豪商贸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#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渝东保安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2833953055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梁山街道大福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文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8MJP55686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工业园区竹丰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天华优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5MJP578026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双桂街道迎宾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畅民会计培训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28MA5UBK8D5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梁山街道石马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麦瑞思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5MJP603033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双桂街道昌隆路商投世纪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二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宏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5MJP60680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梁山街道梁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东芳雅韵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5MJP6082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双桂街道碧桂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梁平区三术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55MAC68A8A8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5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梁平区双桂街道工业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武隆区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271162766X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6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武隆区凤山街道建设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武隆区腾飞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2MJP55374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6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武隆区芙蓉街道柏杨村南溪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武隆区艺博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6MJP572361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6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武隆区巷口镇三坪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武隆区众诚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6MJP594333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6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武隆区建设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武隆区雯亿辰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6MJP6023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6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武隆区羊角街道龙兴街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武隆区宏宇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6MJP603180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6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武隆区凤山街道龙湖路五洲国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武隆区卓途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6MJP6062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6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武隆区凤山街道龙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五洲国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武隆区圆梦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56MJP60852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6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武隆区凤山街道建设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城口县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29745344107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7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城口县葛城镇文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城口县通达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9668934559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7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城口县葛城镇土城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城口县阳光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966356463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7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城口县咸宜镇青龙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猫儿坝（原城开高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项目部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城口县创优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9MJP59476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7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城口县葛城街道太和路滨江花园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城口县渝铠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9MJP605493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7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城口县复兴街道和平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城口县鑫洋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9MJP6065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7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城口县复兴街道阳光水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城口县天坤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29MJP59703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7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城口县葛城镇文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丰都县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045202787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38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丰都县兴义镇水天坪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三峡职业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0452026439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38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丰都县三合街道商业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丰都县阳光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0795887783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8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丰都县三合街道民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丰都县雅天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055408946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8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丰都县名山街道花园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丰都县虹存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0MA60JW5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8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丰都县三合街道河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龙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2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丰都县匠成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0MA60JNK60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8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丰都县三合街道丁庄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丰都县禄存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0MA60Q3KX5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8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丰都县水天坪工业园区海上海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第二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兴民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1MA612N5E9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9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垫江县工业园区朝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维安产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垫江县南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1696578360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9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垫江县文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置地银座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三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垫江鼎汇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1MJP566623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9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垫江县桂西大道南段园林所集资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二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垫江县北大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1MJP566631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9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垫江县桂溪街道渝东商业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第五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垫江县开拓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1MJP56703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9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垫江县桂溪镇东方花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F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第二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垫江县建信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1MJP59422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9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垫江县桂阳街道桂西大道南二段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（第二层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垫江县华渝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1MA615505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9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垫江县桂阳街道迎宾大道温州商贸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四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垫江县高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1MJP621813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39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垫江县桂溪街道凤山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裙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商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3451811072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0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忠县忠州街道长河社区胥家垭口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忠县胡燃商行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3572113457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40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镇巴王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胡燃商行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海新运业（集团）有限公司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3742862638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40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街道忠訓大道路红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金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59921820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忠县复兴镇水坪工业园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雨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L09256531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街道山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虹凯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66640722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街道新华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好能手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05323076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街道乐天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育才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MJP559685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街道红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现代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678670833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街道州屏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忠县机动车驾驶员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75007982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街道香山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博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MJP601820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白公街道忠勇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三峡派森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3MJP596080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新立镇文笔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（三叉湾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忠县橘子姐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3MAC6X1JLX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忠州街道香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忠县毅莱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3MABXC97W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0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忠县复兴镇电竞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575309338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青龙街道望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现代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62693325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41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云阳县人和工业园移民实训基地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铭雨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095660940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双江街道青龙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7"/>
                <w:kern w:val="0"/>
                <w:sz w:val="24"/>
                <w:szCs w:val="21"/>
                <w:u w:val="none"/>
                <w:lang w:val="en-US" w:eastAsia="zh-CN" w:bidi="ar"/>
              </w:rPr>
              <w:t>云阳县新时空计算机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MJP555035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人和工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蓝天电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683904403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双江街道大雁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峻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MJP54303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云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三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L129308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双江街道大雁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环亚会都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67869902X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双江镇大雁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9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树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55406156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香山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负二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超人电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660895823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双江街道滨江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9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京川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MJP54296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双江街道大雁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文武服装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660869270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双江街道云江大道中环路延伸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黄鹤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05173013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青龙街道移民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三峡阳菊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MJP575407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青龙街道滨江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拓展电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590515265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鱼泉镇燕子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领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09499781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工业园区人和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星晨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339546408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人和街道清凉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长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MJP542955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双江街道大雁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7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云阳县新茂职业技能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5MJP58301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1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云阳县凤鸣镇梧桐新区综合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农业广播电视学校奉节县分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6451872086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永安街道办事处竹枝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三峡卫生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64518744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2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诗仙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奉节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6668948694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2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夔州街道桂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行知高级技工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74530096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42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永安镇环城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科王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774897173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永安街道少陵路老干部活动中心二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民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33156372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西部新区万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电商产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长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554085405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永安街道诗城西路枫情水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新天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595156804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永安街道诗城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诗城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050390350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移民生态产业园重庆卓兴实业发展有限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三峡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0656517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永安街道羽声街香山小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综合楼地上一、三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雨露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304824949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鱼复街道夔州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8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天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094387305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生态产业园区兴园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办公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金英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33963123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永安街道夔州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夔州宾馆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奉节县夔州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663563517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西部新区清水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开拓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MJP59819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永安街道羽声街香山小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综合楼地上三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色彩地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MJP59623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永安街道竹枝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奉节县夔泰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6MJP626083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宝塔坪鱼腹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奉节县威士顿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36MACLRYJE3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23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奉节县夔州街道胡家社区电商产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巫山县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745189363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3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高塘街道苟家坪教育园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欣昊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MJP580505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高唐街道平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西坪安置房（一期）第二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巫山县松林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MJP582885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高唐街道巫峡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展扬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L289409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高唐街道平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西坪安置房（一期）第一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巫山县晨龙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57482538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广东中路神女市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望霞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358727482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龙门街道聚鹤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6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千禧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683936018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西坪安置房（一期）车库平层往下第三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富民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050371336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高唐街道平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阳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072306260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工业园区六号楼四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新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073664465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职教工业园区标准厂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英才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35870192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高唐街道平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西坪安置房（一期）第二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志翔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MJP5786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高唐街道平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山县晨信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7MJP580396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3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山县龙门街道二郎庙红叶家园公租房小区临街第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巫溪县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38451907912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4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溪县凤凰镇双凤村文化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恒易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806615989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4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溪县桂香苑商业大楼三、四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溪县乐和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834603967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4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溪县城厢镇裕宁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一号楼四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溪县同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8MJP570331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4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溪县凤凰镇中河村盛兴矮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二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溪县鹏程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8MJP5941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4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溪县柏杨街道西区水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8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巫溪县卓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38MJP602946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4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巫溪县柏杨街道春申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石柱土家族自治县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4079353346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5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石柱县南宾街道城东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石柱土家族自治县就业训练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40563480351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45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石柱县万安街道都督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石柱土家族自治县百科就业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078749497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5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石柱县万安街道万寿大道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17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二楼右侧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石柱县升华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067101450X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5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石柱县万安街道南宾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石柱土家族自治县环宇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068890631X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5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石柱县万安街道利民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石柱土家族自治县广宇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0678673540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5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石柱县工业园区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原石头纸厂办公楼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和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食堂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石柱土家族自治县精华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0L0928544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5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石柱县万安街道都督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石柱土家族自治县永安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0597980709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5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石柱县万安街道万寿大道（金田农业集团六楼）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土家族苗族自治县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4170941617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6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县平凯街道绞楼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县迈思科电子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41MA60101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46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县乌杨街道两园大道西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长城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787496790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县中和街道花灯大道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县边城秀娘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MJP55533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县中和街道物流园区铁路物流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土家族苗族自治县光明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554067864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工业园区启动区永安大道第五期标准厂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F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县博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MJP56867X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县中和街道花灯大道南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单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县创新创业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MJP55063X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县福广建材市场大门左旁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县兴顺和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MJP56802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县中和街道物流园区武陵永康机电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商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县渝创渝兴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MJP59187X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县中和街道物流园区武陵永康机电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县云智电子商务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MJP570155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秀山县物流园区微电影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土家族苗族自治县华宇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1MJP60795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6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秀山土家族苗族自治县三合小学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酉阳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242452998457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47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县板溪镇三角村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酉州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58682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板溪镇红溪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津言成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8136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钟多街道城南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红梅红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6065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桃花源街道锦绣桃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二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逸豪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94376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板溪工业园区廉租房商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红雅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94747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桃花源大道中路汇升广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启航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941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汇升广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领航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9405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桃花源街道桃花源大道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黔龙桃源新都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巨石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9537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县板溪镇物流园通利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子月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595862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桃花源镇酉州古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酉阳土家族苗族自治县致酉职业技术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2MJP61973X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73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酉阳县板溪镇红溪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自治县远宏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3MJP58352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8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县汉葭街道渔塘社区汉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县红雅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3MJP579512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8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彭水县绍庆街道滨江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美翔</w:t>
            </w:r>
            <w:r>
              <w:rPr>
                <w:rStyle w:val="Font21"/>
                <w:rFonts w:cs="方正仿宋_GBK" w:ascii="方正仿宋_GBK" w:hAnsi="方正仿宋_GBK"/>
                <w:sz w:val="24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江城美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县金宏远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3MJP582850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8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彭水县汉葭街道文庙社区黔中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县恒源职业技术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3L2528812X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8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彭水县汉葭街道县坝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县晨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3MJP597606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8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彭水县汉葭街道鱼塘社区城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3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县渝星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243MA61CP9E4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830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彭水县汉葭街道沙坨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县金航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3MJP610727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83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彭水县汉葭街道沙沱社区太守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客运中心商业裙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彭水县智博星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243MJP620159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48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彭水县绍庆街道河堡社区学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立交花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源码时代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58535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华山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重庆互联网学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冠定宏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590551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栖霞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融创金茂时代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华龙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59954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大竹林街道华山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新睿智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601644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金开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升伟晶石公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08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西心助心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MA61B78N7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北部新区泰山大道东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荟茗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60675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天宫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，泰山大道东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新宇安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60731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云竹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南山工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关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615499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财富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闻康金佳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MA61QA200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大竹林街道黄山大道中段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水星科技大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门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/3/4/5/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百领汇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622699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杨柳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联合厂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D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渝管家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60946X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天禧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昕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MJP625988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渝北区金渝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金泰智能产业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安道服务外包软件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10598962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华山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A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吊一层和一层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两江新区清大东方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MAAC4DTR9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130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两江新区黄山大道中段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水星科技大厦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南翼一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轻工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69925112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6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高新区宝洪路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Style w:val="Font21"/>
                <w:rFonts w:cs="Times New Roman"/>
                <w:sz w:val="24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40177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G632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高新区大学城南二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工贸高级技工学校（重庆工贸技师学院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0004503827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6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含谷教育科技园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新起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568745427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景阳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7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8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智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000663560631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2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高新区含谷镇鑫源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中软软件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6070316625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2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沙坪坝区西园北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兴海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0668149845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大学城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爱科人工智能与大数据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3MJP60033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高新区西永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研发楼三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层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和悦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3MJP597999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市高新区大学城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锦程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3MJP597614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高新区大学城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4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贝思特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3MJP600318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高新区金凤镇新州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凤祥居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商铺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瀚睿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3MJP605047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大学城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育天工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3MJP6176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高新区新州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华盛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3MJP622779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沙坪坝区综合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保税厂房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C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单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高新区安达职业培训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2500193MJP609881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33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重庆高新区曾家镇曾泰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盛职业教育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10450468196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Z6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万东镇福耀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南桐技工学校（重庆南桐职业技能培训有限公司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0MA602QWQ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J622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南桐镇观音岩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0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盛经济技术开发区人事就业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250011056564641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H6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松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13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华绿生物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0MA5U89XH0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6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丛林镇绿都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万盛福耀玻璃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00070938468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62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西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59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冠宇电池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0MA5YW2X82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62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万盛经开区鱼田堡组团</w:t>
            </w:r>
          </w:p>
        </w:tc>
      </w:tr>
      <w:tr>
        <w:trPr>
          <w:trHeight w:val="6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天皎环卫服务有限公司企业职工培训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032238926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Q6230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观景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4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盛经开区赛克维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0MA60W2HA8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230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万东北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第五层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盛经开区学无忧职业技能培训学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0MA60RYG34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230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科创大厦（科创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02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4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>7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重庆市万盛经开区宏顺职业技能培训学校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91500110MA612FA63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M6230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万盛经开区西城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638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/>
                <w:sz w:val="24"/>
                <w:lang w:val="en-US" w:eastAsia="zh-CN" w:bidi="ar"/>
              </w:rPr>
              <w:t>号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24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192"/>
          <w:szCs w:val="32"/>
          <w:lang w:val="en-US" w:eastAsia="zh-CN"/>
        </w:rPr>
      </w:pPr>
      <w:r>
        <w:rPr>
          <w:rFonts w:eastAsia="方正仿宋_GBK" w:cs="Times New Roman"/>
          <w:color w:val="FF0000"/>
          <w:sz w:val="192"/>
          <w:szCs w:val="32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8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4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8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6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C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C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Calibri"/>
      <w:szCs w:val="21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b/>
      <w:kern w:val="0"/>
      <w:sz w:val="24"/>
      <w:szCs w:val="24"/>
      <w:lang w:eastAsia="en-US"/>
    </w:rPr>
  </w:style>
  <w:style w:type="paragraph" w:styleId="Style17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21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Administrator</cp:lastModifiedBy>
  <cp:lastPrinted>2001-03-21T12:43:00Z</cp:lastPrinted>
  <dcterms:modified xsi:type="dcterms:W3CDTF">2024-09-08T13:22:55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