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荣昌区乡村建设项目库建设实施细则</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一条  为建立权责清晰、管理规范、运行有效的项目库管理制度，强化乡村建设项目布局、项目统筹和项目管理，依据《重庆市乡村建设项目库建设实施细则（试行）》 《重庆市荣昌区乡村建设行动工作方案》，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条  项目库建设坚持尊重规律、稳扎稳打；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条  项目库承担项目储备、布局统筹、进度监测、工作督导等功能，是统筹全区推进乡村建设的重要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乡村建设项目库依托全国防止返贫监测和衔接推进乡村振兴信息系统建立，并与国家重大建设项目库、巩固拓展脱贫攻坚成果</w:t>
      </w:r>
      <w:r>
        <w:rPr>
          <w:rFonts w:ascii="方正仿宋_GBK" w:hAnsi="方正仿宋_GBK" w:cs="方正仿宋_GBK"/>
          <w:sz w:val="32"/>
          <w:szCs w:val="32"/>
          <w:lang w:val="en-US" w:eastAsia="zh-CN"/>
        </w:rPr>
        <w:t>同</w:t>
      </w:r>
      <w:r>
        <w:rPr>
          <w:rFonts w:ascii="方正仿宋_GBK" w:hAnsi="方正仿宋_GBK" w:cs="方正仿宋_GBK"/>
          <w:sz w:val="32"/>
          <w:szCs w:val="32"/>
        </w:rPr>
        <w:t>乡村振兴有效衔接项目库做好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四条 区人民政府统筹协调推进乡村建设项目库建设，区乡村振兴局、区农业农村委牵头组织项目库建设工作，行业主管部门按照业务归口负责相关领域项目谋划、组织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区乡村振兴局、区农业农村委会同行业主管部门定期向区人民政府报告项目库建设运行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入库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五条  入库项目按照乡村规划、公共基础设施、农村人居环境、基本公共服务体系划分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入库项目主要从乡村规划建设管理、农村道路、村镇供水（含饮用水水源）、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六条  入库项目重点是普惠性、基础性、兜底性民生建设项目，优先纳入群众需求强烈、短板突出、兼顾农业生产和农民生活条件改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七条  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八条  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入库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九条  原则上按照村申报、镇（街道）审核、区审定的程序确定入库项目。行业部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条  村“两委”依据全区乡村建设任务清单，引导农民结合实际提出建设需求。在充分征求农户意见的基础上，组织召开村“两委”会议或村民代表大会，确定申报项目，公示</w:t>
      </w:r>
      <w:r>
        <w:rPr>
          <w:rFonts w:eastAsia="方正仿宋_GBK" w:cs="方正仿宋_GBK" w:ascii="方正仿宋_GBK" w:hAnsi="方正仿宋_GBK"/>
          <w:sz w:val="32"/>
          <w:szCs w:val="32"/>
        </w:rPr>
        <w:t>7</w:t>
      </w:r>
      <w:r>
        <w:rPr>
          <w:rFonts w:ascii="方正仿宋_GBK" w:hAnsi="方正仿宋_GBK" w:cs="方正仿宋_GBK"/>
          <w:sz w:val="32"/>
          <w:szCs w:val="32"/>
        </w:rPr>
        <w:t>天无异议后，报镇（街道）人民政府（办事处）。跨村联村项目由镇（街道）政府（办事处）汇总整合相关村需求提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一条  镇（街道）人民政府（办事处）对村申报项目的真实性、必要性、可行性进行审核，将确有必要、符合乡村建设任务清单要求的项目报区级有审批权限的相关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二条  区级有审批权限的相关主管部门按照职责分工对镇（街道）政府（办事处）报送的项目进行论证、评审，充分征求区发展改革委、区财政局意见，审核通过的项目报区乡村振兴局、区农业农村委汇总。由相关主管部门提出立项的项目，应征求相关镇（街道）、村意见。区级有审批权限的相关主管部门对入库项目的质量负直接责任。实施简易审批程序的，应按有关文件要求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三条  区乡村振兴局、区农业农村委将拟入库项目报区人民政府审定，通过后，需在区政府网站对入库项目公示公告，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四条  区乡村振兴局、区农业农村委会同行业主管部门定期汇总项目储备情况，检视项目储备问题，依据乡村建设任务清单向区人民政府提出重点项目实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五条  因灾情等突发事件影响急需实施的项目，可根据实际情况，适当优化项目入库、公示公告流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入库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六条  区乡村振兴局、区农业农村委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七条  入库储备项目实行动态调整，完成入库程序项目实时录入信息系统，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八条  根据区委区政府推进乡村建设的工作安排，区乡村振兴局、区农业农村委会同行业主管部门确定储备项目实施优先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九条  区级行业主管部门按月将乡村建设项目进展情况提供区乡村振兴局，区乡村振兴局实时在系统填报。使用中央预算内投资的项目，填报信息与国家重大建设项目库保持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条  安排乡村建设项目资金，原则上须从项目库中选择项目，通过竞争立项争取的项目和上级布置的试点项目除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负面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一条  严禁将违法违规项目、楼堂馆所项目、超越发展阶段大拆大建项目、重复投资项目，以及面子工程、形象工程、政绩工程等项目纳入项目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二条  严禁刮风搞运动，防止盲目追求乡村建设推进速度，不得超越发展阶段和地方实际搞大融资、大拆建、大开发，牢牢守住防范化解债务风险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三条  严禁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四条  严禁未经规划设计和审批的乱搭乱建行为，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五条  区乡村振兴局会同相关部门要严格加强项目筛查，除根据资金管理办法和政策规定统筹使用相关渠道资金外，甄别杜绝重复投资同一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项目库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六条  区级行业主管部门按要求开展入库项目事前绩效评估，承担项目绩效主体责任，落实全面实施绩效管理要求，建立全过程绩效管理链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七条  区乡村振兴局、区农业农村委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八条  项目库建设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十九条  项目库建设管理工作中存在违法违规问题的，应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sz w:val="32"/>
          <w:szCs w:val="32"/>
        </w:rPr>
      </w:pPr>
      <w:r>
        <w:rPr>
          <w:rFonts w:ascii="方正仿宋_GBK" w:hAnsi="方正仿宋_GBK" w:cs="方正仿宋_GBK"/>
          <w:sz w:val="32"/>
          <w:szCs w:val="32"/>
        </w:rPr>
        <w:t>第三十条  本细则由区乡村振兴局会同相关部门负责解释。</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十一条  本细则自印发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荣昌区乡村建设任务清单管理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一条  为指导全区实行乡村建设任务清单管理，加强任务统筹，强化部门联动，推动责任落实，根据《重庆市乡村建设任务清单管理实施</w:t>
      </w:r>
      <w:r>
        <w:rPr>
          <w:rFonts w:eastAsia="方正仿宋_GBK" w:cs="方正仿宋_GBK" w:ascii="方正仿宋_GBK" w:hAnsi="方正仿宋_GBK"/>
          <w:sz w:val="32"/>
          <w:szCs w:val="32"/>
        </w:rPr>
        <w:t>(</w:t>
      </w:r>
      <w:r>
        <w:rPr>
          <w:rFonts w:ascii="方正仿宋_GBK" w:hAnsi="方正仿宋_GBK" w:cs="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sz w:val="32"/>
          <w:szCs w:val="32"/>
        </w:rPr>
        <w:t>》《重庆市荣昌区乡村建设行动工作方案》，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二条  全区实行乡村建设任务清单管理。坚持全面梳理、突出重点；坚持近细远粗、分步建设；坚持有序推进、分类指导；坚持程序规范、务实管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三条  全区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四条  区乡村振兴局、区农业农村委会同行业主管部门编制乡村建设任务清单，充分征求区发展改革委、区财政局意见，报区人民政府审定后，由各行业部门按照职责分工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五条  按照近细远粗、分步建设的原则，区乡村振兴局、区农业农村委会同行业主管部门根据市级政策要求和全区乡村建设工作总体部署，确定今后</w:t>
      </w:r>
      <w:r>
        <w:rPr>
          <w:rFonts w:eastAsia="方正仿宋_GBK" w:cs="方正仿宋_GBK" w:ascii="方正仿宋_GBK" w:hAnsi="方正仿宋_GBK"/>
          <w:sz w:val="32"/>
          <w:szCs w:val="32"/>
        </w:rPr>
        <w:t>1</w:t>
      </w:r>
      <w:r>
        <w:rPr>
          <w:rFonts w:ascii="方正仿宋_GBK" w:hAnsi="方正仿宋_GBK" w:cs="方正仿宋_GBK"/>
          <w:sz w:val="32"/>
          <w:szCs w:val="32"/>
        </w:rPr>
        <w:t>至</w:t>
      </w:r>
      <w:r>
        <w:rPr>
          <w:rFonts w:eastAsia="方正仿宋_GBK" w:cs="方正仿宋_GBK" w:ascii="方正仿宋_GBK" w:hAnsi="方正仿宋_GBK"/>
          <w:sz w:val="32"/>
          <w:szCs w:val="32"/>
        </w:rPr>
        <w:t>3</w:t>
      </w:r>
      <w:r>
        <w:rPr>
          <w:rFonts w:ascii="方正仿宋_GBK" w:hAnsi="方正仿宋_GBK" w:cs="方正仿宋_GBK"/>
          <w:sz w:val="32"/>
          <w:szCs w:val="32"/>
        </w:rPr>
        <w:t>年乡村建设任务（以下简称“中期建设任务”），明确建设目标、建设规模、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六条  结合全区实际和市级任务清单，编制全区年度任务清单，原则上于每年</w:t>
      </w:r>
      <w:r>
        <w:rPr>
          <w:rFonts w:eastAsia="方正仿宋_GBK" w:cs="方正仿宋_GBK" w:ascii="方正仿宋_GBK" w:hAnsi="方正仿宋_GBK"/>
          <w:sz w:val="32"/>
          <w:szCs w:val="32"/>
        </w:rPr>
        <w:t>2</w:t>
      </w:r>
      <w:r>
        <w:rPr>
          <w:rFonts w:ascii="方正仿宋_GBK" w:hAnsi="方正仿宋_GBK" w:cs="方正仿宋_GBK"/>
          <w:sz w:val="32"/>
          <w:szCs w:val="32"/>
        </w:rPr>
        <w:t>月底前编制发布本年度乡村建设任务清单，建设任务细化到村，具体到项目。全区应将年度任务清单与乡村建设项目库有效对接，对照中期建设任务，谋划未来</w:t>
      </w:r>
      <w:r>
        <w:rPr>
          <w:rFonts w:eastAsia="方正仿宋_GBK" w:cs="方正仿宋_GBK" w:ascii="方正仿宋_GBK" w:hAnsi="方正仿宋_GBK"/>
          <w:sz w:val="32"/>
          <w:szCs w:val="32"/>
        </w:rPr>
        <w:t>3</w:t>
      </w:r>
      <w:r>
        <w:rPr>
          <w:rFonts w:ascii="方正仿宋_GBK" w:hAnsi="方正仿宋_GBK" w:cs="方正仿宋_GBK"/>
          <w:sz w:val="32"/>
          <w:szCs w:val="32"/>
        </w:rPr>
        <w:t>年重点建设项目，渐次推进成熟项目储备入库，滚动实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七条  全区科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八条  区乡村振兴局、区农业农村委汇总年度任务清单完成情况，并充分征求区发展改革委、区财政局意见，报区人民政府审定后，调整确定下一年度任务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九条  乡村建设任务清单管理实施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条  本细则由区乡村振兴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第十一条  本细则自印发之日起施行。</w:t>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8" w:space="1" w:color="000000"/>
        </w:pBdr>
        <w:ind w:firstLine="276"/>
        <w:rPr/>
      </w:pPr>
      <w:r>
        <w:rPr>
          <w:sz w:val="28"/>
          <w:szCs w:val="28"/>
        </w:rPr>
        <w:t>重庆市荣昌区乡村振兴局</w:t>
      </w:r>
      <w:r>
        <w:rPr>
          <w:rFonts w:eastAsia="Times New Roman"/>
          <w:sz w:val="28"/>
          <w:szCs w:val="28"/>
        </w:rPr>
        <w:t xml:space="preserve">                    </w:t>
      </w:r>
      <w:r>
        <w:rPr>
          <w:sz w:val="28"/>
          <w:szCs w:val="28"/>
        </w:rPr>
        <w:t>2023</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0">
    <w:name w:val="默认段落字体"/>
    <w:qFormat/>
    <w:rPr/>
  </w:style>
  <w:style w:type="character" w:styleId="2Char">
    <w:name w:val="标题 2 Char"/>
    <w:basedOn w:val="Style10"/>
    <w:qFormat/>
    <w:rPr>
      <w:rFonts w:ascii="宋体" w:hAnsi="宋体" w:eastAsia="宋体" w:cs="宋体"/>
      <w:b/>
      <w:bCs/>
      <w:sz w:val="36"/>
      <w:szCs w:val="36"/>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rFonts w:ascii="Calibri" w:hAnsi="Calibri" w:cs="Calibri"/>
    </w:rPr>
  </w:style>
  <w:style w:type="paragraph" w:styleId="Style12">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41">
    <w:name w:val="_Style 41"/>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韩里佳</cp:lastModifiedBy>
  <cp:lastPrinted>2017-06-27T09:24:00Z</cp:lastPrinted>
  <dcterms:modified xsi:type="dcterms:W3CDTF">2024-06-11T01:47: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EC9C0C6264341BA7AFA5CA1C12999_12</vt:lpwstr>
  </property>
  <property fmtid="{D5CDD505-2E9C-101B-9397-08002B2CF9AE}" pid="3" name="KSOProductBuildVer">
    <vt:lpwstr>2052-12.1.0.16729</vt:lpwstr>
  </property>
  <property fmtid="{D5CDD505-2E9C-101B-9397-08002B2CF9AE}" pid="4" name="commondata">
    <vt:lpwstr>commondata</vt:lpwstr>
  </property>
</Properties>
</file>