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荣昌区农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愿承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中央农业产业发展资金农业经营主体能力提升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为保障项目实施成效，我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我们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年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承担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区级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资金补助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我们将加强项目建设资料、财务资料的收集整理，确保资料完整真实，并就资料的真实性承担责任。我们将加强项目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三、我们对申报的项目的真实性、合规性、准确性负责；将严格按照项目实施方案组织项目实施，严格技术标准，在规定时间内完成相关建设任务。项目建成后，保证所建项目正常运转，三年内保证不转让所购置设施设备。若三年内，破产解体，所购置设施设备处置所得归区国产办所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四、项目资金达到股权化改革的标准时，自愿按财政资金项目股权化要求实施股权化改革，如未按规定实施股权化改革，自愿放弃本资金项目和次年的项目申报资格。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bookmarkStart w:id="0" w:name="OLE_LINK1"/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法定代表人签章</w:t>
      </w:r>
      <w:bookmarkEnd w:id="0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超粗黑_GBK" w:hAnsi="方正超粗黑_GBK" w:eastAsia="方正超粗黑_GBK" w:cs="方正超粗黑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月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超粗黑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2:00Z</dcterms:created>
  <dc:creator>YYC</dc:creator>
  <dc:description/>
  <dc:language>en-US</dc:language>
  <cp:lastModifiedBy>种了芭蕉</cp:lastModifiedBy>
  <dcterms:modified xsi:type="dcterms:W3CDTF">2024-07-16T09:17:31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393493E794A0598998161F4E46A5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