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2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荣昌区农经项目申报指南</w:t>
      </w:r>
    </w:p>
    <w:p>
      <w:pPr>
        <w:pStyle w:val="Normal"/>
        <w:spacing w:lineRule="exact" w:line="560"/>
        <w:ind w:firstLine="200"/>
        <w:jc w:val="center"/>
        <w:rPr>
          <w:rFonts w:ascii="方正小标宋_GBK" w:hAnsi="方正小标宋_GBK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方正小标宋_GBK" w:hAnsi="方正小标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通过支持农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专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联合社）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庭农场新型农业经营主体高质量发展，支</w:t>
      </w:r>
      <w:r>
        <w:rPr>
          <w:rFonts w:ascii="方正仿宋_GBK" w:hAnsi="方正仿宋_GBK" w:eastAsia="方正仿宋_GBK"/>
          <w:color w:val="000000"/>
          <w:sz w:val="32"/>
        </w:rPr>
        <w:t>持合作社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（联合社）和</w:t>
      </w:r>
      <w:r>
        <w:rPr>
          <w:rFonts w:ascii="方正仿宋_GBK" w:hAnsi="方正仿宋_GBK" w:eastAsia="方正仿宋_GBK"/>
          <w:color w:val="000000"/>
          <w:sz w:val="32"/>
        </w:rPr>
        <w:t>家庭农场提升技术应用和生产经营能力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充分发挥合作社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联合社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庭农场新型农业经营主体带动作用，引领产业增效、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二、项目类别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农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专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联合社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共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，其中：国家级示范社项目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；市级示范社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区级核心农民合作社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合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合社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庭农场建设项目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农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专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合作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联合社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项目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农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专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合作社项目的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原则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应是已认定的国家级示范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级示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核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合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合社，且按要求进行年度报告公示，接受示范社监测，且监测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家庭农场项目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项目的家庭农场必须是</w:t>
      </w:r>
      <w:r>
        <w:rPr>
          <w:rFonts w:eastAsia="方正仿宋_GBK"/>
          <w:kern w:val="0"/>
          <w:sz w:val="32"/>
          <w:szCs w:val="32"/>
        </w:rPr>
        <w:t>纳入全国家庭农场一码通服务系统的家庭农场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且原则上要在市场监管部门登记注册</w:t>
      </w:r>
      <w:r>
        <w:rPr>
          <w:rFonts w:ascii="方正仿宋_GBK" w:hAnsi="方正仿宋_GBK" w:eastAsia="方正仿宋_GBK"/>
          <w:color w:val="000000"/>
          <w:sz w:val="32"/>
        </w:rPr>
        <w:t>，优先支持市、区级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“四化”家庭</w:t>
      </w:r>
      <w:r>
        <w:rPr>
          <w:rFonts w:ascii="方正仿宋_GBK" w:hAnsi="方正仿宋_GBK" w:eastAsia="方正仿宋_GBK"/>
          <w:color w:val="000000"/>
          <w:sz w:val="32"/>
        </w:rPr>
        <w:t>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楷体"/>
          <w:bCs/>
          <w:color w:val="000000"/>
          <w:sz w:val="32"/>
          <w:szCs w:val="32"/>
        </w:rPr>
      </w:pPr>
      <w:r>
        <w:rPr>
          <w:rFonts w:ascii="方正黑体_GBK" w:hAnsi="方正黑体_GBK" w:cs="楷体" w:eastAsia="方正黑体_GBK"/>
          <w:bCs/>
          <w:color w:val="000000"/>
          <w:sz w:val="32"/>
          <w:szCs w:val="32"/>
        </w:rPr>
        <w:t>四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5"/>
        <w:textAlignment w:val="auto"/>
        <w:rPr>
          <w:rFonts w:ascii="方正楷体_GBK" w:hAnsi="方正楷体_GBK" w:eastAsia="方正楷体_GBK" w:cs="楷体"/>
          <w:bCs/>
          <w:color w:val="000000"/>
          <w:sz w:val="32"/>
          <w:szCs w:val="32"/>
        </w:rPr>
      </w:pPr>
      <w:r>
        <w:rPr>
          <w:rFonts w:ascii="方正楷体_GBK" w:hAnsi="方正楷体_GBK" w:cs="楷体" w:eastAsia="方正楷体_GBK"/>
          <w:bCs/>
          <w:color w:val="000000"/>
          <w:sz w:val="32"/>
          <w:szCs w:val="32"/>
        </w:rPr>
        <w:t>（一）建设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5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建设期限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5"/>
        <w:textAlignment w:val="auto"/>
        <w:rPr>
          <w:rFonts w:ascii="方正楷体_GBK" w:hAnsi="方正楷体_GBK" w:eastAsia="方正楷体_GBK" w:cs="楷体"/>
          <w:bCs/>
          <w:color w:val="000000"/>
          <w:sz w:val="32"/>
          <w:szCs w:val="32"/>
        </w:rPr>
      </w:pPr>
      <w:r>
        <w:rPr>
          <w:rFonts w:ascii="方正楷体_GBK" w:hAnsi="方正楷体_GBK" w:cs="楷体" w:eastAsia="方正楷体_GBK"/>
          <w:bCs/>
          <w:color w:val="000000"/>
          <w:sz w:val="32"/>
          <w:szCs w:val="32"/>
        </w:rPr>
        <w:t>（二）补助资金使用方向及额度。</w:t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农民专业合作社（联合社）项目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采取以奖代补、竞争立项方式，支持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国家级示范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示范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核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联合社），</w:t>
      </w:r>
      <w:r>
        <w:rPr>
          <w:rFonts w:ascii="方正仿宋_GBK" w:hAnsi="方正仿宋_GBK" w:eastAsia="方正仿宋_GBK"/>
          <w:color w:val="000000"/>
          <w:sz w:val="32"/>
        </w:rPr>
        <w:t>提升技术应用和生产经营能力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家级示范合作社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补助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其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每个补助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新型农业经营主体利用信息化工具提升组织运行规范化水平</w:t>
      </w:r>
      <w:r>
        <w:rPr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应用先进技术提升规模化、绿色化、标准化、集约化生产能力；改善生产</w:t>
      </w:r>
      <w:r>
        <w:rPr>
          <w:rFonts w:eastAsia="方正仿宋_GBK"/>
          <w:sz w:val="32"/>
          <w:szCs w:val="32"/>
          <w:lang w:eastAsia="zh-CN"/>
        </w:rPr>
        <w:t>、运输</w:t>
      </w:r>
      <w:r>
        <w:rPr>
          <w:rFonts w:eastAsia="方正仿宋_GBK"/>
          <w:sz w:val="32"/>
          <w:szCs w:val="32"/>
        </w:rPr>
        <w:t>条件；建设清选包装、烘干等产地初加工设施；提高产品质量水平和市场竞争力等。鼓励各地通过政府购买服务方式，委托专业机构、行业组织</w:t>
      </w:r>
      <w:r>
        <w:rPr>
          <w:rFonts w:ascii="方正仿宋_GBK" w:hAnsi="方正仿宋_GBK" w:eastAsia="方正仿宋_GBK"/>
          <w:color w:val="000000"/>
          <w:sz w:val="32"/>
        </w:rPr>
        <w:t>或专业人才为农民合作社提供财务管理、技术指导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家庭农场项目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支持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家庭农场开展能力提升建设，每个家庭农场补助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ascii="方正仿宋_GBK" w:hAnsi="方正仿宋_GBK" w:eastAsia="方正仿宋_GBK"/>
          <w:color w:val="000000"/>
          <w:sz w:val="32"/>
        </w:rPr>
        <w:t>重点支持家庭农场应用先进技术，提升绿色化标准化生产能力，建设清选包装、冷藏保鲜、烘干等产地初加工设施，开展绿色优质农产品发展和品牌建设等，提高产品质量水平和市场竞争力。鼓励通过政府购买服务方式，委托专业机构或专业人才为家庭农场提供政策咨询、生产控制、财务管理、技术指导、信息统计等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五、上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符合条件的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联合社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和家庭农场按要求向所在镇街提出书面申请，由镇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审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汇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正式文件的形式统一报区农业农村委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农经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经区农业农村委组织专家评审通过公示后，区农业农村委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会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财政局将项目实施方案报市农业农村委、市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农经站联系人：黄朝芳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陈伊苓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5265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36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526506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办公地址：农业大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104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申报单位和各镇街对项目的真实性、合规性、准确性负责。各镇街组织上报项目要按照“公开、评审、公示、上报”等规范程序，组织符合条件的项目实施单位自行编制项目实施方案按程序申报，不得代编代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禁虚报建设内容，骗取、套取财政资金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lang w:eastAsia="zh-CN"/>
        </w:rPr>
        <w:t>近两年内放弃过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lang w:val="en-US" w:eastAsia="zh-CN"/>
        </w:rPr>
        <w:t>中央农业生产资金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lang w:eastAsia="zh-CN"/>
        </w:rPr>
        <w:t>项目建设和上一年度项目未完成建设的不予申报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审批后严禁擅自更改建设业主、建设内容和建设地点等项目内容，必须按照批复内容，加快建设进度，保证建设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项目的合作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联合社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和家庭农场，应按要求编制项目实施方案。合作社还应附以下材料复印件：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章程；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注册登记证书、组织机构代码证及成员清单；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资产负债表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盈余及盈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配表；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其它如获得的名特优产品证书，“二品（三品）一标”认证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_GBK" w:hAnsi="方正书宋_GBK" w:eastAsia="方正书宋_GBK" w:cs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_GBK" w:hAnsi="方正书宋_GBK" w:eastAsia="方正书宋_GBK" w:cs="方正书宋_GBK"/>
                        <w:sz w:val="28"/>
                        <w:szCs w:val="28"/>
                      </w:rPr>
                    </w:pP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2:00Z</dcterms:created>
  <dc:creator>Administrators</dc:creator>
  <dc:description/>
  <dc:language>en-US</dc:language>
  <cp:lastModifiedBy>种了芭蕉</cp:lastModifiedBy>
  <dcterms:modified xsi:type="dcterms:W3CDTF">2024-08-26T03:04:27Z</dcterms:modified>
  <cp:revision>2</cp:revision>
  <dc:subject/>
  <dc:title>2015年________项目（竞争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8512D415467C87AC5A21223F702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