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exact" w:line="72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荣昌区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年生猪养殖企业贷款贴息项目</w:t>
      </w:r>
    </w:p>
    <w:p>
      <w:pPr>
        <w:pStyle w:val="NormalWeb"/>
        <w:snapToGrid w:val="false"/>
        <w:spacing w:lineRule="exact" w:line="72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拟贴息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kern w:val="2"/>
          <w:sz w:val="32"/>
        </w:rPr>
        <w:t>《重庆市荣昌区农业农村委员会关于开展</w:t>
      </w:r>
      <w:r>
        <w:rPr>
          <w:rFonts w:eastAsia="方正仿宋_GBK" w:cs="Times New Roman" w:ascii="Times New Roman" w:hAnsi="Times New Roman"/>
          <w:kern w:val="2"/>
          <w:sz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</w:rPr>
        <w:t>年生猪养殖企业贷款贴息项目申报工作的通知》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（荣农发〔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号）文件精神，经过业主自主申报，资料审查并征求相关部门意见，现将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年生猪养殖企业贷款贴息项目拟贴息名单予以公示。欢迎社会各界予以监督，公示期间：如对公示名单有异议，请实名来电或来访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公示时间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日——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联系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  <w:t>023-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67786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通讯地址：荣昌区农业大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8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附件：荣昌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年生猪养殖企业贷款贴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重庆市荣昌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1:01Z</dcterms:created>
  <dc:creator>Administrator</dc:creator>
  <dc:description/>
  <dc:language>en-US</dc:language>
  <cp:lastModifiedBy>mk</cp:lastModifiedBy>
  <cp:lastPrinted>2023-08-16T17:26:00Z</cp:lastPrinted>
  <dcterms:modified xsi:type="dcterms:W3CDTF">2023-08-16T09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4964E7ECA46C6B370EB164ACE901B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