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Droid Sans Fallback" w:cs="方正黑体_GBK;Droid Sans Fallback" w:ascii="方正黑体_GBK;Droid Sans Fallback" w:hAnsi="方正黑体_GBK;Droid Sans Fallback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ind w:left="0" w:right="0" w:hanging="0"/>
        <w:jc w:val="center"/>
        <w:textAlignment w:val="auto"/>
        <w:rPr>
          <w:rFonts w:ascii="方正仿宋_GBK;Droid Sans Fallback" w:hAnsi="方正仿宋_GBK;Droid Sans Fallback" w:eastAsia="方正小标宋_GBK;CESI仿宋-GB13000" w:cs="方正小标宋_GBK;CESI仿宋-GB13000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荣昌母猪纯繁奖补资金项目</w:t>
      </w:r>
      <w:r>
        <w:rPr>
          <w:rFonts w:eastAsia="方正小标宋_GBK;CESI仿宋-GB13000" w:cs="方正小标宋_GBK;CESI仿宋-GB13000" w:ascii="方正仿宋_GBK;Droid Sans Fallback" w:hAnsi="方正仿宋_GBK;Droid Sans Fallback"/>
          <w:color w:val="000000"/>
          <w:sz w:val="44"/>
          <w:szCs w:val="44"/>
          <w:lang w:val="en-US" w:eastAsia="zh-CN"/>
        </w:rPr>
        <w:t>2023</w:t>
      </w: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CESI仿宋-GB13000" w:cs="方正小标宋_GBK;CESI仿宋-GB13000" w:ascii="方正仿宋_GBK;Droid Sans Fallback" w:hAnsi="方正仿宋_GBK;Droid Sans Fallback"/>
          <w:color w:val="000000"/>
          <w:sz w:val="44"/>
          <w:szCs w:val="44"/>
          <w:lang w:val="en-US" w:eastAsia="zh-CN"/>
        </w:rPr>
        <w:t>7</w:t>
      </w: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－</w:t>
      </w:r>
      <w:r>
        <w:rPr>
          <w:rFonts w:eastAsia="方正小标宋_GBK;CESI仿宋-GB13000" w:cs="方正小标宋_GBK;CESI仿宋-GB13000" w:ascii="方正仿宋_GBK;Droid Sans Fallback" w:hAnsi="方正仿宋_GBK;Droid Sans Fallback"/>
          <w:color w:val="000000"/>
          <w:sz w:val="44"/>
          <w:szCs w:val="44"/>
          <w:lang w:val="en-US" w:eastAsia="zh-CN"/>
        </w:rPr>
        <w:t>9</w:t>
      </w: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_GBK;CESI仿宋-GB13000" w:cs="方正小标宋_GBK;CESI仿宋-GB13000" w:ascii="方正仿宋_GBK;Droid Sans Fallback" w:hAnsi="方正仿宋_GBK;Droid Sans Fallback"/>
          <w:color w:val="000000"/>
          <w:sz w:val="44"/>
          <w:szCs w:val="44"/>
          <w:lang w:val="en-US" w:eastAsia="zh-CN"/>
        </w:rPr>
        <w:t>(</w:t>
      </w: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第三批）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57"/>
        <w:ind w:left="0" w:right="0" w:hanging="0"/>
        <w:jc w:val="center"/>
        <w:textAlignment w:val="auto"/>
        <w:rPr>
          <w:rFonts w:ascii="方正仿宋_GBK;Droid Sans Fallback" w:hAnsi="方正仿宋_GBK;Droid Sans Fallback" w:eastAsia="方正小标宋_GBK;CESI仿宋-GB13000" w:cs="方正小标宋_GBK;CESI仿宋-GB13000"/>
          <w:color w:val="000000"/>
          <w:sz w:val="44"/>
          <w:szCs w:val="44"/>
          <w:highlight w:val="none"/>
          <w:lang w:eastAsia="zh-CN"/>
        </w:rPr>
      </w:pP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val="en-US" w:eastAsia="zh-CN"/>
        </w:rPr>
        <w:t>拨付</w:t>
      </w:r>
      <w:r>
        <w:rPr>
          <w:rFonts w:ascii="方正仿宋_GBK;Droid Sans Fallback" w:hAnsi="方正仿宋_GBK;Droid Sans Fallback" w:cs="方正小标宋_GBK;CESI仿宋-GB13000" w:eastAsia="方正小标宋_GBK;CESI仿宋-GB13000"/>
          <w:color w:val="000000"/>
          <w:sz w:val="44"/>
          <w:szCs w:val="44"/>
          <w:lang w:eastAsia="zh-CN"/>
        </w:rPr>
        <w:t>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楷体_GBK;Droid Sans Fallback" w:hAnsi="方正楷体_GBK;Droid Sans Fallback" w:eastAsia="方正楷体_GBK;Droid Sans Fallback" w:cs="方正楷体_GBK;Droid Sans Fallback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方正楷体_GBK;Droid Sans Fallback" w:hAnsi="方正楷体_GBK;Droid Sans Fallback" w:cs="方正楷体_GBK;Droid Sans Fallback" w:eastAsia="方正楷体_GBK;Droid Sans Fallbac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财政补贴项目名称：荣昌母猪纯繁奖补资金项目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楷体_GBK;Droid Sans Fallback" w:hAnsi="方正楷体_GBK;Droid Sans Fallback" w:eastAsia="方正楷体_GBK;Droid Sans Fallback" w:cs="方正楷体_GBK;Droid Sans Fallback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方正楷体_GBK;Droid Sans Fallback" w:cs="方正楷体_GBK;Droid Sans Fallback" w:ascii="方正楷体_GBK;Droid Sans Fallback" w:hAnsi="方正楷体_GBK;Droid Sans Fallbac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方正楷体_GBK;Droid Sans Fallback" w:hAnsi="方正楷体_GBK;Droid Sans Fallback" w:cs="方正楷体_GBK;Droid Sans Fallback" w:eastAsia="方正楷体_GBK;Droid Sans Fallbac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主管部门： 区农业农村委       联系方式：</w:t>
      </w:r>
      <w:r>
        <w:rPr>
          <w:rFonts w:eastAsia="方正楷体_GBK;Droid Sans Fallback" w:cs="方正楷体_GBK;Droid Sans Fallback" w:ascii="方正楷体_GBK;Droid Sans Fallback" w:hAnsi="方正楷体_GBK;Droid Sans Fallbac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678499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_GBK;Droid Sans Fallback" w:hAnsi="方正楷体_GBK;Droid Sans Fallback" w:eastAsia="方正楷体_GBK;Droid Sans Fallback" w:cs="方正楷体_GBK;Droid Sans Fallback"/>
          <w:color w:val="000000"/>
          <w:sz w:val="28"/>
          <w:szCs w:val="22"/>
          <w:highlight w:val="none"/>
          <w:lang w:val="en-US" w:eastAsia="zh-CN"/>
        </w:rPr>
      </w:pPr>
      <w:r>
        <w:rPr>
          <w:rFonts w:ascii="方正楷体_GBK;Droid Sans Fallback" w:hAnsi="方正楷体_GBK;Droid Sans Fallback" w:cs="方正楷体_GBK;Droid Sans Fallback" w:eastAsia="方正楷体_GBK;Droid Sans Fallback"/>
          <w:color w:val="000000"/>
          <w:position w:val="0"/>
          <w:sz w:val="28"/>
          <w:sz w:val="28"/>
          <w:szCs w:val="22"/>
          <w:vertAlign w:val="baseline"/>
          <w:lang w:val="en-US" w:eastAsia="zh-CN"/>
        </w:rPr>
        <w:t xml:space="preserve">纪检监察部门： </w:t>
      </w:r>
      <w:r>
        <w:rPr>
          <w:rFonts w:ascii="方正楷体_GBK;Droid Sans Fallback" w:hAnsi="方正楷体_GBK;Droid Sans Fallback" w:cs="方正楷体_GBK;Droid Sans Fallback" w:eastAsia="方正楷体_GBK;Droid Sans Fallback"/>
          <w:color w:val="000000"/>
          <w:kern w:val="2"/>
          <w:position w:val="0"/>
          <w:sz w:val="28"/>
          <w:sz w:val="28"/>
          <w:szCs w:val="22"/>
          <w:vertAlign w:val="baseline"/>
          <w:lang w:val="en-US" w:eastAsia="zh-CN" w:bidi="ar-SA"/>
        </w:rPr>
        <w:t xml:space="preserve">区纪委驻区农业农村委纪检组  </w:t>
      </w:r>
      <w:r>
        <w:rPr>
          <w:rFonts w:ascii="方正楷体_GBK;Droid Sans Fallback" w:hAnsi="方正楷体_GBK;Droid Sans Fallback" w:cs="方正楷体_GBK;Droid Sans Fallback" w:eastAsia="方正楷体_GBK;Droid Sans Fallback"/>
          <w:color w:val="000000"/>
          <w:position w:val="0"/>
          <w:sz w:val="28"/>
          <w:sz w:val="28"/>
          <w:szCs w:val="22"/>
          <w:vertAlign w:val="baseline"/>
          <w:lang w:val="en-US" w:eastAsia="zh-CN"/>
        </w:rPr>
        <w:t xml:space="preserve">     联系方式：</w:t>
      </w:r>
      <w:r>
        <w:rPr>
          <w:rFonts w:eastAsia="方正楷体_GBK;Droid Sans Fallback" w:cs="方正楷体_GBK;Droid Sans Fallback" w:ascii="方正楷体_GBK;Droid Sans Fallback" w:hAnsi="方正楷体_GBK;Droid Sans Fallback"/>
          <w:color w:val="000000"/>
          <w:kern w:val="2"/>
          <w:position w:val="0"/>
          <w:sz w:val="28"/>
          <w:sz w:val="28"/>
          <w:szCs w:val="22"/>
          <w:vertAlign w:val="baseline"/>
          <w:lang w:val="en-US" w:eastAsia="zh-CN" w:bidi="ar-SA"/>
        </w:rPr>
        <w:t>85265027</w:t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9"/>
        <w:gridCol w:w="2251"/>
        <w:gridCol w:w="2266"/>
        <w:gridCol w:w="1978"/>
      </w:tblGrid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补贴资金拨付情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资金发放户数</w:t>
            </w:r>
            <w:r>
              <w:rPr>
                <w:rFonts w:eastAsia="方正黑体_GBK;Droid Sans Fallback" w:cs="方正黑体_GBK;Droid Sans Fallback" w:ascii="方正仿宋_GBK;Droid Sans Fallback" w:hAnsi="方正仿宋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黑体_GBK;Droid Sans Fallback" w:cs="方正黑体_GBK;Droid Sans Fallbac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黑体_GBK;Droid Sans Fallback" w:eastAsia="方正黑体_GBK;Droid Sans Fallbac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拨付时间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峰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昌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直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昌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Droid Sans Fallback" w:hAnsi="方正仿宋_GBK;Droid Sans Fallback" w:cs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Droid Sans Fallback" w:ascii="方正仿宋_GBK;Droid Sans Fallback" w:hAnsi="方正仿宋_GBK;Droid Sans Fallbac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;Droid Sans Fallback" w:hAnsi="方正仿宋_GBK;Droid Sans Fallback" w:cs="方正仿宋_GBK;Droid Sans Fallbac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Droid Sans Fallback" w:hAnsi="方正仿宋_GBK;Droid Sans Fallback" w:eastAsia="方正仿宋_GBK;Droid Sans Fallback" w:cs="方正仿宋_GBK;Droid Sans Fallbac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;Droid Sans Fallback" w:hAnsi="方正仿宋_GBK;Droid Sans Fallback" w:eastAsia="方正仿宋_GBK;Droid Sans Fallback" w:cs="方正仿宋_GBK;Droid Sans Fallbac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Droid Sans Fallback" w:cs="方正仿宋_GBK;Droid Sans Fallback" w:ascii="方正仿宋_GBK;Droid Sans Fallback" w:hAnsi="方正仿宋_GBK;Droid Sans Fallbac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方正黑体_GBK">
    <w:altName w:val="Droid Sans Fallback"/>
    <w:charset w:val="00"/>
    <w:family w:val="script"/>
    <w:pitch w:val="default"/>
  </w:font>
  <w:font w:name="方正仿宋_GBK">
    <w:altName w:val="Droid Sans Fallback"/>
    <w:charset w:val="00"/>
    <w:family w:val="script"/>
    <w:pitch w:val="default"/>
  </w:font>
  <w:font w:name="方正楷体_GBK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;Droid Sans Fallbac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aikang</cp:lastModifiedBy>
  <dcterms:modified xsi:type="dcterms:W3CDTF">2023-11-22T1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1CE68C194DE59C0D61C151E868E1_12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