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市荣昌区民政局社会救助领域基层政务公开标准目录</w:t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7"/>
        <w:gridCol w:w="527"/>
        <w:gridCol w:w="3988"/>
        <w:gridCol w:w="1920"/>
        <w:gridCol w:w="1125"/>
        <w:gridCol w:w="1020"/>
        <w:gridCol w:w="2445"/>
        <w:gridCol w:w="675"/>
        <w:gridCol w:w="540"/>
        <w:gridCol w:w="510"/>
        <w:gridCol w:w="510"/>
        <w:gridCol w:w="450"/>
        <w:gridCol w:w="465"/>
      </w:tblGrid>
      <w:tr>
        <w:trPr>
          <w:tblHeader w:val="true"/>
          <w:trHeight w:val="2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内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素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体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镇级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社会救助暂行办法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信访通讯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投诉举报电话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政策规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●《最低生活保障审核审批办法（试行）》（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城乡居民最低生活保障条例》（重庆市人民代表大会常务委员会公告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低生活保障标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间、地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，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保对象名单及相关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助供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政部关于印发《特困人员认定办法》的通知（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人民政府关于进一步健全特困人员救助供养制度的实施意见》（渝府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助供养标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间、地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助供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止供养名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审核结束之日起，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困人员名单及相关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审批结束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7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民政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部关于进一步加强和改进临时救助工作的意见》（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●《重庆市民政局关于印发〈重庆市临时救助申请审批规程〉的通知》（渝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重庆市民政局关于进一步完善临时救助工作的指导意见》（渝民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南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助标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间、地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救助对象名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助金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救助事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人民政府民政部门、镇人民政府（街道办事处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府公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两微一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发布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广播电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纸质媒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公开查阅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政务服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便民服务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入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社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屏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精准推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PageNumber">
    <w:name w:val="Page Number"/>
    <w:basedOn w:val="Style13"/>
    <w:rPr/>
  </w:style>
  <w:style w:type="character" w:styleId="2Char1">
    <w:name w:val="正文文本 2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1"/>
      <w:szCs w:val="21"/>
      <w:u w:val="none"/>
    </w:rPr>
  </w:style>
  <w:style w:type="character" w:styleId="CharCharCharCharCharCharCharCharCharChar">
    <w:name w:val="Char Char Char Char Char Char Char Char Char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kern w:val="0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正文段落"/>
    <w:basedOn w:val="Normal"/>
    <w:qFormat/>
    <w:pPr>
      <w:ind w:firstLine="635"/>
    </w:pPr>
    <w:rPr>
      <w:rFonts w:eastAsia="仿宋_GB2312"/>
      <w:spacing w:val="-3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00Z</dcterms:created>
  <dc:creator>微软中国</dc:creator>
  <dc:description/>
  <dc:language>en-US</dc:language>
  <cp:lastModifiedBy>Administrator</cp:lastModifiedBy>
  <cp:lastPrinted>2018-07-25T17:45:00Z</cp:lastPrinted>
  <dcterms:modified xsi:type="dcterms:W3CDTF">2024-12-31T01:52:59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