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荣昌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区松材线虫病疫木除害处理企业报名资格审核表</w:t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1"/>
        <w:gridCol w:w="1313"/>
        <w:gridCol w:w="5448"/>
        <w:gridCol w:w="1744"/>
        <w:gridCol w:w="1978"/>
      </w:tblGrid>
      <w:tr>
        <w:trPr>
          <w:trHeight w:val="5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名称（加盖公章）：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法人代表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单位地址：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联系方式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1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资格审查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  <w:t>审查内容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  <w:t>审查方式（资格审查逐项进行，全部合格，资格审查合格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  <w:t>审查结果</w:t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营业执照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查看营业执照原件和有效自然人身份证明（复印件加盖公章），审查营业执照注册地、经营地址、经营范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无重大违法记录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近三年来在经营活动中没有重大违法记录，企业提供承诺声明，加盖公章，现场通过《信用中国》官方网站公司查询。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检疫登记证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提供植物检疫登记证正本及复印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技术设施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提供符合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  <w:lang w:val="en-US" w:eastAsia="zh-CN"/>
              </w:rPr>
              <w:t>现行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《国家松材线虫病防治技术方案》中关于疫木处理方式（旋切、粉碎削片）的技术设施证明，包括处置设备采购合同、照片、技术参数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监管设施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申请除害处理的运输车辆、驾驶员（定车定员），安装车载监控摄像头（车辆驾驶舱、车厢）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  <w:t>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定位仪、厂区生产监控摄像头（厂区入口、除害处理车间），能将监控摄像头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  <w:t>GPS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定位仪连入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  <w:lang w:val="en-US" w:eastAsia="zh-CN"/>
              </w:rPr>
              <w:t>相关检查监管单位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车载视频监控系统的相关佐证资料，暂未安装的提供承诺声明，进入实地考察阶段时仍未安装，自动丧失申请资格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其他条件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近三年来未发生因擅自采伐、收购、加工、经营松木及违反植物检疫法律法规被主管部门行政或刑事处罚，企业提供承诺声明，加盖公章。经核查后发现有违法行为的，取消报名资格，进入实地考察阶段的，自动丧失评审资格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资格审查结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  <w:t>法人代表签字（手印）：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5:25Z</dcterms:created>
  <dc:creator>Administrator</dc:creator>
  <dc:description/>
  <dc:language>en-US</dc:language>
  <cp:lastModifiedBy>Administrator</cp:lastModifiedBy>
  <dcterms:modified xsi:type="dcterms:W3CDTF">2023-09-05T08:35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