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242"/>
        <w:gridCol w:w="1152"/>
        <w:gridCol w:w="1574"/>
        <w:gridCol w:w="2536"/>
      </w:tblGrid>
      <w:tr>
        <w:trPr>
          <w:trHeight w:val="600" w:hRule="atLeast"/>
        </w:trPr>
        <w:tc>
          <w:tcPr>
            <w:tcW w:w="9878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荣昌区松材线虫病疫木除治采伐疫木交接记录表</w:t>
            </w:r>
          </w:p>
        </w:tc>
      </w:tr>
      <w:tr>
        <w:trPr>
          <w:trHeight w:val="600" w:hRule="atLeast"/>
        </w:trPr>
        <w:tc>
          <w:tcPr>
            <w:tcW w:w="987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发表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除治镇街、林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盖章：                                编号（必填）：</w:t>
            </w:r>
          </w:p>
        </w:tc>
      </w:tr>
      <w:tr>
        <w:trPr>
          <w:trHeight w:val="600" w:hRule="atLeas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疫木交付单位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疫木收购企业</w:t>
            </w:r>
          </w:p>
        </w:tc>
      </w:tr>
      <w:tr>
        <w:trPr>
          <w:trHeight w:val="60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交付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除治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收货单位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除治队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上车地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运往地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交付日期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到厂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交付数量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磅秤记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运输车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车牌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运输车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驾驶员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是否有特别通行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除治队伍交付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厂区处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处置方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粉碎（削片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旋切。</w:t>
            </w:r>
          </w:p>
        </w:tc>
      </w:tr>
      <w:tr>
        <w:trPr>
          <w:trHeight w:val="6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联系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处置日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现场跟班作业人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处置人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联系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注意事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本交接记录表一式两份，由除治镇街（林场）发放给指定松疫木收购企业，固定车辆、驾驶员使用，任何人不得伪造、交易、赠与他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指定松疫木收购企业每车次一表，每收购一次松疫木即填写此表，疫木交付单位栏由除治队伍现场填写交付信息，除治队伍填写完成后，驾驶员填写收购信息，收购企业厂区疫木处理负责人填写厂区处理栏信息，记录表格内不得空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指定收购疫木企业完成疫木厂区处理后，完善表格，加盖单位公章，一份交除治镇街（林场）存档，一份交至荣昌区林业局备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非指定疫木收购企业、非固定车辆、非固定驾驶员、无特别同行证、未填写交接记录表，除治队伍不得擅自交付松疫木，除治队伍不得扩大采伐，采伐健康松树、其他树种，疫木指定收购企业不得收购非除治采伐的松树，一经发现，严肃追究相关人员法律责任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2:03Z</dcterms:created>
  <dc:creator>Administrator</dc:creator>
  <dc:description/>
  <dc:language>en-US</dc:language>
  <cp:lastModifiedBy>Administrator</cp:lastModifiedBy>
  <dcterms:modified xsi:type="dcterms:W3CDTF">2023-09-05T08:33:0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