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荣昌区中小学（幼儿园）剧毒、易制爆、易制毒等危险化学品自查自改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学校（盖章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 主要负责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检查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检查时间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270"/>
        <w:gridCol w:w="2175"/>
        <w:gridCol w:w="2550"/>
        <w:gridCol w:w="1275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过程发现问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结果（整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化学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是否储存易制爆、剧毒、易制毒等危险化学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相关目录</w:t>
            </w:r>
          </w:p>
        </w:tc>
      </w:tr>
      <w:tr>
        <w:trPr>
          <w:trHeight w:val="6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制爆、剧毒、易制毒等危险化学品管理制度是否上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存是否按照规范使用专用储存室、专用储存柜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制爆、剧毒、易制毒等危险化学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按照规定分类别存放，贴好标签并注明“危险”字样，有危险化学品详细清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化学品储存室是否设置警示标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设备是否符合要求（沙箱、灭火器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防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设置安保机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设置值班室并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值守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落实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安人员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巡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备治安保卫人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设置保管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安保卫人员、保管人员每月是否有治安培训并记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体防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存室是否为实体墙，是否通风，窗户是否安装防护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设置乙级防盗门（双锁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防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设置专用储存柜，并加装机械（或电子）防盗锁（双锁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用储存柜是否实现视频全覆盖，出入口是否安装视频监控，视频监控是否接入值班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存室是否安装紧急报警装置、入侵报警装置（接值班室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使用和台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化学品的申购、领用、使用、回放、销毁全过程记录是否严格按照“五双”即“双人保管、双人领取、双人使用、双把锁、双本账”管理，做到账账相符、帐实相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使用重庆市危险化学品安全风险信息系统、全国（重庆）易制爆、易制毒管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情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00:00Z</dcterms:created>
  <dc:creator>Administrator</dc:creator>
  <dc:description/>
  <dc:language>en-US</dc:language>
  <cp:lastModifiedBy>Administrator</cp:lastModifiedBy>
  <dcterms:modified xsi:type="dcterms:W3CDTF">2022-08-10T06:14:54Z</dcterms:modified>
  <cp:revision>2</cp:revision>
  <dc:subject/>
  <dc:title>荣昌区中小学（幼儿园）易制爆、剧毒、易制毒等危险化学品自查自改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