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荣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育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截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月，我区共有各级各类学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6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，其中公办学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，民办学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。进修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职教中心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，高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（其中民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，特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，初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（其中民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），小学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其中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民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村小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5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u w:val="none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），幼儿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3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所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中民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）。在校学生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629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其中公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884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民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787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职教中心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670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高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459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特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6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初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469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小学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4058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幼儿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954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。在职教职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850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其中公办教职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675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（在编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613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），民办教职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74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公办退休教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352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；正高级教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特级教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市级名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市级学科名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市级骨干校长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市级骨干教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8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区级名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</w:rPr>
        <w:t>4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区级学术技术带头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，区级骨干教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4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人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eastAsia="zh-CN"/>
        </w:rPr>
        <w:t>市教书育人楷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，教育部教学名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全区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校舍占地面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382911.4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方米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</w:rPr>
        <w:t>，校舍建筑面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27204.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平方米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sz w:val="32"/>
          <w:szCs w:val="32"/>
          <w:lang w:bidi="en-US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荣昌区教育事业发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：所、人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7"/>
        <w:gridCol w:w="913"/>
        <w:gridCol w:w="1437"/>
        <w:gridCol w:w="1163"/>
        <w:gridCol w:w="1237"/>
        <w:gridCol w:w="1272"/>
        <w:gridCol w:w="1701"/>
      </w:tblGrid>
      <w:tr>
        <w:trPr>
          <w:trHeight w:val="1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学校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学校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学生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教师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占地面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建筑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进修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93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</w:rPr>
              <w:t>非产权租用场地</w:t>
            </w:r>
          </w:p>
        </w:tc>
      </w:tr>
      <w:tr>
        <w:trPr>
          <w:trHeight w:val="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中等职业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公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67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1168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8983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</w:r>
          </w:p>
        </w:tc>
      </w:tr>
      <w:tr>
        <w:trPr>
          <w:trHeight w:val="1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普通高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公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13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469400.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8439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lang w:eastAsia="zh-CN"/>
              </w:rPr>
              <w:t>民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3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3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79032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7903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普通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公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21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4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4640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4964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  <w:lang w:val="en-US" w:eastAsia="zh-CN"/>
              </w:rPr>
              <w:t>所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附设班学生数</w:t>
            </w:r>
          </w:p>
        </w:tc>
      </w:tr>
      <w:tr>
        <w:trPr>
          <w:trHeight w:val="31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民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33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0209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普通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公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381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3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001586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443589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村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所</w:t>
            </w:r>
          </w:p>
        </w:tc>
      </w:tr>
      <w:tr>
        <w:trPr>
          <w:trHeight w:val="6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民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23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5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所民办中学附属小学学生数</w:t>
            </w:r>
          </w:p>
        </w:tc>
      </w:tr>
      <w:tr>
        <w:trPr>
          <w:trHeight w:val="1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特殊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公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66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495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学前教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公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97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7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03846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8162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所小学附属幼儿园学生</w:t>
            </w:r>
            <w:bookmarkStart w:id="0" w:name="_GoBack"/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数</w:t>
            </w:r>
            <w:bookmarkEnd w:id="0"/>
          </w:p>
        </w:tc>
      </w:tr>
      <w:tr>
        <w:trPr>
          <w:trHeight w:val="56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民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97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1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96447.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85642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18"/>
                <w:szCs w:val="18"/>
              </w:rPr>
              <w:t>所民办小学附属幼儿园学生数</w:t>
            </w:r>
          </w:p>
        </w:tc>
      </w:tr>
      <w:tr>
        <w:trPr>
          <w:trHeight w:val="56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062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8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2382911.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lang w:val="en-US" w:eastAsia="zh-CN"/>
              </w:rPr>
              <w:t>132720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0:00Z</dcterms:created>
  <dc:creator>219</dc:creator>
  <dc:description/>
  <dc:language>en-US</dc:language>
  <cp:lastModifiedBy>zyc</cp:lastModifiedBy>
  <cp:lastPrinted>2023-01-19T10:29:00Z</cp:lastPrinted>
  <dcterms:modified xsi:type="dcterms:W3CDTF">2023-07-12T01:21:16Z</dcterms:modified>
  <cp:revision>2</cp:revision>
  <dc:subject/>
  <dc:title>荣昌教育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30B59217441FDBC484BCEB0E26C5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