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both"/>
        <w:rPr>
          <w:rFonts w:eastAsia="方正小标宋_GBK"/>
          <w:kern w:val="0"/>
          <w:sz w:val="44"/>
          <w:szCs w:val="44"/>
          <w:lang w:val="en-US" w:eastAsia="en-US" w:bidi="ar"/>
        </w:rPr>
      </w:pPr>
      <w:r>
        <w:rPr>
          <w:rFonts w:eastAsia="方正小标宋_GBK"/>
          <w:kern w:val="0"/>
          <w:sz w:val="44"/>
          <w:szCs w:val="44"/>
          <w:lang w:val="en-US" w:eastAsia="en-US"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879475</wp:posOffset>
                </wp:positionV>
                <wp:extent cx="5615940" cy="1800225"/>
                <wp:effectExtent l="0" t="635" r="0" b="1143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荣昌区人民政府教育督导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.75pt;margin-top:69.25pt;width:442.15pt;height:141.7pt" coordorigin="75,1385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8" fillcolor="red" stroked="f" o:allowincell="f" style="position:absolute;left:387;top:1385;width:8219;height:1076;mso-wrap-style:none;v-text-anchor:middle" type="_x0000_t136">
                  <v:path textpathok="t"/>
                  <v:textpath on="t" fitshape="t" string="重庆市荣昌区人民政府教育督导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75,4220" to="8918,4220" ID="Line 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both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仿宋_GBK"/>
          <w:kern w:val="0"/>
          <w:sz w:val="32"/>
          <w:szCs w:val="32"/>
          <w:lang w:bidi="ar"/>
        </w:rPr>
        <w:t>荣教督发〔</w:t>
      </w:r>
      <w:r>
        <w:rPr>
          <w:rFonts w:eastAsia="方正仿宋_GBK"/>
          <w:kern w:val="0"/>
          <w:sz w:val="32"/>
          <w:szCs w:val="32"/>
          <w:lang w:bidi="ar"/>
        </w:rPr>
        <w:t>202</w:t>
      </w:r>
      <w:r>
        <w:rPr>
          <w:rFonts w:eastAsia="方正仿宋_GBK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/>
          <w:kern w:val="0"/>
          <w:sz w:val="32"/>
          <w:szCs w:val="32"/>
          <w:lang w:bidi="ar"/>
        </w:rPr>
        <w:t>〕</w:t>
      </w:r>
      <w:r>
        <w:rPr>
          <w:rFonts w:eastAsia="方正仿宋_GBK"/>
          <w:kern w:val="0"/>
          <w:sz w:val="32"/>
          <w:szCs w:val="32"/>
          <w:lang w:val="en-US" w:eastAsia="zh-CN" w:bidi="ar"/>
        </w:rPr>
        <w:t>2</w:t>
      </w:r>
      <w:r>
        <w:rPr>
          <w:rFonts w:eastAsia="方正仿宋_GBK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600"/>
        <w:jc w:val="both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both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荣昌区人民政府教育督导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0"/>
          <w:sz w:val="44"/>
          <w:szCs w:val="44"/>
        </w:rPr>
        <w:t>关于聘任第四届责任区专兼职督学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中小学、幼儿园，职教中心、进修校、特校，各学区、各督导责任区，教委各科室（中心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 w:cs="仿宋_GB2312;仿宋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根据国家和市《教育督导条例》、教育部《督学管理暂行办法》（教督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以及教育部和重庆市督学聘任管理办法相关规定，结合区政府教育督导室印发的《关于开展第四届责任督学聘任工作的通知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经本人申请、公开评议，结合督学考核结果、平时工作实绩、回访调查情况等综合评价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区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val="en-US" w:eastAsia="zh-CN" w:bidi="ar"/>
        </w:rPr>
        <w:t>委教育工委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、区政府教育督导室研究决定</w:t>
      </w:r>
      <w:r>
        <w:rPr>
          <w:rFonts w:ascii="方正仿宋_GBK" w:hAnsi="方正仿宋_GBK" w:cs="仿宋_GB2312;仿宋" w:eastAsia="方正仿宋_GBK"/>
          <w:bCs/>
          <w:color w:val="000000"/>
          <w:kern w:val="0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聘任荣昌区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专兼职督学。具体聘任名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ascii="方正黑体_GBK" w:hAnsi="方正黑体_GBK" w:cs="仿宋_GB2312;仿宋" w:eastAsia="方正黑体_GBK"/>
          <w:bCs/>
          <w:color w:val="000000"/>
          <w:kern w:val="0"/>
          <w:sz w:val="32"/>
          <w:szCs w:val="32"/>
          <w:lang w:bidi="ar"/>
        </w:rPr>
        <w:t>专职督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先红、彭四清、黄光银、邓世玲、卓胜利、唐玲、石敏、刘相国、张仁富、刘华祥、马芳、曹礼洪、余罗春、姜申建、郑才、宋学荣、成福银、甘家彬、祝万里、于海彬、李天军、曾家华、雷正涛、雷挺、倪刚、李示斌、唐道德、艾如建、李国仕、李恭才、王华、周奎、唐明坤、黄玉才、敖勇、李恭安、龙吉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仿宋_GB2312;仿宋" w:eastAsia="方正黑体_GBK"/>
          <w:bCs/>
          <w:color w:val="000000"/>
          <w:kern w:val="0"/>
          <w:sz w:val="32"/>
          <w:szCs w:val="32"/>
          <w:lang w:val="en-US" w:eastAsia="zh-CN" w:bidi="ar"/>
        </w:rPr>
        <w:t>二、兼</w:t>
      </w:r>
      <w:r>
        <w:rPr>
          <w:rFonts w:ascii="方正黑体_GBK" w:hAnsi="方正黑体_GBK" w:cs="仿宋_GB2312;仿宋" w:eastAsia="方正黑体_GBK"/>
          <w:bCs/>
          <w:color w:val="000000"/>
          <w:kern w:val="0"/>
          <w:sz w:val="32"/>
          <w:szCs w:val="32"/>
          <w:lang w:bidi="ar"/>
        </w:rPr>
        <w:t>职督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云、邓显禄、胡远洋、李仁忠、刘刚、李刚、赖安秀、谢辉、钟昌利、赵文刚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督学任期三年，受区人民政府教育督导室的委托， 依法履行督学职责，实施教育督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：荣昌区第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届督学责任区范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8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8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8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荣昌区人民政府教育督导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42" w:type="dxa"/>
        <w:jc w:val="left"/>
        <w:tblInd w:w="-60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1416"/>
        <w:gridCol w:w="1236"/>
        <w:gridCol w:w="1164"/>
        <w:gridCol w:w="4606"/>
      </w:tblGrid>
      <w:tr>
        <w:trPr>
          <w:trHeight w:val="28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荣昌区第四届督学责任区范围安排表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督导责任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督学长、副督学长或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专职督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兼职督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Cs w:val="21"/>
                <w:lang w:val="en-US" w:eastAsia="zh-CN"/>
              </w:rPr>
              <w:t>挂牌责任区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元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先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先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城西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先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螺罐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先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天常村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先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天星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先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09550"/>
                  <wp:effectExtent l="0" t="0" r="0" b="0"/>
                  <wp:wrapNone/>
                  <wp:docPr id="2" name="Objec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09550"/>
                  <wp:effectExtent l="0" t="0" r="0" b="0"/>
                  <wp:wrapNone/>
                  <wp:docPr id="3" name="Object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09550"/>
                  <wp:effectExtent l="0" t="0" r="0" b="0"/>
                  <wp:wrapNone/>
                  <wp:docPr id="4" name="Object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ct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09550"/>
                  <wp:effectExtent l="0" t="0" r="0" b="0"/>
                  <wp:wrapNone/>
                  <wp:docPr id="5" name="Object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09550"/>
                  <wp:effectExtent l="0" t="0" r="0" b="0"/>
                  <wp:wrapNone/>
                  <wp:docPr id="6" name="Object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ject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209550"/>
                  <wp:effectExtent l="0" t="0" r="0" b="0"/>
                  <wp:wrapNone/>
                  <wp:docPr id="7" name="Object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ject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宝城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先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彭四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许溪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彭四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朝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彭四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城西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彭四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智慧树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彭四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海螺桥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光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新峰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光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谢家坝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光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街道新苗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光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街道红苹果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光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三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光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白云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凯瑞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博艺幼儿园有限公司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恒荣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春华贝艺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红苹果美德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小滩村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万隆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树人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新峰爱爱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虹桥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康宁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艾贝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小太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世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优贝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卓胜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卓胜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桐梓湾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卓胜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元兴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卓胜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卓胜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渝西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卓胜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金苹果才艺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绿叶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街道永荣机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街道曾矿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春华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华华艺术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春苗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街道杰杰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街道沿河春灵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广顺街道柳坝育苗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康乐艺术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小星星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金燕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元街道大桥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赖安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后西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赖安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玉屏实验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钟昌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学院路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钟昌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桂花园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赵文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拓新玉屏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陈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永荣中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谢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玉屏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昌州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石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石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大成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石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小天地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石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海棠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石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石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荣昌区峰高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古昌镇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古昌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古昌镇盛家沟完全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古昌镇实验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京师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古昌镇琦星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东城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博一诺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曹礼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小鹿优培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峰高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峰高街道育苗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峰高唐冲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峰高石盘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峰高建设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峰高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心乐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相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贝之翼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万灵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万灵镇二郎完全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万灵镇沙堡村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黄金坡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爱宝乐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杰夫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红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华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蓓蕾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姜申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峰高千秋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姜申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龙中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姜申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启蒙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姜申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昌龙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姜申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培苗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姜申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阳光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姜申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汇宇才艺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马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直升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马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文曲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马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鑫源财信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马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金色童年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马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新鑫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马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永红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马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英才坊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余罗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八角井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余罗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石河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余罗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仁和来希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余罗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贝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余罗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春蕾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余罗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红岩坪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余罗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油栎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联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高升桥村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苗苗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金太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杜家坝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莱茵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优蓓尼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张仁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街道荣贝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仁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中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胡远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职业教育中心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棠香小学（含万灵高店校区）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显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尔雅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邓显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西南大学附属中学荣昌实验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联升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高新区实验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刘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特殊教育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谢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昌州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胡远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大成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胡远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大成中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赵文刚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棠城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河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郑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郑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郑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益民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郑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金太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宋学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治安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宋学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三蔸树村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宋学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治安蓓蕾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宋学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贝贝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宋学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新世纪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宋学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小天使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成福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金佛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成福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川主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成福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升镇回龙完全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成福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升镇单板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成福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成福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金佛苗苗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甘家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升镇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甘家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升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甘家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许家沟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甘家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升镇晨曦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甘家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升镇春花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甘家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阳光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甘家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双河街道梅石坝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富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万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祝万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祝万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江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祝万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江镇中心小学附属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陈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安富中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于海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于海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五福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于海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古桥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于海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江镇梧桐完全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于海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鸦屿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于海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街道佳佳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天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天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石燕完全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天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江镇塔水完全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天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杨市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天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街道陶都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天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安富街道徐家寺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义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家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曾家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曾家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保安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曾家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曾家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五里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曾家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三奇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</w:rPr>
            </w:pPr>
            <w:r>
              <w:rPr>
                <w:rFonts w:eastAsia="方正仿宋_GBK" w:cs="宋体" w:ascii="方正仿宋_GBK" w:hAnsi="方正仿宋_GBK"/>
                <w:i w:val="false"/>
                <w:color w:val="000000"/>
                <w:kern w:val="0"/>
                <w:sz w:val="22"/>
                <w:szCs w:val="21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仁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仁义中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观胜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观胜镇凉坪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观胜镇燕窝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观胜镇白塔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观胜镇金马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创业中学校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保安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正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示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示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法华完全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示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保安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示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保安街道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示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观胜镇英才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示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观胜镇英才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金牛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金牛村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弥陀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大兴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仁北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永林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河包镇喜洋洋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道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仁义镇喜洋洋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隆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如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艾如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艾如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油菜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艾如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龙集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艾如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龙集镇六合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国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葛桥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国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青峰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国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小红帽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国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蓝月亮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蓝精灵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王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王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荣隆镇东民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王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龙集镇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龙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周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周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周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龙腾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周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藕塘村小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周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新福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明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中心幼儿园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唐明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小博士幼儿园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合靖中心小学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云台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禾苗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三堰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正觉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大建中心小学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花房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双巷完全小学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川渝幼儿园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育才幼儿园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大建幼儿园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黄玉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欣欣幼儿园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第二中心小学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江津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石田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脚盆村小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远觉镇中心小学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昌龙完全小学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远觉镇小蓝天幼儿园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李恭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盘龙镇星星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督导责任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龙吉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龙吉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代兴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龙吉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荣江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龙吉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保安小学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龙吉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永安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敖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初级中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敖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流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敖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流镇永兴寺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敖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清流镇金星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铜鼓镇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铜鼓镇巩固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铜鼓镇金童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乐乐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雷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耘鼎鼎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倪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中心幼儿园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倪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海棠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倪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十烈中心小学</w:t>
            </w:r>
          </w:p>
        </w:tc>
      </w:tr>
      <w:tr>
        <w:trPr>
          <w:trHeight w:val="2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倪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  <w:lang w:val="en-US" w:eastAsia="zh-CN"/>
              </w:rPr>
              <w:t>重庆市荣昌区吴家镇小燕子幼儿园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01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9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65760</wp:posOffset>
                </wp:positionV>
                <wp:extent cx="5611495" cy="3810"/>
                <wp:effectExtent l="635" t="5080" r="635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8.8pt" to="440.45pt,29.0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525</wp:posOffset>
                </wp:positionV>
                <wp:extent cx="5622290" cy="2540"/>
                <wp:effectExtent l="635" t="5080" r="635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5pt" to="440.4pt,0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重庆市荣昌区人民政府教育督导室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办公室</w:t>
      </w:r>
      <w:r>
        <w:rPr>
          <w:rFonts w:ascii="方正仿宋_GBK" w:hAnsi="方正仿宋_GBK" w:eastAsia="方正仿宋_GBK"/>
          <w:color w:val="000000"/>
          <w:sz w:val="28"/>
          <w:szCs w:val="28"/>
        </w:rPr>
        <w:t xml:space="preserve">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  <w:lang w:val="en-US" w:eastAsia="zh-CN"/>
        </w:rPr>
        <w:t>14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印</w:t>
      </w:r>
      <w:r>
        <w:rPr>
          <w:rFonts w:ascii="方正仿宋_GBK" w:hAnsi="方正仿宋_GBK" w:eastAsia="方正仿宋_GBK"/>
          <w:color w:val="000000"/>
          <w:sz w:val="28"/>
          <w:szCs w:val="28"/>
          <w:lang w:eastAsia="zh-CN"/>
        </w:rPr>
        <w:t>发</w:t>
      </w:r>
    </w:p>
    <w:sectPr>
      <w:footerReference w:type="even" r:id="rId8"/>
      <w:footerReference w:type="default" r:id="rId9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" w:hAnsi="等线" w:eastAsia="等线" w:cs="等线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6:00Z</dcterms:created>
  <dc:creator>吴玉洪</dc:creator>
  <dc:description/>
  <dc:language>en-US</dc:language>
  <cp:lastModifiedBy>文档存本地丢失不负责</cp:lastModifiedBy>
  <cp:lastPrinted>2021-03-05T10:15:00Z</cp:lastPrinted>
  <dcterms:modified xsi:type="dcterms:W3CDTF">2022-04-18T08:45:0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3.0.9228</vt:lpwstr>
  </property>
</Properties>
</file>