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50"/>
          <w:sz w:val="124"/>
          <w:szCs w:val="124"/>
        </w:rPr>
      </w:pPr>
      <w:r>
        <w:rPr>
          <w:rFonts w:eastAsia="方正小标宋_GBK" w:ascii="方正小标宋_GBK" w:hAnsi="方正小标宋_GBK"/>
          <w:color w:val="FF0000"/>
          <w:w w:val="50"/>
          <w:sz w:val="124"/>
          <w:szCs w:val="124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FF0000"/>
          <w:w w:val="50"/>
          <w:sz w:val="124"/>
          <w:szCs w:val="124"/>
        </w:rPr>
      </w:pPr>
      <w:r>
        <w:rPr>
          <w:rFonts w:ascii="方正小标宋_GBK" w:hAnsi="方正小标宋_GBK" w:eastAsia="方正小标宋_GBK"/>
          <w:color w:val="FF0000"/>
          <w:w w:val="50"/>
          <w:sz w:val="124"/>
          <w:szCs w:val="124"/>
        </w:rPr>
        <w:t>荣昌区人民政府教育督导室文件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荣教督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00" w:before="312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.2pt" to="435.9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荣昌区人民政府教育督导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关于聘任第三届专兼职督学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20"/>
          <w:sz w:val="32"/>
          <w:szCs w:val="32"/>
        </w:rPr>
      </w:pPr>
      <w:r>
        <w:rPr>
          <w:rFonts w:eastAsia="方正仿宋_GBK" w:ascii="方正仿宋_GBK" w:hAnsi="方正仿宋_GBK"/>
          <w:spacing w:val="2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各中小学、幼儿园，进修校、职教中心、特殊学校，技术装备中心、学生资助中心、质量监测评估中心、青少年实践基地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《国家中长期教育改革和发展规划纲要》（</w:t>
      </w:r>
      <w:r>
        <w:rPr>
          <w:rFonts w:eastAsia="方正仿宋_GBK" w:cs="仿宋_GB2312;仿宋" w:ascii="方正仿宋_GBK" w:hAnsi="方正仿宋_GBK"/>
          <w:bCs/>
          <w:color w:val="000000"/>
          <w:kern w:val="0"/>
          <w:sz w:val="32"/>
          <w:szCs w:val="32"/>
          <w:lang w:bidi="ar"/>
        </w:rPr>
        <w:t>2010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－</w:t>
      </w:r>
      <w:r>
        <w:rPr>
          <w:rFonts w:eastAsia="方正仿宋_GBK" w:cs="仿宋_GB2312;仿宋" w:ascii="方正仿宋_GBK" w:hAnsi="方正仿宋_GBK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年）和</w:t>
      </w:r>
      <w:r>
        <w:rPr>
          <w:rFonts w:ascii="方正仿宋_GBK" w:hAnsi="方正仿宋_GBK" w:cs="方正仿宋_GBK" w:eastAsia="方正仿宋_GBK"/>
          <w:sz w:val="32"/>
          <w:szCs w:val="32"/>
        </w:rPr>
        <w:t>《国务院教育督导委员会办公室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中小学校责任督学挂牌督导办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国教督办〔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的精神，按照国家、市《教育督导条例》</w:t>
      </w:r>
      <w:r>
        <w:rPr>
          <w:rFonts w:ascii="方正仿宋_GBK" w:hAnsi="方正仿宋_GBK" w:cs="方正仿宋_GBK" w:eastAsia="方正仿宋_GBK"/>
          <w:sz w:val="32"/>
          <w:szCs w:val="32"/>
        </w:rPr>
        <w:t>任期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规定，结合《荣昌区关于设置学区和教育督导责任区的通知》（荣教政发〔</w:t>
      </w:r>
      <w:r>
        <w:rPr>
          <w:rFonts w:eastAsia="方正仿宋_GBK" w:cs="仿宋_GB2312;仿宋" w:ascii="方正仿宋_GBK" w:hAnsi="方正仿宋_GBK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仿宋_GB2312;仿宋" w:ascii="方正仿宋_GBK" w:hAnsi="方正仿宋_GBK"/>
          <w:bCs/>
          <w:color w:val="000000"/>
          <w:kern w:val="0"/>
          <w:sz w:val="32"/>
          <w:szCs w:val="32"/>
          <w:lang w:bidi="ar"/>
        </w:rPr>
        <w:t>186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号）工作要求，经区教委、区政府教育督导室研究决定，</w:t>
      </w:r>
      <w:r>
        <w:rPr>
          <w:rFonts w:ascii="方正仿宋_GBK" w:hAnsi="方正仿宋_GBK" w:cs="方正仿宋_GBK" w:eastAsia="方正仿宋_GBK"/>
          <w:sz w:val="32"/>
          <w:szCs w:val="32"/>
        </w:rPr>
        <w:t>聘任荣昌区第三届专兼职督学。具体聘任名单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黑体_GBK" w:hAnsi="方正黑体_GBK" w:cs="仿宋_GB2312;仿宋" w:eastAsia="方正黑体_GBK"/>
          <w:bCs/>
          <w:color w:val="000000"/>
          <w:kern w:val="0"/>
          <w:sz w:val="32"/>
          <w:szCs w:val="32"/>
          <w:lang w:bidi="ar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区级督学</w:t>
      </w:r>
    </w:p>
    <w:p>
      <w:pPr>
        <w:pStyle w:val="Style16"/>
        <w:widowControl/>
        <w:spacing w:lineRule="exact" w:line="560" w:before="0" w:after="0"/>
        <w:jc w:val="both"/>
        <w:rPr/>
      </w:pP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>郭永雄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>徐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>泉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 xml:space="preserve"> 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 xml:space="preserve"> 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>周远鹏  盘晓燕  李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 xml:space="preserve"> </w:t>
      </w: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 xml:space="preserve">明  夏忠严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陈  云</w:t>
      </w:r>
    </w:p>
    <w:p>
      <w:pPr>
        <w:pStyle w:val="Style16"/>
        <w:widowControl/>
        <w:spacing w:lineRule="exact" w:line="560" w:before="0" w:after="0"/>
        <w:jc w:val="both"/>
        <w:rPr>
          <w:rFonts w:ascii="方正仿宋_GBK" w:hAnsi="方正仿宋_GBK" w:eastAsia="方正仿宋_GBK" w:cs="仿宋_GB2312;仿宋"/>
          <w:bCs/>
          <w:color w:val="000000"/>
          <w:sz w:val="32"/>
          <w:szCs w:val="32"/>
          <w:lang w:bidi="ar"/>
        </w:rPr>
      </w:pPr>
      <w:r>
        <w:rPr>
          <w:rFonts w:ascii="方正仿宋_GBK" w:hAnsi="方正仿宋_GBK" w:cs="仿宋_GB2312;仿宋" w:eastAsia="方正仿宋_GBK"/>
          <w:bCs/>
          <w:color w:val="000000"/>
          <w:sz w:val="32"/>
          <w:szCs w:val="32"/>
          <w:lang w:bidi="ar"/>
        </w:rPr>
        <w:t>谭友利  刘  刚  巫德军  卓胜利  曾 利  李君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黑体_GBK" w:hAnsi="方正黑体_GBK" w:cs="仿宋_GB2312;仿宋" w:eastAsia="方正黑体_GBK"/>
          <w:bCs/>
          <w:color w:val="000000"/>
          <w:kern w:val="0"/>
          <w:sz w:val="32"/>
          <w:szCs w:val="32"/>
          <w:lang w:bidi="ar"/>
        </w:rPr>
        <w:t>二、责任区督学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专职督学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智富  彭四清  黄光银  邓世玲  甘再宇  张仁富  刘相国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余罗春  曹礼洪  李  文  覃素涛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郑  才  宋学荣  蒋  霞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朱光乾  叶昌跃  雷  挺  雷正涛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郭世军  廖开鉴  周  奎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唐明坤  艾如建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李国仕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兼职督学。</w:t>
      </w:r>
    </w:p>
    <w:p>
      <w:pPr>
        <w:pStyle w:val="Style16"/>
        <w:widowControl/>
        <w:spacing w:lineRule="exact" w:line="560" w:before="0" w:after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余晓堰  雷  敏  李仁忠  梁光建  朱昌顺  温长虹  周向华</w:t>
      </w:r>
    </w:p>
    <w:p>
      <w:pPr>
        <w:pStyle w:val="Style16"/>
        <w:widowControl/>
        <w:spacing w:lineRule="exact" w:line="560" w:before="0" w:after="0"/>
        <w:jc w:val="both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曾家华  陈  云  谭友利  林安学  邓显禄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赖安秀  叶  玲</w:t>
      </w:r>
    </w:p>
    <w:p>
      <w:pPr>
        <w:pStyle w:val="Style16"/>
        <w:widowControl/>
        <w:spacing w:lineRule="exact" w:line="560" w:before="0" w:after="0"/>
        <w:jc w:val="both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鲜恩赋  李  刚  胡远洋  赵文刚  何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明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叶春金  张先红</w:t>
      </w:r>
    </w:p>
    <w:p>
      <w:pPr>
        <w:pStyle w:val="Style16"/>
        <w:widowControl/>
        <w:spacing w:lineRule="exact" w:line="560" w:before="0" w:after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恭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  王  刚  张永生  秦元海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督学任期三年，受区人民政府教育督导室的委托， 依法履行督学职责，实施教育督导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荣昌区第三届督学责任区范围安排表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荣昌区第三届督学责任区范围安排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1"/>
        <w:gridCol w:w="850"/>
        <w:gridCol w:w="851"/>
        <w:gridCol w:w="858"/>
        <w:gridCol w:w="4103"/>
        <w:gridCol w:w="855"/>
        <w:gridCol w:w="850"/>
      </w:tblGrid>
      <w:tr>
        <w:trPr>
          <w:trHeight w:val="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学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副督学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职督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兼职督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责任区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责任区专职督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责任区总督学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昌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永雄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玉屏实验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螺罐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谢家坝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新峰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天星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城西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镇新苗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赖安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桂花园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桐梓湾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元兴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许溪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显禄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后西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赖安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学院路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永生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宝城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陈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永荣中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赵文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荣昌区玉屏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荣昌区广顺中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永荣机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大冲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智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曾矿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新苗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土堆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柳坝育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黄光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红苹果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四方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沿河春灵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广顺街道杰杰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朝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世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城西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三色恒荣半岛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凯瑞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春华贝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博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春华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华华艺术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万隆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小滩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春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虹桥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新峰爱爱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绿叶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红苹果美德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康乐艺术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小星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阳光贝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世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树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海螺桥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三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金苹果才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蓓蕾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渝西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白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智慧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大桥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金燕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小太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春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元街道优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昌州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晓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赵文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大成小学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巫德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徐泉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联升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玉伍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峰高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峰高千秋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峰高唐冲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盛家沟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万灵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万灵镇二郎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万灵镇高店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联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石河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碧云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显禄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棠香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直升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胡远洋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大成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胡远洋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职业教育中心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林安学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中学峰高校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林安学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甘再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龙文武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谭友利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中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邓显禄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荣昌区特殊教教育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峰高街道育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峰高街道红太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重庆市荣昌区峰高街道唐冲村幼儿园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峰高街道千丘康乐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直升镇童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琦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实验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平安康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康乐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育才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奥贝尔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贝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万灵镇阳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万灵镇智慧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余罗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永红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培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启蒙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春蕾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高坡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心乐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红岩坪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油栎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红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重庆市荣昌区昌州街道金色童年幼儿园                                       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杜家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万灵镇沙堡村中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鑫源财信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海棠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龙中学校附属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英才坊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曹礼洪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黄金坡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高庙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苗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仁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亲亲宝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红黄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金太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阳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小天地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东城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刘相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汇宇才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明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大成小学附属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明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京师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明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新鑫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明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文曲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何明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昌州街道莱茵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安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仁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五福中心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卓胜利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远鹏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古桥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石燕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梧桐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塔水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林安学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安富中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中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黄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新兰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新湾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洗布潭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新月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佳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新狮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双院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渔店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徐家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鸦屿苗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安富街道石燕快乐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新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分水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幸福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华华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覃素涛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江镇欢欢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双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向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中心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君燕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远鹏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许家沟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金佛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治安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益民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回龙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玲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初级中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益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圆梦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郑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金太阳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鲁潭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治安蓓蕾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重庆市荣昌区双河街道贝贝幼儿园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阳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新世纪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小天使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先红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鑫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先红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梅石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先红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七里埂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先红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许家沟矿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红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金佛苗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蒋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白鹤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双河街道代河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白鹤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春蕾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罗汉寺村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火烧店村苗苗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春花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宋学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升镇晨曦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仁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梁光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光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光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观胜镇中心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巫德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徐泉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光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保安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光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观胜镇凉坪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光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古昌镇育才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光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永林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昌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昌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五里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昌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昌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法华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昌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金牛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德和中心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弥陀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大兴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仁北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观胜镇英才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观胜镇燕窝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秦元海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保安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创业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陈云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仁义中学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荣昌区仁义中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中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河包镇喜洋洋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三奇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喜洋洋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保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雷正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仁义镇保安街道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吴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朱昌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荣江完全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君燕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盘晓燕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代兴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海棠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十烈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流镇民族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铜鼓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叶玲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永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郭世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乐乐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红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清流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小燕子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快乐宝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流镇金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清流镇小天使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铜鼓镇金童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廖开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吴家镇张洲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盘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温长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远觉镇中心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卓胜利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明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第二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昌龙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大建中心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合靖中心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石田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双巷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鲜恩赋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星星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育才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川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唐明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小博士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大建社区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春光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盘龙镇欣欣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远觉镇小蓝天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远觉镇贝贝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荣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督导责任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曾家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艾如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龙集镇中心小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曾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夏忠严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艾如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龙集镇六合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艾如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艾如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东民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艾如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油菜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国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葛桥中心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国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黄坪完全小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鲜恩赋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初级中学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国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蓝精灵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国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小红帽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国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蓝月亮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恭才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荣隆镇玉久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李恭才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荣昌区龙集镇中心幼儿园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7020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15pt" to="434.2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9pt" to="433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荣昌区人民政府教育督导室　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210"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210"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8:00Z</dcterms:created>
  <dc:creator>MC SYSTEM</dc:creator>
  <dc:description/>
  <dc:language>en-US</dc:language>
  <cp:lastModifiedBy>rcjw</cp:lastModifiedBy>
  <dcterms:modified xsi:type="dcterms:W3CDTF">2018-01-12T09:04:00Z</dcterms:modified>
  <cp:revision>3</cp:revision>
  <dc:subject/>
  <dc:title>荣昌县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