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重庆市荣昌区城市管理领域区本级市场主体全覆盖</w:t>
      </w:r>
    </w:p>
    <w:tbl>
      <w:tblPr>
        <w:tblW w:w="129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10"/>
        <w:gridCol w:w="3810"/>
        <w:gridCol w:w="1920"/>
        <w:gridCol w:w="1635"/>
        <w:gridCol w:w="1545"/>
      </w:tblGrid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创宇畜牧技术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昌区城市管理局审批的市政设施建设类行政审批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伦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旭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52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荣水务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昌区城市管理局审批的市政设施建设类行政审批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伦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旭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52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畅峰再生资源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昌区城市管理局审批的市政设施建设类行政审批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伦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旭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52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双信物业管理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昌区城市管理局审批的市政设施建设类行政审批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伦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旭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52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合盛生物技术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昌区城市管理局审批的市政设施建设类行政审批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伦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旭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52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立家（重庆）供应链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昌区城市管理局审批的市政设施建设类行政审批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伦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旭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52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川捷电子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昌区城市管理局审批的市政设施建设类行政审批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伦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旭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52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创宇畜牧技术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昌区城市管理局审批的市政设施建设类行政审批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伦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旭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52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康丰物业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昌区城市管理局审批的市政设施建设类行政审批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伦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旭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78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镇拓鑫机械化建设工程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昌区城市管理局审批的市政设施建设类行政审批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旭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78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210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点监管检查对象、执法检查人员汇总表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;微软雅黑" w:hAnsi="Calibri;微软雅黑" w:eastAsia="宋体" w:cs="Calibri;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32:00Z</dcterms:created>
  <dc:creator>User</dc:creator>
  <dc:description/>
  <dc:language>en-US</dc:language>
  <cp:lastModifiedBy>guest</cp:lastModifiedBy>
  <cp:lastPrinted>2012-11-08T01:24:00Z</cp:lastPrinted>
  <dcterms:modified xsi:type="dcterms:W3CDTF">2021-12-16T09:46:22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