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年重庆市荣昌区城市管理领域区本级市场主体“双随机、一公开”监管随机抽取检查对象、随机选派执法检查人员抽取结果汇总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0"/>
        <w:gridCol w:w="4860"/>
        <w:gridCol w:w="1470"/>
        <w:gridCol w:w="1725"/>
        <w:gridCol w:w="1005"/>
      </w:tblGrid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人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方正黑体_GBK" w:hAnsi="方正黑体_GBK" w:eastAsia="方正黑体_GBK" w:cs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鑫松市政环卫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生活垃圾经营性清扫、收集、运输、处理服务审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惊涛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邹胜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77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玖科房地产开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荣昌棠城投资建设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浩山建设工程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三大伟业制药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荣昌区城市管理局审批的涉及城市绿地占用，树木移植、砍伐的工程行政审批事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道兴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093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10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textAlignment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;微软雅黑" w:hAnsi="Calibri;微软雅黑" w:eastAsia="宋体" w:cs="Calibri;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2:00Z</dcterms:created>
  <dc:creator>User</dc:creator>
  <dc:description/>
  <dc:language>en-US</dc:language>
  <cp:lastModifiedBy>guest</cp:lastModifiedBy>
  <cp:lastPrinted>2012-11-08T17:24:00Z</cp:lastPrinted>
  <dcterms:modified xsi:type="dcterms:W3CDTF">2021-12-16T16:32:36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